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25 №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муниципальных актов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 от  30.12.2022 № 703 «Об утверждении Положения          о согласовании и утверждении уставов казачьих обществ, создаваемых (действующих) на территории муниципального образования «Угранский район» Смоленской области»; 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Знаменского сельского поселения от 23.12.2022 № 74  «Об утверждении Положения          о согласовании и утверждении уставов казачьих обществ, создаваемых (действующих) на территории Знаменского сельского поселения Угранского района Смоленской области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ранский муниципального округа»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С. Шишиг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8:00Z</dcterms:created>
  <dc:creator>Admin</dc:creator>
  <dc:description/>
  <cp:keywords/>
  <dc:language>en-US</dc:language>
  <cp:lastModifiedBy>User</cp:lastModifiedBy>
  <cp:lastPrinted>2025-03-31T16:08:00Z</cp:lastPrinted>
  <dcterms:modified xsi:type="dcterms:W3CDTF">2025-05-23T08:53:00Z</dcterms:modified>
  <cp:revision>6</cp:revision>
  <dc:subject/>
  <dc:title>П Р О Е К Т</dc:title>
</cp:coreProperties>
</file>