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МУНИЦИПАЛЬНЫЙ ОКРУГ»  СМОЛЕНСКОЙ  ОБЛ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8.04.2025  №418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Создание благоприятного предпринимательского и инвестиционного климата в муниципальном образовании «Угранский муниципальный округ» Смоленской области»</w:t>
            </w:r>
          </w:p>
        </w:tc>
      </w:tr>
    </w:tbl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 и реализации муниципальных программ муниципального образования «Угранский муниципальный округ» Смоленской области, утвержденным постановлением Администрации муниципального образования «Угранский муниципальный округ» Смоленской области от 16.01.2025 г № 25, в соответствии со статьей 179 Бюджетного кодекса Российской Федерации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-142" w:right="-1" w:firstLine="993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1.</w:t>
      </w:r>
      <w:r>
        <w:rPr>
          <w:sz w:val="28"/>
          <w:szCs w:val="28"/>
        </w:rPr>
        <w:t>Внести в муниципальную программу «Создание благоприятного предпринимательского и инвестиционного климата в муниципальном образовании «Угранский муниципальный округ» Смоленской области (далее – Программа), утвержденную постановлением Администрации муниципального образования «Угранский муниципальный округ» Смоленской области 28.01.2025 № 80 следующие изменения:</w:t>
      </w:r>
    </w:p>
    <w:p>
      <w:pPr>
        <w:pStyle w:val="Normal"/>
        <w:shd w:fill="FFFFFF" w:val="clear"/>
        <w:spacing w:lineRule="atLeast" w:line="315"/>
        <w:ind w:left="-142" w:right="-1" w:firstLine="993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В паспорте комплекса процессных мероприятий «Привлечение инвестиций в экономику муниципального образования «Угранский муниципальный округ» Смоленской области в разделе 5 «Сведения о финансирование структурных элементов муниципальной программы»  изложить в новой редакции.</w:t>
      </w:r>
    </w:p>
    <w:p>
      <w:pPr>
        <w:pStyle w:val="Normal"/>
        <w:shd w:fill="FFFFFF" w:val="clear"/>
        <w:spacing w:lineRule="atLeast" w:line="315"/>
        <w:ind w:left="-142" w:right="-1" w:firstLine="99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« Угранский муниципальный округ»</w:t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 xml:space="preserve">Н.С. Шишигина </w:t>
      </w:r>
    </w:p>
    <w:p>
      <w:pPr>
        <w:pStyle w:val="Normal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Я О ФИНАНСИРОВАНИИ СТРУКТУРНЫХ ЭЛЕМЕНТОВ МУНИЦИПАЛЬНОЙ ПРОГРАММЫ</w:t>
      </w:r>
    </w:p>
    <w:p>
      <w:pPr>
        <w:pStyle w:val="Normal"/>
        <w:ind w:left="0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финансировании структурных элементов муниципальной программы «Создание благоприятного предпринимательского и инвестиционного климата в муниципальном образовании «Угранский муниципальный округ» Смоленской области»</w:t>
      </w:r>
    </w:p>
    <w:tbl>
      <w:tblPr>
        <w:tblW w:w="1049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1701"/>
        <w:gridCol w:w="1134"/>
        <w:gridCol w:w="1276"/>
        <w:gridCol w:w="1275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(по этапам реализации)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с процессных мероприятий «Оказание финансовой поддержки субъектам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субъектам малого и среднего предпринимательства в муниципальном образовании «Угранский муниципальный округ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грантов субъектам МСП на реализацию проектов в сфере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мплексу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с процессных мероприятий «Привлечение инвестиций в экономику муниципального образования «Угранский муниципальный округ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бесхозяйных объектов в собственность Администрации муниципального образования с целью дальнейшего включения их в реестр инвестицион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bCs/>
              </w:rPr>
              <w:t>Итого по комплексу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9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Подзаголовок Знак"/>
    <w:qFormat/>
    <w:rPr>
      <w:b/>
      <w:bCs/>
      <w:sz w:val="36"/>
      <w:szCs w:val="24"/>
    </w:rPr>
  </w:style>
  <w:style w:type="character" w:styleId="Markedcontent">
    <w:name w:val="markedcontent"/>
    <w:basedOn w:val="Style14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left="0" w:firstLine="720"/>
      <w:jc w:val="left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40:00Z</dcterms:created>
  <dc:creator>Customer</dc:creator>
  <dc:description/>
  <cp:keywords/>
  <dc:language>en-US</dc:language>
  <cp:lastModifiedBy>User</cp:lastModifiedBy>
  <cp:lastPrinted>2025-05-14T16:28:00Z</cp:lastPrinted>
  <dcterms:modified xsi:type="dcterms:W3CDTF">2025-05-23T08:52:00Z</dcterms:modified>
  <cp:revision>6</cp:revision>
  <dc:subject/>
  <dc:title> </dc:title>
</cp:coreProperties>
</file>