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09.08.2024   № 4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бюджетного общеобразовательного учреждения «Знаменская средняя школа» Угранского района Смоленской области, утвержденный постановлением Администрации муниципального образования «Угранский район» Смоленской области от 22.12.2014 № 601 (в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ред. от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23.11.2015 № 350, от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14.06.2016 №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194, от 20.02.2018 №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51, от 22.08.2019 № 325, от 12.09.2019 № 36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в соответствие с Конституцией Российской Федерации, Федеральным законом от 12 января 1996 года № 7-ФЗ «О некоммерческих организациях», Федеральным законом от 6 октября 2003 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областным законом от 31 октября 2013 года № 122-з «Об образовании в Смоленской области», Уставом муниципального образования «Угранский район» Смоленской области Администрация муниципального образования «Угранский район» Смоле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Устав Муниципального бюджетного общеобразовательного учреждения «Знаменская средняя школа» Угранского района Смоленской области, утвержденный постановлением Администрации муниципального образования «Угранский район» Смоленской област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.12.2014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01 (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редакции постановлений от 23.11.2015 № 350, </w:t>
      </w:r>
      <w:r>
        <w:rPr>
          <w:sz w:val="28"/>
          <w:szCs w:val="28"/>
        </w:rPr>
        <w:t>от 14.06.2016 № 194</w:t>
      </w:r>
      <w:r>
        <w:rPr>
          <w:sz w:val="28"/>
          <w:szCs w:val="28"/>
          <w:lang w:val="ru-RU"/>
        </w:rPr>
        <w:t>,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0.02.2018 № 51, </w:t>
      </w:r>
      <w:r>
        <w:rPr>
          <w:sz w:val="28"/>
          <w:szCs w:val="28"/>
        </w:rPr>
        <w:t>от 22.08.2019 № 325</w:t>
      </w:r>
      <w:r>
        <w:rPr>
          <w:sz w:val="28"/>
          <w:szCs w:val="28"/>
          <w:lang w:val="ru-RU"/>
        </w:rPr>
        <w:t>, от 12.09.2019 № 361), изменения, изложив его в новой редакции.</w:t>
      </w:r>
    </w:p>
    <w:p>
      <w:pPr>
        <w:pStyle w:val="Standard"/>
        <w:ind w:firstLine="709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rFonts w:cs="Times New Roman"/>
          <w:bCs/>
          <w:sz w:val="28"/>
          <w:szCs w:val="28"/>
          <w:lang w:val="ru-RU"/>
        </w:rPr>
        <w:t>Уполномочить директора Муниципального бюджетного общеобразовательного учреждения «Знаменская средняя школа» Угранского района Смоленской области (Аниськову В.Н.) на осуществление действий, связанных с государственной регистрацией учредительных документов.</w:t>
      </w:r>
    </w:p>
    <w:p>
      <w:pPr>
        <w:pStyle w:val="Normal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«Угранский район» Смоленской области                                Н.С. Шишигина</w:t>
      </w:r>
    </w:p>
    <w:p>
      <w:pPr>
        <w:pStyle w:val="Normal"/>
        <w:ind w:right="-55" w:hanging="0"/>
        <w:rPr>
          <w:b/>
          <w:b/>
          <w:bCs/>
          <w:color w:val="444640"/>
          <w:sz w:val="28"/>
          <w:szCs w:val="28"/>
        </w:rPr>
      </w:pPr>
      <w:r>
        <w:rPr>
          <w:b/>
          <w:bCs/>
          <w:color w:val="444640"/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337"/>
      </w:tblGrid>
      <w:tr>
        <w:trPr>
          <w:trHeight w:val="1394" w:hRule="atLeast"/>
        </w:trPr>
        <w:tc>
          <w:tcPr>
            <w:tcW w:w="4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Отп. 1 экз. – в дело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Исп.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>А.В. Андреев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___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 xml:space="preserve">тел. </w:t>
            </w: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-3</w:t>
            </w: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>_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>__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«___»__________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5337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зослать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йсовет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райпрокуратур</w:t>
            </w: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,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тдел образования</w:t>
            </w: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>,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>МБОУ «Знаменская средняя школа»</w:t>
            </w:r>
          </w:p>
        </w:tc>
      </w:tr>
      <w:tr>
        <w:trPr>
          <w:trHeight w:val="824" w:hRule="atLeast"/>
        </w:trPr>
        <w:tc>
          <w:tcPr>
            <w:tcW w:w="43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ИЗА: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Колобов С.А. (начальник Отдела образования Администрации МО «Угранский район»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en-US"/>
              </w:rPr>
              <w:t xml:space="preserve">Баринова </w:t>
            </w: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викова И.В. (управляющий делами Администрации МО «Угранский район» Смоленской области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</w:tc>
        <w:tc>
          <w:tcPr>
            <w:tcW w:w="5337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 «___»____________2019 г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_ «___» ___________2019 г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en-US"/>
              </w:rPr>
              <w:t>________________«___» _____________2019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rFonts w:ascii="Arial" w:hAnsi="Arial" w:cs="Arial"/>
      <w:sz w:val="28"/>
      <w:szCs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нак Знак3"/>
    <w:qFormat/>
    <w:rPr>
      <w:rFonts w:ascii="Arial" w:hAnsi="Arial" w:cs="Arial"/>
      <w:sz w:val="28"/>
      <w:szCs w:val="28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заголовок 1"/>
    <w:basedOn w:val="Normal"/>
    <w:next w:val="Normal"/>
    <w:qFormat/>
    <w:pPr>
      <w:keepNext w:val="true"/>
      <w:jc w:val="center"/>
    </w:pPr>
    <w:rPr>
      <w:b/>
      <w:sz w:val="32"/>
      <w:szCs w:val="20"/>
    </w:rPr>
  </w:style>
  <w:style w:type="paragraph" w:styleId="Style23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240" w:before="300" w:after="0"/>
      <w:jc w:val="center"/>
    </w:pPr>
    <w:rPr>
      <w:sz w:val="27"/>
      <w:szCs w:val="27"/>
      <w:shd w:fill="FFFFFF" w:val="clear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ЛАМЕНТ ВЫПЛАТЫ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35:00Z</dcterms:created>
  <dc:creator>apocryph</dc:creator>
  <dc:description/>
  <cp:keywords/>
  <dc:language>en-US</dc:language>
  <cp:lastModifiedBy>User</cp:lastModifiedBy>
  <cp:lastPrinted>2024-08-09T10:01:00Z</cp:lastPrinted>
  <dcterms:modified xsi:type="dcterms:W3CDTF">2024-12-24T10:56:00Z</dcterms:modified>
  <cp:revision>4</cp:revision>
  <dc:subject/>
  <dc:title>Приложение к приказу</dc:title>
</cp:coreProperties>
</file>