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РАЙОН» СМОЛЕН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7.07.2024  </w:t>
      </w:r>
      <w:r>
        <w:rPr>
          <w:sz w:val="28"/>
          <w:szCs w:val="28"/>
        </w:rPr>
        <w:t>№375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состав комиссии по делам несовершеннолетних и защите их прав в муниципальном образовании «Угранский район»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  <w:tab w:val="left" w:pos="4500" w:leader="none"/>
        </w:tabs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  <w:tab w:val="left" w:pos="4500" w:leader="none"/>
        </w:tabs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кадровыми изменениями , Администрация муниципального образования «Угранский район» Смоленской области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right="57"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. Внести в состав комиссии </w:t>
      </w:r>
      <w:r>
        <w:rPr>
          <w:sz w:val="28"/>
          <w:szCs w:val="28"/>
        </w:rPr>
        <w:t>по делам несовершеннолетних и защите их прав в муниципальном образовании «Угранский район»  Смоленской области</w:t>
      </w:r>
      <w:r>
        <w:rPr>
          <w:sz w:val="28"/>
        </w:rPr>
        <w:t xml:space="preserve"> , утвержденным постановлением Администрации  муниципального образования «Угранский район» Смоленской области от 08.02.2024 №74 «О создании</w:t>
      </w:r>
      <w:r>
        <w:rPr>
          <w:sz w:val="28"/>
          <w:szCs w:val="28"/>
        </w:rPr>
        <w:t xml:space="preserve"> комиссии по делам несовершеннолетних и защите их прав в муниципальном образовании «Угранский район»  Смоленской области</w:t>
      </w:r>
      <w:r>
        <w:rPr>
          <w:sz w:val="28"/>
        </w:rPr>
        <w:t xml:space="preserve">»  изменения: </w:t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 xml:space="preserve">1.1 Вывести  из состава комиссии </w:t>
      </w:r>
      <w:r>
        <w:rPr>
          <w:sz w:val="28"/>
          <w:szCs w:val="28"/>
        </w:rPr>
        <w:t>по делам несовершеннолетних и защите их прав в муниципальном образовании «Угранский район»  Смоленской области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фьеву Елену Сергеевну – ведущего специалиста отдела образования Администрации муниципального образования «Угранский район» Смоленской области, член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Ключкину Екатерину Андреевну- - инспектора Вяземского межмуниципального филиала Федерального казённого учреждения уголовно-исправительной инспекции, Управления федеральной службы исполнения наказаний России по Смоленской области, члена комиссии;</w:t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 xml:space="preserve">1.2.Ввести в состав комиссии </w:t>
      </w:r>
      <w:r>
        <w:rPr>
          <w:sz w:val="28"/>
          <w:szCs w:val="28"/>
        </w:rPr>
        <w:t>по делам несовершеннолетних и защите их прав в муниципальном образовании «Угранский район»  Смоленской области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убко Марию Александровну , советника директора по воспитанию и взаимодействию с общественными организациями, учителя истории и обществознания  в муниципальном бюджетном  образовательном учреждении  «Угранская средняя школа», члена комиссии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лифирову Елену Юрьевну- ведущего специалиста отдела образования Администрации муниципального образования «Угранский район» Смоленской области, член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адунову Светлану Викторовну- - инспектора Вяземского межмуниципального филиала Федерального казённого учреждения уголовно-исправительной инспекции, Управления федеральной службы исполнения наказаний России по Смоленской области.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ab/>
        <w:t xml:space="preserve">2. Контроль за исполнением настоящего постановления возложить на управляющего делами Администрации муниципального образования «Угранский район» Смоленской области Баринову Н.В. 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Угранский район» Смоленской области</w:t>
      </w:r>
      <w:r>
        <w:rPr>
          <w:b/>
          <w:sz w:val="28"/>
        </w:rPr>
        <w:t xml:space="preserve">                               Н.С. Шишигина</w:t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8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.  1 экз. в дело</w:t>
            </w:r>
          </w:p>
          <w:p>
            <w:pPr>
              <w:pStyle w:val="Normal"/>
              <w:rPr/>
            </w:pPr>
            <w:r>
              <w:rPr/>
              <w:t>Исп.  Макарова Н.А.</w:t>
            </w:r>
          </w:p>
          <w:p>
            <w:pPr>
              <w:pStyle w:val="Normal"/>
              <w:rPr/>
            </w:pPr>
            <w:r>
              <w:rPr/>
              <w:t>4-10-45</w:t>
            </w:r>
          </w:p>
          <w:p>
            <w:pPr>
              <w:pStyle w:val="Normal"/>
              <w:rPr/>
            </w:pPr>
            <w:r>
              <w:rPr/>
              <w:t>Виза:</w:t>
            </w:r>
          </w:p>
          <w:p>
            <w:pPr>
              <w:pStyle w:val="Normal"/>
              <w:rPr/>
            </w:pPr>
            <w:r>
              <w:rPr/>
              <w:t>Баринова Н.В.</w:t>
            </w:r>
          </w:p>
          <w:p>
            <w:pPr>
              <w:pStyle w:val="Normal"/>
              <w:rPr/>
            </w:pPr>
            <w:r>
              <w:rPr/>
              <w:t>(управляющий делами)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ослать: прокуратур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ам комисси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Угранский район» Смоленской области   от 08.02.2024 №  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____ № 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  в муниципальном образовании «Угра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ая делами Администрации муниципального образования «Угранский район» Смоленской области, председател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8137) 4-12-50, 8-915-632-07-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муниципального образования «Угранский район» Смоленской области, заместитель председателя комиссии, тел (48137) 4-17-5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в муниципальном образовании «Угранский район» Смоленской области, тел.(48137) 4-10-45;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ифир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Юрь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образования Администрации муниципального образования «Угранский район»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(48137) 4-19-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по организации работы Угранского района регионального отделения Общероссийского общественно-государственного движения детей и молодежи «Движение первых» Смолен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19-041-27-4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тника директора по воспитанию и взаимодействию с общественными организациями, учителя истории и обществознания  в муниципальном бюджетном  образовательном учреждении  «Угранская средняя школа», тел. 8-951717035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иректор СОГОКУ Центра занятости населения Угран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8137) 4-16-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я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рту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ения ОНД и ПР Вяземского, Темкинского и Угранского районов УНД и ПР Главного управления МЧС России по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пенч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в Угранском районе ОСЗН в Вяземском районе  (по согласованию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48137) 4-10-4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д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Вяземского межмуниципального филиала Федерального казённого учреждения уголовно-исправительной инспекции, Управления федеральной службы исполнения наказаний России по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-960-588-67-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отдела культуры и спорта Администрации муниципального образования «Угранский район» Смолен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8137) 4-11-60, 8-910-115-98-5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пектор ПДН пункта полиции по Угранскому району межмуниципального отдела МВД России «Вяземский» , тел.(48137) 4-14-4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781-54-0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ункта полиции по Угранскому району межмуниципального отделения МВД РФ «Вяземский», тел. (48137) 4-12-4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ппарата  Администрации муниципального образования «Угранский район» Смоленской области тел. (48137) 4-10-4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начальник отдела культуры и спорта Администрации муниципального образования «Угран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16-65</w:t>
            </w:r>
          </w:p>
        </w:tc>
      </w:tr>
    </w:tbl>
    <w:p>
      <w:pPr>
        <w:pStyle w:val="Normal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1:00Z</dcterms:created>
  <dc:creator>User</dc:creator>
  <dc:description/>
  <cp:keywords/>
  <dc:language>en-US</dc:language>
  <cp:lastModifiedBy>User</cp:lastModifiedBy>
  <cp:lastPrinted>2024-11-11T12:07:00Z</cp:lastPrinted>
  <dcterms:modified xsi:type="dcterms:W3CDTF">2024-12-24T10:31:00Z</dcterms:modified>
  <cp:revision>5</cp:revision>
  <dc:subject/>
  <dc:title> </dc:title>
</cp:coreProperties>
</file>