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 МУНИЦИПАЛЬНЫЙ ОКРУГ»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4.20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№ 3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Развитие дорожно-транспортного комплекса в муниципальном образовании «Угранский муниципальный округ» Смолен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рядком принятия решения о разработке  муниципальных программ, их формирования и реализации, утвержденным постановлением Администрации муниципального образования «Угранский муниципальный округ » Смоленской области от 16.01.2025 № 25, Администрация муниципального образования «Угран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муниципальную программу «Развитие дорожно-транспортного комплекса в муниципальном образовании «Угранский муниципальный округ» Смоленской области», утвержденную постановлением Администрации муниципального образования «Угранский муниципальный округ» Смоленской области от 07.02.2025 № 157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аспорт Программы изложить в новой редакции согласно приложению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Программы таблицу изложить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финансовое обеспечение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111"/>
        <w:gridCol w:w="1491"/>
        <w:gridCol w:w="1224"/>
        <w:gridCol w:w="1225"/>
      </w:tblGrid>
      <w:tr>
        <w:trPr>
          <w:tblHeader w:val="true"/>
        </w:trPr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22272F"/>
                <w:sz w:val="13"/>
                <w:szCs w:val="13"/>
                <w:shd w:fill="FFFFFF" w:val="clear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  <w:trHeight w:val="28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целом по 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right="-259" w:hanging="0"/>
              <w:jc w:val="center"/>
              <w:rPr/>
            </w:pPr>
            <w:r>
              <w:rPr/>
              <w:t>160 750,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698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3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14,2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" w:hanging="0"/>
              <w:jc w:val="center"/>
              <w:rPr/>
            </w:pPr>
            <w:r>
              <w:rPr/>
              <w:t>34 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550,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498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3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14,2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небюджетные 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комплексе процессных мероприятий «Развитие автомобильных дорог местного значения и улично-дорожной сети в муниципальном образовании «Угранский муниципальный округ» Смоленской области» муниципальной программы «Развитие дорожно-транспортного комплекса в муниципальном образовании «Угранский муниципальный округ» Смоленской области» (далее – комплекс процессных мероприят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казатели комплекса процессных мероприятий изложить в новой редакции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ведения о финансировании структурных элементов Программы изложить в новой редакции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лан-график реализации Программы изложить в новой редакции согласно приложению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гранский муниципальный округ»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моленской области                                              </w:t>
      </w:r>
      <w:r>
        <w:rPr>
          <w:b/>
          <w:sz w:val="28"/>
          <w:szCs w:val="28"/>
        </w:rPr>
        <w:t>Н.С. Шишигина</w:t>
      </w:r>
    </w:p>
    <w:p>
      <w:pPr>
        <w:pStyle w:val="Normal"/>
        <w:suppressAutoHyphens w:val="tru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6096" w:hanging="0"/>
        <w:jc w:val="both"/>
        <w:rPr/>
      </w:pPr>
      <w:r>
        <w:rPr>
          <w:sz w:val="28"/>
          <w:szCs w:val="28"/>
        </w:rPr>
        <w:t>к постановлению Администрации муниципального образования «Угранский муниципальный округ» Смоленской области</w:t>
      </w:r>
    </w:p>
    <w:p>
      <w:pPr>
        <w:pStyle w:val="Normal"/>
        <w:suppressAutoHyphens w:val="tru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№ ________</w:t>
      </w:r>
    </w:p>
    <w:p>
      <w:pPr>
        <w:pStyle w:val="Normal"/>
        <w:suppressAutoHyphens w:val="tru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Развитие дорожно-транспортного комплекса в муниципальном образовании «Угранский муниципальный округ» Смоленской области»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26"/>
      </w:tblGrid>
      <w:tr>
        <w:trPr>
          <w:trHeight w:val="9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Ответственный исполнитель  муниципальной программы  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iCs/>
                <w:color w:val="000000"/>
                <w:lang w:bidi="ru-RU"/>
              </w:rPr>
              <w:t>Отдел по строительству, жилищно-коммунальному хозяйству и дорожной деятельности Администрации муниципального образования «Угранский муниципальный округ» Смоленской области</w:t>
            </w:r>
          </w:p>
        </w:tc>
      </w:tr>
      <w:tr>
        <w:trPr>
          <w:trHeight w:val="6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Этап </w:t>
            </w:r>
            <w:r>
              <w:rPr>
                <w:iCs/>
                <w:color w:val="000000"/>
                <w:lang w:bidi="ru-RU"/>
              </w:rPr>
              <w:t>I</w:t>
            </w:r>
            <w:r>
              <w:rPr/>
              <w:t xml:space="preserve">: </w:t>
            </w:r>
            <w:r>
              <w:rPr>
                <w:iCs/>
                <w:color w:val="000000"/>
                <w:lang w:bidi="ru-RU"/>
              </w:rPr>
              <w:t xml:space="preserve">2025 г.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iCs/>
                <w:color w:val="000000"/>
                <w:lang w:bidi="ru-RU"/>
              </w:rPr>
              <w:t>Этап II: 2026 г. – 2027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lang w:bidi="ru-RU"/>
              </w:rPr>
              <w:t>Сохранение и развитие сети автомобильных дорог местного значения муниципального образования «Угранский муниципальный округ» Смолен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81" w:hanging="0"/>
              <w:jc w:val="both"/>
              <w:rPr/>
            </w:pPr>
            <w:r>
              <w:rPr>
                <w:iCs/>
                <w:color w:val="000000"/>
                <w:lang w:bidi="ru-RU"/>
              </w:rPr>
              <w:t>Обеспечение безопасного, устойчивого и эффективного функционирования пассажирского транспорта общего польз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81" w:hanging="0"/>
              <w:jc w:val="both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Повышение уровня безопасности дорожного движе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Объемы </w:t>
            </w:r>
            <w:r>
              <w:rPr>
                <w:color w:val="000000"/>
                <w:lang w:bidi="ru-RU"/>
              </w:rPr>
              <w:t>финансового обеспечения</w:t>
            </w:r>
            <w:r>
              <w:rPr/>
              <w:t xml:space="preserve"> за весь период реализации 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Общий объем финансирования составляет 160 750,81 тыс. руб., из них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2025 год – 81 698,61 тыс. рублей, из них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средства областного бюджета – 34 200,00 тыс. рубле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средства местных бюджетов – 47 498,61 тыс. рубле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2026 год – 34 238,00 тыс. рублей за счет средств местных бюджетов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2027 год – 44 814,2 тыс. рублей за счет средств местных бюджет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Влияние на достижение целей муниципальн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83"/>
              <w:jc w:val="both"/>
              <w:rPr/>
            </w:pPr>
            <w:r>
              <w:rPr>
                <w:iCs/>
                <w:color w:val="000000"/>
                <w:lang w:bidi="ru-RU"/>
              </w:rPr>
              <w:t xml:space="preserve">Сохранение и развитие сети автомобильных дорог местного значения муниципального образования «Угранский муниципальный округ» Смоленской области / </w:t>
            </w:r>
            <w:r>
              <w:rPr/>
              <w:t>Протяжённость автомобильных дорог, в отношении которых произведены работы по строительству, реконструкции, капитальному ремонту и ремонту.</w:t>
            </w:r>
          </w:p>
          <w:p>
            <w:pPr>
              <w:pStyle w:val="Normal"/>
              <w:widowControl w:val="false"/>
              <w:autoSpaceDE w:val="false"/>
              <w:ind w:left="40" w:firstLine="183"/>
              <w:jc w:val="both"/>
              <w:rPr/>
            </w:pPr>
            <w:r>
              <w:rPr>
                <w:iCs/>
                <w:color w:val="000000"/>
                <w:lang w:bidi="ru-RU"/>
              </w:rPr>
              <w:t>Сохранение и развитие сети автомобильных дорог местного значения муниципального образования «Угранский муниципальный округ» Смоленской области / Количество разработанной проектно-сетной документации на строительство, реконструкцию и капитальный ремонт.</w:t>
            </w:r>
          </w:p>
          <w:p>
            <w:pPr>
              <w:pStyle w:val="Normal"/>
              <w:widowControl w:val="false"/>
              <w:autoSpaceDE w:val="false"/>
              <w:ind w:left="40" w:firstLine="183"/>
              <w:jc w:val="both"/>
              <w:rPr/>
            </w:pPr>
            <w:r>
              <w:rPr>
                <w:iCs/>
                <w:color w:val="000000"/>
                <w:lang w:bidi="ru-RU"/>
              </w:rPr>
              <w:t>Сохранение и развитие сети автомобильных дорог местного значения муниципального образования «Угранский муниципальный округ» Смоленской области /</w:t>
            </w:r>
            <w:r>
              <w:rPr/>
              <w:t xml:space="preserve"> </w:t>
            </w:r>
            <w:r>
              <w:rPr>
                <w:iCs/>
                <w:color w:val="000000"/>
                <w:lang w:bidi="ru-RU"/>
              </w:rPr>
              <w:t>Количество оформленных в муниципальную собственность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ind w:left="40" w:firstLine="183"/>
              <w:jc w:val="both"/>
              <w:rPr/>
            </w:pPr>
            <w:r>
              <w:rPr>
                <w:iCs/>
                <w:color w:val="000000"/>
                <w:lang w:bidi="ru-RU"/>
              </w:rPr>
              <w:t xml:space="preserve">Обеспечение безопасного, устойчивого и эффективного функционирования пассажирского транспорта общего пользования / </w:t>
            </w:r>
            <w:r>
              <w:rPr/>
              <w:t>обеспечение бесперебойности движения автобусов по утвержденным маршрутам.</w:t>
            </w:r>
          </w:p>
          <w:p>
            <w:pPr>
              <w:pStyle w:val="Normal"/>
              <w:widowControl w:val="false"/>
              <w:autoSpaceDE w:val="false"/>
              <w:ind w:left="40" w:firstLine="183"/>
              <w:jc w:val="both"/>
              <w:rPr/>
            </w:pPr>
            <w:r>
              <w:rPr>
                <w:iCs/>
                <w:color w:val="000000"/>
                <w:lang w:bidi="ru-RU"/>
              </w:rPr>
              <w:t xml:space="preserve">Повышение уровня безопасности дорожного движения / </w:t>
            </w:r>
            <w:r>
              <w:rPr/>
              <w:t>количество ДТП.</w:t>
            </w:r>
          </w:p>
          <w:p>
            <w:pPr>
              <w:pStyle w:val="Normal"/>
              <w:widowControl w:val="false"/>
              <w:autoSpaceDE w:val="false"/>
              <w:ind w:left="40" w:firstLine="183"/>
              <w:jc w:val="both"/>
              <w:rPr/>
            </w:pPr>
            <w:r>
              <w:rPr>
                <w:iCs/>
                <w:color w:val="000000"/>
                <w:lang w:bidi="ru-RU"/>
              </w:rPr>
              <w:t>Повышение уровня безопасности дорожного движения /</w:t>
            </w:r>
            <w:r>
              <w:rPr/>
              <w:t xml:space="preserve"> </w:t>
            </w:r>
            <w:r>
              <w:rPr>
                <w:iCs/>
                <w:color w:val="000000"/>
                <w:lang w:bidi="ru-RU"/>
              </w:rPr>
              <w:t>Количество лиц погибших в результате ДТП/пострадавших в результате ДТП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sz w:val="28"/>
          <w:szCs w:val="28"/>
        </w:rPr>
        <w:t>к постановлению Администрации муниципального образования «Угранский муниципальный округ» Смоленской области</w:t>
      </w:r>
    </w:p>
    <w:p>
      <w:pPr>
        <w:pStyle w:val="Normal"/>
        <w:suppressAutoHyphens w:val="tru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№ ________</w:t>
      </w:r>
    </w:p>
    <w:p>
      <w:pPr>
        <w:pStyle w:val="Normal"/>
        <w:suppressAutoHyphens w:val="tru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8148955" cy="4499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895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01"/>
                              <w:gridCol w:w="5244"/>
                              <w:gridCol w:w="2619"/>
                              <w:gridCol w:w="1492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,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е значение показателя (в году, предшествующем очередному финансовому году)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ируемые значения показател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яжённость автомобильных дорог, в отношении которых произведены работы по строительству, реконструкции, капитальному ремонту и ремонту (км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5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разработанной проектно-сетной документации на строительство, реконструкцию и капитальный ремонт (шт.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Количество оформленных в муниципальную собственность автомобильных дорог общего пользования местного знач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бесперебойности движения автобусов по утвержденным маршрутам (%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ДТП (ед.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оличество лиц погибших в результате ДТП / пострадавших в результате ДТП (чел.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65pt;height:354.3pt;mso-wrap-distance-left:9pt;mso-wrap-distance-right:9pt;mso-wrap-distance-top:0pt;mso-wrap-distance-bottom:0pt;margin-top:11.55pt;mso-position-vertical-relative:text;margin-left:4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33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01"/>
                        <w:gridCol w:w="5244"/>
                        <w:gridCol w:w="2619"/>
                        <w:gridCol w:w="1492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, единица измерения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е значение показателя (в году, предшествующем очередному финансовому году)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ируемые значения показател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яжённость автомобильных дорог, в отношении которых произведены работы по строительству, реконструкции, капитальному ремонту и ремонту (км)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5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разработанной проектно-сетной документации на строительство, реконструкцию и капитальный ремонт (шт.)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Количество оформленных в муниципальную собственность автомобильных дорог общего пользования местного знач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бесперебойности движения автобусов по утвержденным маршрутам (%)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ДТП (ед.)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оличество лиц погибших в результате ДТП / пострадавших в результате ДТП (чел.)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Угранский муниципальный округ» Смоленской области</w:t>
      </w:r>
    </w:p>
    <w:p>
      <w:pPr>
        <w:pStyle w:val="Normal"/>
        <w:suppressAutoHyphens w:val="tru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№ ________</w:t>
      </w:r>
    </w:p>
    <w:p>
      <w:pPr>
        <w:pStyle w:val="Normal"/>
        <w:suppressAutoHyphens w:val="tru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98"/>
        <w:gridCol w:w="1268"/>
        <w:gridCol w:w="1562"/>
        <w:gridCol w:w="1499"/>
        <w:gridCol w:w="1711"/>
        <w:gridCol w:w="1579"/>
      </w:tblGrid>
      <w:tr>
        <w:trPr>
          <w:tblHeader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7</w:t>
            </w:r>
          </w:p>
        </w:tc>
      </w:tr>
      <w:tr>
        <w:trPr>
          <w:tblHeader w:val="true"/>
          <w:trHeight w:val="2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00" w:hanging="0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/>
              <w:t>Протяжённость автомобильных дорог, в отношении которых произведены работы по строительству, реконструкции, капитальному ремонту и ремонт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личество разработанной проектно-сетной документации на строительство, реконструкцию и капитальный ремон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/>
              <w:t>Количество оформленных в муниципальную собственность автомобильных дорог общего пользования местного знач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left="6096" w:hanging="0"/>
        <w:jc w:val="both"/>
        <w:rPr/>
      </w:pPr>
      <w:r>
        <w:rPr>
          <w:sz w:val="28"/>
          <w:szCs w:val="28"/>
        </w:rPr>
        <w:t>к постановлению Администрации муниципального образования «Угранский муниципальный округ» Смоленской области</w:t>
      </w:r>
    </w:p>
    <w:p>
      <w:pPr>
        <w:pStyle w:val="Normal"/>
        <w:suppressAutoHyphens w:val="true"/>
        <w:ind w:left="6096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№ ________</w:t>
      </w:r>
    </w:p>
    <w:p>
      <w:pPr>
        <w:pStyle w:val="Normal"/>
        <w:suppressAutoHyphens w:val="tru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структурных элементов муниципальной программы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витие дорожно-транспортного комплекса в муниципальном образовании «Угранский муниципальный округ» Смоленской области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842"/>
        <w:gridCol w:w="993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blHeader w:val="true"/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7</w:t>
            </w:r>
          </w:p>
        </w:tc>
      </w:tr>
      <w:tr>
        <w:trPr>
          <w:tblHeader w:val="true"/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 Региональный проект «Наименование»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Результа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Мероприяти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Итого по региональному проек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 Ведомственный проект «Наименование»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Результа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Мероприяти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Итого по ведомственному проект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 Комплекс процессных мероприятий «Развитие автомобильных дорог местного значения и улично-дорожной сети в муниципальном образовании «Угранский муниципальный округ» Смоленской области»</w:t>
            </w:r>
          </w:p>
        </w:tc>
      </w:tr>
      <w:tr>
        <w:trPr>
          <w:trHeight w:val="7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</w:rPr>
              <w:t>Мероприятие 1. Строительство, реконструкция, капитальный ремонт и ремонт автомобильных дорог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 22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 22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емонт а/д Красное – Коростели (2,8 км)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 57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 57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троительный контроль над выполнением работ по ремонту а/д Красное - Корос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емонт а/д Дрожжино – Дмитровка (0,3 к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357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357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троительный контроль над выполнением работ по ремонту а/д Дрожжино - Дмитров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Ремонт ул. Пушкина в с. Угра (0,76 к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 73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 73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1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троительный контроль над выполнением работ по ремонту ул. Пушкина в с. Уг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1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1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1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емонт ул. Новосёлов в с. Угра (0,15 к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 933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 933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1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троительный контроль над выполнением работ по ремонту ул. Новосёлов в с. Уг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6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6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Мероприятие 2. Разработка проектно-сметной документации на строительство, реконструкцию и капитальный ремонт автомобильных доро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73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73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2.1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апитальный ремонт а/д Сергеевка - Каменк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 98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 98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2.2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апитальный ремонт а/д Большое Захарьевское – Красные Поделы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 98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 98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Мероприятие 3. Кадастровые работы по формированию технических планов и межевых планов автомобильных дорог общего пользования местного значения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</w:rPr>
              <w:t>Мероприятие 4. Изготовление технических паспортов на автомобильные дороги общего пользования местного значения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Расходы за счет средств муниципального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123 47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38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2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43 834,2</w:t>
            </w:r>
          </w:p>
        </w:tc>
      </w:tr>
      <w:tr>
        <w:trPr>
          <w:trHeight w:val="232" w:hRule="atLeast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/>
              <w:t>Итого по комплексу процессных мероприятий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3 61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 51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3 2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 834,2</w:t>
            </w:r>
          </w:p>
        </w:tc>
      </w:tr>
      <w:tr>
        <w:trPr>
          <w:trHeight w:val="280" w:hRule="atLeast"/>
        </w:trPr>
        <w:tc>
          <w:tcPr>
            <w:tcW w:w="10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 Комплекс процессных мероприятий «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«Угранский муниципальный округ» Смоленской области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Мероприятие 1. Предоставление субсидий юридическим лицам, в том числе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строительству, жилищно-коммунальному хозяйству и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0</w:t>
            </w:r>
          </w:p>
        </w:tc>
      </w:tr>
      <w:tr>
        <w:trPr>
          <w:trHeight w:val="41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/>
              <w:t>Итого по комплексу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418" w:hRule="atLeast"/>
        </w:trPr>
        <w:tc>
          <w:tcPr>
            <w:tcW w:w="10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Комплекс процессных мероприятий «Обеспечение безопасности дорожного движения в муниципальном образовании «Угранский муниципальный округ» Смоленской области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</w:rPr>
              <w:t>Мероприятие 1. Приобретение и установка дорожных знаков согласно схеме дислокации дорожных зна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ранский сектор по благоустройству и содержанию территор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2. Приобретение и установка социальной рекламы по пропаганде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ранский сектор по благоустройству и содержанию территор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</w:rPr>
              <w:t>Мероприятие 3. Приобретение световозвращающих фликеров для учеников начальных классов, плакатов по тематике БДД для детских садов и общеобразовате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</w:rPr>
              <w:t>Мероприятие 4. Расходы на проведение смотров-конкурсов, фестивалей, семинаров, а также другие аналогич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/>
              <w:t>Итого по комплексу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4.Отдельные мероприятия</w:t>
            </w:r>
          </w:p>
        </w:tc>
      </w:tr>
      <w:tr>
        <w:trPr>
          <w:trHeight w:val="295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Всего по 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6 55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 49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34 2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 814,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uppressAutoHyphens w:val="true"/>
        <w:ind w:left="6096" w:hanging="0"/>
        <w:jc w:val="both"/>
        <w:rPr/>
      </w:pPr>
      <w:r>
        <w:rPr>
          <w:sz w:val="28"/>
          <w:szCs w:val="28"/>
        </w:rPr>
        <w:t>к постановлению Администрации муниципального образования «Угранский муниципальный округ» Смоленской области</w:t>
      </w:r>
    </w:p>
    <w:p>
      <w:pPr>
        <w:pStyle w:val="Normal"/>
        <w:suppressAutoHyphens w:val="true"/>
        <w:ind w:left="6096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№ ________</w:t>
      </w:r>
    </w:p>
    <w:p>
      <w:pPr>
        <w:pStyle w:val="Normal"/>
        <w:suppressAutoHyphens w:val="tru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200" w:after="0"/>
        <w:ind w:left="1701" w:right="1700" w:hanging="0"/>
        <w:rPr>
          <w:b/>
          <w:b/>
          <w:bCs/>
        </w:rPr>
      </w:pPr>
      <w:r>
        <w:rPr>
          <w:b/>
          <w:bCs/>
        </w:rPr>
        <w:t>ПЛАН-ГРАФИК</w:t>
      </w:r>
    </w:p>
    <w:p>
      <w:pPr>
        <w:pStyle w:val="Heading1"/>
        <w:keepNext w:val="false"/>
        <w:autoSpaceDE w:val="false"/>
        <w:spacing w:before="0" w:after="0"/>
        <w:ind w:left="1701" w:right="1700" w:hanging="0"/>
        <w:rPr/>
      </w:pPr>
      <w:r>
        <w:rPr>
          <w:b/>
          <w:bCs/>
          <w:u w:val="none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орожно-транспортного комплекса в муниципальном образовании «Угранский муниципальный округ» Смол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1033"/>
        <w:gridCol w:w="1134"/>
        <w:gridCol w:w="992"/>
        <w:gridCol w:w="1113"/>
        <w:gridCol w:w="830"/>
        <w:gridCol w:w="993"/>
        <w:gridCol w:w="992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/ значения результат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итель (фами-лия, имя, отчест-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-вания (расшифро-вать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  муниципальной программы    (тыс. рубл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/ показателя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ние (указыва-ются причины неосвое-ния средств, недостиже-нияпоказате-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6 месяцев,  12 месяце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освоено за 6 месяцев, 12 месяце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сво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на               6 месяцев,     12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-кое за      6 месяцев, </w:t>
            </w:r>
          </w:p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ональный проект - отсутству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омственный проект - отсутству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69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Комплекс процессных мероприятий «Развитие автомобильных дорог местного значения и улично-дорожной сети в муниципальном образовании «Угранский муниципальный округ» Смоленской области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дел по строительству, жилищно-коммунальному хозяйству и дорожной деятельности Администрации муниципального образования «Угранский муниципальный округ» Смоленской области – Морозо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 / 34 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/ 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5,00 / 46 518,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/ 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жённость автомобильных дорог, в отношении которых произведены работы по строительству, реконструкции, капитальному ремонту и ремонту (км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 / 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/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Количество разработанной проектно-сетной документации на строительство, реконструкцию и капитальный ремонт (шт.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18"/>
              </w:rPr>
            </w:pPr>
            <w:r>
              <w:rPr>
                <w:sz w:val="18"/>
              </w:rPr>
              <w:t>Количество оформленных в муниципальную собственность автомобильных дорог общего пользования местного значения (шт.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</w:rPr>
              <w:t>Комплекс процессных мероприятий «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«Угранский муниципальный округ» Смоленской области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дел по строительству, жилищно-коммунальному хозяйству и дорожной деятельности Администрации муниципального образования «Угранский муниципальный округ» Смоленской области – Морозо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 / 9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/ 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Обеспечение бесперебойности движения автобусов по утвержденным маршрутам (%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/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</w:rPr>
              <w:t>Комплекс процессных мероприятий «Обеспечение безопасности дорожного движения в муниципальном образовании «Угранский муниципальный округ» Смоленской области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дел по строительству, жилищно-коммунальному хозяйству и дорожной деятельности Администрации муниципального образования «Угранский муниципальный округ» Смоленской области – Морозо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/ 3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 / 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18"/>
              </w:rPr>
            </w:pPr>
            <w:r>
              <w:rPr>
                <w:sz w:val="18"/>
              </w:rPr>
              <w:t>Количество ДТП (ед.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/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Количество лиц погибших в результате ДТП / пострадавших в результате ДТП (чел.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/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 / 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6:00Z</dcterms:created>
  <dc:creator>adm2</dc:creator>
  <dc:description/>
  <cp:keywords/>
  <dc:language>en-US</dc:language>
  <cp:lastModifiedBy>User</cp:lastModifiedBy>
  <cp:lastPrinted>2025-05-13T15:55:00Z</cp:lastPrinted>
  <dcterms:modified xsi:type="dcterms:W3CDTF">2025-05-23T08:51:00Z</dcterms:modified>
  <cp:revision>75</cp:revision>
  <dc:subject/>
  <dc:title>Постановление главы района</dc:title>
</cp:coreProperties>
</file>