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9.03.2025 </w:t>
      </w:r>
      <w:r>
        <w:rPr>
          <w:sz w:val="28"/>
          <w:szCs w:val="28"/>
        </w:rPr>
        <w:t>№ 286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4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                         о порядке проведения противопожарной пропаганды                 на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«Угранский муниципальный округ» Смоленской области</w:t>
      </w:r>
    </w:p>
    <w:p>
      <w:pPr>
        <w:pStyle w:val="Normal"/>
        <w:ind w:right="53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Угранский муниципальный округ» Смоленской области, в целях упорядочения организации и проведения противопожарной пропаганды на территории муниципального образования «Угранский муниципальный округ» Смоленской области,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оведения противопожарной пропаганды на территории муниципального образования «Угранский муниципальный округ» Смоленской области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      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«Угранский муниципальный округ»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оленской области                                                                  </w:t>
      </w:r>
      <w:r>
        <w:rPr>
          <w:b/>
          <w:sz w:val="28"/>
        </w:rPr>
        <w:t xml:space="preserve">Н.С. Шишигина 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20"/>
                <w:lang w:eastAsia="ar-SA"/>
              </w:rPr>
            </w:pPr>
            <w:r>
              <w:rPr>
                <w:vanish/>
                <w:sz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61479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7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ВИЗЫ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20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4"/>
                                          <w:gridCol w:w="2306"/>
                                          <w:gridCol w:w="2180"/>
                                          <w:gridCol w:w="25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Заместитель Главы муниципального образования «Угранский муниципальный округ» Смоленской област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подпис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Фетисов Г.М..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«_____» _____________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Руководитель Аппарата Администрации  муниципального образования «Угранский муниципальный округ» Смолен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подпис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Баринова Н.В.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«_____» ____________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5pt;height:1.15pt;mso-wrap-distance-left:0pt;mso-wrap-distance-right:9pt;mso-wrap-distance-top:0pt;mso-wrap-distance-bottom:1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ВИЗЫ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02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4"/>
                                    <w:gridCol w:w="2306"/>
                                    <w:gridCol w:w="2180"/>
                                    <w:gridCol w:w="2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Заместитель Главы муниципального образования «Угранский муниципальный округ» Смоленской области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Фетисов Г.М.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_____» 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уководитель Аппарата Администрации  муниципального образования «Угра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Баринова Н.В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_____» 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43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2306"/>
              <w:gridCol w:w="2336"/>
              <w:gridCol w:w="2425"/>
            </w:tblGrid>
            <w:tr>
              <w:trPr/>
              <w:tc>
                <w:tcPr>
                  <w:tcW w:w="2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. ведущий </w:t>
                  </w:r>
                  <w:r>
                    <w:rPr>
                      <w:sz w:val="22"/>
                      <w:szCs w:val="22"/>
                    </w:rPr>
                    <w:t>специалист по делам ГО и ЧС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. 4-10-45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Дронова В.А..    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hanging="93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387" w:firstLine="567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ослать: прокуратуре,  специалисту по делам ГО и ЧС, зам. Главы,  председателям территориальных комитетов (5)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6 ( 1 экз. в дело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на бумажном носителе идентична версии электро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остановлению Администрации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гранский муниципальный округ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 ____________ № _______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sz w:val="28"/>
          <w:szCs w:val="28"/>
        </w:rPr>
        <w:t>о порядке проведения противопожарной пропаганды на территории муниципального образования «Угранский муниципальный округ» Смоленской области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от 21.12.1994 № 69-ФЗ                «О пожарной безопасности»,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2. В настоящем Положении применяется понятие: 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противопожарной пропаг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тивопожарная пропаганда проводится с целью внедрения                      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ответствии с действующим законодательством противопожарную пропаганду на территории муниципального образования «Угранский муниципальный округ» Смоленской области пров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и Администрации муниципального образования «Угра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альные комитеты Администрации муниципального образования «Угра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2.3. Противопожарная пропаганда осуществляется Администрацией муниципального образования «Угранский муниципальный округ» Смоленской области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учебно-методических занятий, семинаров, конференций и сходов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я информационного материала на противопожарную тематику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я в объектах муниципальной собственности, объектах здравоохранения, образования, культуры и т.д. уголков (информационных стендов)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целях организации и проведения противопожарной пропаганды Администрация муниципального образования «Угранский муниципальный округ» Смоленской области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 муниципального образования «Угранский муниципальный округ» Смоленской области, примеры происшедших пожаров с указанием трагических последствий, причин их возникновения, фотографии последствий пожаров             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противопожарной пропаг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 Функции организации противопожарной пропаганды на территории муниципального образования «Угранский муниципальный округ» Смоленской области возлагаются на Администрацию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муниципального образования «Угранский муниципальный округ» Смоленской области с целью организации пропаган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еделах своей компетенции контролирует реализацию на территории муниципального округ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работы по пропаганде мер пожарной безопасности на территории муниципального образования «Угранский муниципальный округ» Смоленской области назначается ответственное должностное лицо. 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2. Противопожарная пропаганда проводится за счет средств бюджета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User</dc:creator>
  <dc:description/>
  <cp:keywords/>
  <dc:language>en-US</dc:language>
  <cp:lastModifiedBy>User</cp:lastModifiedBy>
  <cp:lastPrinted>2025-03-21T15:54:00Z</cp:lastPrinted>
  <dcterms:modified xsi:type="dcterms:W3CDTF">2025-03-24T12:15:00Z</dcterms:modified>
  <cp:revision>83</cp:revision>
  <dc:subject/>
  <dc:title> </dc:title>
</cp:coreProperties>
</file>