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787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u w:val="single"/>
        </w:rPr>
        <w:t xml:space="preserve">от 19.03.2025   </w:t>
      </w:r>
      <w:r>
        <w:rPr>
          <w:sz w:val="28"/>
          <w:szCs w:val="28"/>
        </w:rPr>
        <w:t>№285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   утверждении     Положения о         подготовке          населения муниципального       образования «Угранский муниципальный округ» Смоленской области в области гражданской обороны        и       защиты       от чрезвычайных                ситуаций природного    и   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right="3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  организации   местного   самоуправления    в    Российской Федерации», 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Администрации Смоленской области от 24.11.2005 № 338 «Об утверждении Положения об организации подготовки населения в области гражданской обороны и защиты от чрезвычайных ситуаций природного и техногенного характера»,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повышения эффективности подготовки населения муниципального образования «Угранский муниципальный округ» Смоленской области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620" w:firstLine="851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lang w:eastAsia="ru-RU"/>
        </w:rPr>
        <w:t xml:space="preserve">Положение о подготовке населения муниципального образования «Угранский муниципальный округ» Смоленской области в области гражданской обороны и защиты от чрезвычайных ситуаций природного и техногенного характера </w:t>
      </w:r>
      <w:r>
        <w:rPr>
          <w:sz w:val="28"/>
          <w:szCs w:val="28"/>
        </w:rPr>
        <w:t>(далее - Положение).</w:t>
      </w:r>
    </w:p>
    <w:p>
      <w:pPr>
        <w:pStyle w:val="Normal"/>
        <w:ind w:left="142" w:right="62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 утратившим силу постановление Администрации муниципального образования «Угранский район» Смоленской области  от 20.09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488  «Об утверждении Положения об организации подготовки населения муниципального образования «Угранский муниципальный округ» Смоленской области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 xml:space="preserve">3. </w:t>
      </w:r>
      <w:r>
        <w:rPr>
          <w:rFonts w:eastAsia="Courier New"/>
          <w:sz w:val="28"/>
          <w:szCs w:val="28"/>
          <w:lang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right="334"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  муниципального образования </w:t>
      </w:r>
    </w:p>
    <w:p>
      <w:pPr>
        <w:pStyle w:val="TextBody"/>
        <w:tabs>
          <w:tab w:val="clear" w:pos="708"/>
          <w:tab w:val="left" w:pos="9498" w:leader="none"/>
        </w:tabs>
        <w:ind w:right="334" w:hanging="0"/>
        <w:jc w:val="left"/>
        <w:rPr>
          <w:bCs/>
          <w:szCs w:val="28"/>
        </w:rPr>
      </w:pPr>
      <w:r>
        <w:rPr>
          <w:bCs/>
          <w:szCs w:val="28"/>
        </w:rPr>
        <w:t xml:space="preserve">«Угранский муниципальный округ» </w:t>
      </w:r>
    </w:p>
    <w:p>
      <w:pPr>
        <w:pStyle w:val="TextBody"/>
        <w:tabs>
          <w:tab w:val="clear" w:pos="708"/>
          <w:tab w:val="left" w:pos="9498" w:leader="none"/>
        </w:tabs>
        <w:ind w:right="334" w:hanging="0"/>
        <w:jc w:val="left"/>
        <w:rPr>
          <w:szCs w:val="28"/>
        </w:rPr>
      </w:pPr>
      <w:r>
        <w:rPr>
          <w:bCs/>
          <w:szCs w:val="28"/>
        </w:rPr>
        <w:t>Смоленской области</w:t>
      </w:r>
      <w:r>
        <w:rPr>
          <w:b/>
          <w:bCs/>
          <w:szCs w:val="28"/>
        </w:rPr>
        <w:t xml:space="preserve">                                                                   Н.С. Шиш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6"/>
      </w:tblGrid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61479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7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ИЗЫ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2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4"/>
                                          <w:gridCol w:w="2306"/>
                                          <w:gridCol w:w="2180"/>
                                          <w:gridCol w:w="25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Заместитель Главы муниципального образования «Угранский муниципальный округ» Смоленской област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Фетисов Г.М.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«_____» _____________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Руководитель Аппарата Администрации  муниципального образования «Угранский муниципальный округ» Смоле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Баринова Н.В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lineRule="auto" w:line="276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«_____» ___________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5pt;height:1.15pt;mso-wrap-distance-left:0pt;mso-wrap-distance-right:9pt;mso-wrap-distance-top:0pt;mso-wrap-distance-bottom:1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ВИЗЫ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2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4"/>
                                    <w:gridCol w:w="2306"/>
                                    <w:gridCol w:w="2180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Заместитель Главы муниципального образования «Угранский муниципальный округ»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Фетисов Г.М.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_» 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уководитель Аппарата Администрации  муниципального образования «Угра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Баринова Н.В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_» 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2306"/>
              <w:gridCol w:w="2485"/>
              <w:gridCol w:w="252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. Главный специалист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4-10-45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Дронова В.А..    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hanging="93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ослать: прокуратуре,  специалисту по делам ГО и ЧС, председателям комитетов (4)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5 ( 1 экз. в дело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на бумажном носителе идентична версии электро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ind w:left="5812" w:right="282" w:hanging="0"/>
        <w:jc w:val="both"/>
        <w:rPr/>
      </w:pPr>
      <w:r>
        <w:rPr/>
        <w:t>«Угранский муниципальный округ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16"/>
        <w:ind w:firstLine="1134"/>
        <w:jc w:val="center"/>
        <w:rPr/>
      </w:pPr>
      <w:r>
        <w:rPr>
          <w:b/>
          <w:lang w:eastAsia="ru-RU"/>
        </w:rPr>
        <w:t xml:space="preserve">о подготовке населения муниципального образования </w:t>
      </w:r>
      <w:r>
        <w:rPr>
          <w:rFonts w:eastAsia="Arial Unicode MS"/>
          <w:bCs/>
          <w:color w:val="000000"/>
        </w:rPr>
        <w:t>«</w:t>
      </w:r>
      <w:r>
        <w:rPr>
          <w:rFonts w:eastAsia="Arial Unicode MS"/>
          <w:b/>
          <w:bCs/>
          <w:color w:val="000000"/>
        </w:rPr>
        <w:t>Угранский муниципальный округ»</w:t>
      </w:r>
      <w:r>
        <w:rPr>
          <w:rFonts w:eastAsia="Arial Unicode MS"/>
          <w:bCs/>
          <w:color w:val="000000"/>
        </w:rPr>
        <w:t xml:space="preserve"> </w:t>
      </w:r>
      <w:r>
        <w:rPr>
          <w:b/>
          <w:lang w:eastAsia="ru-RU"/>
        </w:rPr>
        <w:t>Смолен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Style16"/>
        <w:ind w:firstLine="113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ind w:firstLine="1134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Общие положения</w:t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1.1. Настоящее Положение определяет основные задачи, формы и порядок организации подготовки граждан Российской Федерации, иностранных граждан и лиц без гражданства (далее – население) в области гражданской обороны и защиты от чрезвычайных ситуаций природного и техногенного характера (далее - чрезвычайные ситуации)</w:t>
      </w:r>
      <w:r>
        <w:rPr/>
        <w:t xml:space="preserve"> </w:t>
      </w:r>
      <w:r>
        <w:rPr>
          <w:rFonts w:eastAsia="Arial Unicode MS"/>
          <w:bCs/>
          <w:color w:val="000000"/>
        </w:rPr>
        <w:t>в муниципальном образовании «Угранский муниципальный округ» Смоленской области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2. Группы населения, проходящие обязательную подготовку в области гражданской обороны и защиты от чрезвычайных ситуаций</w:t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2.1. Лица, подлежащие подготовке в области гражданской обороны, подразделяются на следующие группы: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 xml:space="preserve">а) должностное лицо, возглавляющее Администрацию муниципального образования «Угранский муниципальный округ» Смоленской области и руководители организаций; 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б)</w:t>
      </w:r>
      <w:r>
        <w:rPr/>
        <w:t xml:space="preserve"> работники</w:t>
      </w:r>
      <w:r>
        <w:rPr>
          <w:rFonts w:eastAsia="Arial Unicode MS"/>
        </w:rPr>
        <w:t xml:space="preserve"> </w:t>
      </w:r>
      <w:r>
        <w:rPr>
          <w:rFonts w:eastAsia="Arial Unicode MS"/>
          <w:bCs/>
          <w:color w:val="000000"/>
        </w:rPr>
        <w:t>органов местного самоуправления муниципального образования «Угранский муниципальный округ» Смоленской област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</w:t>
      </w:r>
      <w:r>
        <w:rPr/>
        <w:t xml:space="preserve"> </w:t>
      </w:r>
      <w:r>
        <w:rPr>
          <w:rFonts w:eastAsia="Arial Unicode MS"/>
          <w:bCs/>
          <w:color w:val="000000"/>
        </w:rPr>
        <w:t>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в) личный состав формирований и служб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/>
        <w:t xml:space="preserve"> </w:t>
      </w:r>
      <w:r>
        <w:rPr>
          <w:rFonts w:eastAsia="Arial Unicode MS"/>
          <w:bCs/>
          <w:color w:val="000000"/>
        </w:rPr>
        <w:t>(далее именуются - обучающиеся)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 xml:space="preserve">е) физические лица, не состоящие в трудовых отношениях с работодателем (далее именуются - неработающее население). </w:t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2.2. Подготовку в области защиты от чрезвычайных ситуаций проходят: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а) председатель комиссии по предупреждению и ликвидации чрезвычайных ситуаций и обеспечению пожарной безопасности муниципального образования «Угранский муниципальный округ» Смоленской области (далее - председатель Комиссии)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(далее - председатели комиссий)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б) руководители организаций и органов местного самоуправления муниципального образования «Угранский муниципальный округ» Смоленской области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в) работники организаций и органов местного самоуправления</w:t>
      </w:r>
      <w:r>
        <w:rPr/>
        <w:t xml:space="preserve"> </w:t>
      </w:r>
      <w:r>
        <w:rPr>
          <w:rFonts w:eastAsia="Arial Unicode MS"/>
          <w:bCs/>
          <w:color w:val="000000"/>
        </w:rPr>
        <w:t>муниципального образования «Угранский муниципальный округ» Смоленской области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г) работающее население;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д) обучающиеся;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е) неработающее население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3. Основные задачи подготовки населения в области гражданской обороны и защиты от чрезвычайны ситуаций</w:t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3.1. Основными задачами подготовки населения в области гражданской обороны: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, 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г) овладение руководителями (начальниками) аварийно - спасательных служб и аварийно-спасательных формирований, личным составом формирований районного звена областной подсистемы РСЧС и спасателями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.5</w:t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ind w:firstLine="1134"/>
        <w:jc w:val="both"/>
        <w:rPr/>
      </w:pPr>
      <w:r>
        <w:rPr>
          <w:rFonts w:eastAsia="Arial Unicode MS"/>
          <w:b/>
          <w:bCs/>
          <w:color w:val="000000"/>
        </w:rPr>
        <w:t xml:space="preserve">3.2. Основными задачами подготовки населения в области защиты от чрезвычайных ситуаций являются: 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 xml:space="preserve">в) выработка у руководителей организаций и органов местного самоуправления муниципального образования «Угранский муниципальный округ» Смоленской области навыков управления силами и средствами, входящими в состав районного звена областной подсистемы РСЧС; 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г) совершенствование практических навыков руководителей организаций и органов местного самоуправления муниципального образования «Угранский муниципальный округ» Смоленской области, а также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областной подсистемы РСЧС, а также при проведении аварийно - спасательных и других неотложных работ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4. Организация подготовки населения в области гражданской обороны и защиты от чрезвычайных ситуаций</w:t>
      </w:r>
    </w:p>
    <w:p>
      <w:pPr>
        <w:pStyle w:val="Style16"/>
        <w:ind w:firstLine="113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 xml:space="preserve">4.1. Подготовку населения в области гражданской обороны и защиты от чрезвычайных ситуаций организуют и осуществляют в пределах своей компетенции руководители организаций и органов местного самоуправления муниципального образования «Угранский муниципальный округ» Смоленской области.  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4.2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4.3. Подготовка населения осуществляется дифференцированно (по группам) путем привлечения на подготовку и дополнительное профессиональное образование по программам повышения квалификации, на плановых занятиях, проводимых по специальным программам, путем самостоятельной подготовки, а также участия в учебно - методических сборах и учениях по гражданской обороне и защите от чрезвычайных ситуаций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4.4. Подготовка населения муниципального образования «Угранский муниципальный округ» Смоленской области в области гражданской обороны и защиты от чрезвычайных ситуаций проводится в организациях, осуществляющих образовательную деятельность, в учебно-методическом центре Смоленского 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областного государственного бюджетного учреждения «Пожарно-спасательный центр» (далее – УМЦ СОГБУ «Пожарно-спасательный центр»), на курсах гражданской обороны города Сафоново, непосредственно по месту работы, учебы и жительства 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4.5. Подготовка населения в области гражданской обороны и защиты от чрезвычайных ситуаций осуществляется по формам, утверждаемым Правительством Российской Федерации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4.6. Подготовка групп населения, указанных в подпунктах «а» - «г» пункта 2.1. настоящего Положения</w:t>
      </w:r>
      <w:r>
        <w:rPr/>
        <w:t xml:space="preserve"> </w:t>
      </w:r>
      <w:r>
        <w:rPr>
          <w:rFonts w:eastAsia="Arial Unicode MS"/>
          <w:bCs/>
          <w:color w:val="000000"/>
        </w:rPr>
        <w:t>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Обучение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 xml:space="preserve">4.7. Повышение квалификации или курсовое обучение в области гражданской обороны должностного лица местного самоуправления, возглавляющее  Администрацию муниципального образования «Угранский муниципальный округ» Смоленской области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. 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4.8. Подготовка населения в области защиты от чрезвычайных ситуаций предусматривает: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а) для работающего населения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в) для обучающихся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г) для руководителей  органов местного самоуправления муниципального образования  «Угранский  муниципальный округ» Смоленской области</w:t>
      </w:r>
      <w:r>
        <w:rPr/>
        <w:t xml:space="preserve"> и </w:t>
      </w:r>
      <w:r>
        <w:rPr>
          <w:rFonts w:eastAsia="Arial Unicode MS"/>
          <w:bCs/>
          <w:color w:val="000000"/>
        </w:rPr>
        <w:t>организаций, в полномочия которых входит решение вопросов по защите населения и территорий от чрезвычайных ситуаций, уполномоченных работников, председателей Комиссий 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4.9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а) руководители органа местного самоуправления муниципального образования  «Угранский муниципальный округ»  Смоленской области и организаций, в полномочия которых входит решение вопросов по защите населения и территорий от чрезвычайных ситуаций, председатели Комиссий - в УМЦ СОГБУ «Пожарно-спасательный центр»;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МЦ СОГБУ «Пожарно-спасательный центр», а также на курсах гражданской обороны города Сафоново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в) 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МЦ СОГБУ «Пожарно-спасательный центр»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5.6. Дополнительное профессиональное образование по программам повышения квалификации в области гражданской обороны и защиты от чрезвычайных ситуаций: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 xml:space="preserve">а) председатель Комиссии, Глава муниципального образования «Угранский муниципальный округ Смоленской области, специалист </w:t>
      </w:r>
      <w:r>
        <w:rPr>
          <w:lang w:eastAsia="ru-RU"/>
        </w:rPr>
        <w:t>специалиста по гражданской обороне и защите в чрезвычайных ситуациях Администрации муниципального образования «Угранский муниципальный округ» Смоленской области</w:t>
      </w:r>
      <w:r>
        <w:rPr>
          <w:rFonts w:eastAsia="Arial Unicode MS"/>
          <w:bCs/>
          <w:color w:val="000000"/>
        </w:rPr>
        <w:t xml:space="preserve"> - в СОГБУ «Пожарно-спасательный центр»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государственной власти, в СОГБУ «Пожарно-спасательный центр», а также на курсах гражданской обороны и в других организациях.</w:t>
      </w:r>
    </w:p>
    <w:p>
      <w:pPr>
        <w:pStyle w:val="Style16"/>
        <w:ind w:firstLine="1134"/>
        <w:jc w:val="both"/>
        <w:rPr/>
      </w:pPr>
      <w:r>
        <w:rPr>
          <w:rFonts w:eastAsia="Arial Unicode MS"/>
          <w:bCs/>
          <w:color w:val="000000"/>
        </w:rPr>
        <w:t>5.7. Дополнительное профессиональное образование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роходи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дополнительного профессионального образования по программам повышения квалификации Министерства науки и высшего образования Российской Федерации, Министерства просвещения Российской Федерации и других федеральных органов государственной власти, в СОГБУ «Пожарно-спасательный центр».</w:t>
      </w:r>
    </w:p>
    <w:p>
      <w:pPr>
        <w:pStyle w:val="Style16"/>
        <w:ind w:firstLine="113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Style16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-567" w:firstLine="567"/>
        <w:jc w:val="both"/>
        <w:rPr/>
      </w:pPr>
      <w:r>
        <w:rPr/>
      </w:r>
    </w:p>
    <w:p>
      <w:pPr>
        <w:pStyle w:val="Style16"/>
        <w:ind w:left="-567" w:firstLine="567"/>
        <w:jc w:val="both"/>
        <w:rPr/>
      </w:pPr>
      <w:r>
        <w:rPr/>
      </w:r>
    </w:p>
    <w:p>
      <w:pPr>
        <w:pStyle w:val="Style16"/>
        <w:ind w:left="-567" w:firstLine="567"/>
        <w:jc w:val="both"/>
        <w:rPr/>
      </w:pPr>
      <w:r>
        <w:rPr/>
      </w:r>
    </w:p>
    <w:p>
      <w:pPr>
        <w:pStyle w:val="Style16"/>
        <w:ind w:left="-567" w:firstLine="567"/>
        <w:jc w:val="both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334" w:hanging="0"/>
        <w:jc w:val="left"/>
        <w:rPr/>
      </w:pPr>
      <w:r>
        <w:rPr/>
        <w:t xml:space="preserve">             </w:t>
      </w:r>
    </w:p>
    <w:p>
      <w:pPr>
        <w:pStyle w:val="Normal"/>
        <w:ind w:firstLine="5460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3"/>
      </w:tblGrid>
      <w:tr>
        <w:trPr/>
        <w:tc>
          <w:tcPr>
            <w:tcW w:w="3348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42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40" w:right="0" w:hanging="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13">
    <w:name w:val="Цитата1"/>
    <w:basedOn w:val="Normal"/>
    <w:qFormat/>
    <w:pPr>
      <w:ind w:left="1134" w:right="1134" w:hanging="0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7:00Z</dcterms:created>
  <dc:creator>Капитонова Р.Ю.</dc:creator>
  <dc:description/>
  <cp:keywords/>
  <dc:language>en-US</dc:language>
  <cp:lastModifiedBy>User</cp:lastModifiedBy>
  <cp:lastPrinted>2025-03-21T15:56:00Z</cp:lastPrinted>
  <dcterms:modified xsi:type="dcterms:W3CDTF">2025-03-24T12:13:00Z</dcterms:modified>
  <cp:revision>38</cp:revision>
  <dc:subject/>
  <dc:title>Глава   муниципального  образования  «Угранский район»</dc:title>
</cp:coreProperties>
</file>