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25 </w:t>
        <w:softHyphen/>
        <w:softHyphen/>
        <w:softHyphen/>
        <w:softHyphen/>
        <w:softHyphen/>
        <w:softHyphen/>
        <w:softHyphen/>
        <w:softHyphen/>
        <w:t xml:space="preserve">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программы «Охрана окружающей среды на территории муниципального образования «Угра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униципального образования «Угранский муниципальный округ» Смоленской области от 25.02.2025  № 203 «Об утверждении порядка целевого использования поступающих в бюджет муниципального образования «Угранский муниципальный округ» Смоленской области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», в соответствии со статьями 16.6, 75.1 и 78.2 Федерального закона от 10 января 2002 г. № 7-ФЗ «Об охране окружающей среды»,  в соответствии с Бюджетным кодексом Российской Федерации, Порядком принятия решения о разработке  муниципальных программ, их формирования и реализации, утвержденным постановлением Администрации муниципального образования «Угранский муниципальный округ » Смоленской области от 16.01.2025 № 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Охрана окружающей среды на территории муниципального образования «Угранский муниципальный округ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Угранский муниципальный округ» Смоленской области  О.В.Чуп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  <w:tab w:val="left" w:pos="5100" w:leader="none"/>
        </w:tabs>
        <w:rPr/>
      </w:pPr>
      <w:r>
        <w:rP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6382" w:hRule="atLeast"/>
        </w:trPr>
        <w:tc>
          <w:tcPr>
            <w:tcW w:w="10492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63"/>
              <w:gridCol w:w="2181"/>
              <w:gridCol w:w="2568"/>
            </w:tblGrid>
            <w:tr>
              <w:trPr>
                <w:trHeight w:val="77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отдела по строительству, жилищно-коммунальному хозяйству и дорожной деятельност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Морозова Г.Н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 отдела  экономик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Разживина В.Ю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Заместитель Главы муниципального образования «Угранский муниципальный округ» Смоленской област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Чупинин О.В.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Сафронова И.А.</w:t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_»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06"/>
        <w:gridCol w:w="2491"/>
        <w:gridCol w:w="2530"/>
      </w:tblGrid>
      <w:tr>
        <w:trPr/>
        <w:tc>
          <w:tcPr>
            <w:tcW w:w="3053" w:type="dxa"/>
            <w:tcBorders/>
          </w:tcPr>
          <w:p>
            <w:pPr>
              <w:pStyle w:val="Normal"/>
              <w:rPr/>
            </w:pPr>
            <w:r>
              <w:rPr/>
              <w:t xml:space="preserve">исп.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и, </w:t>
            </w:r>
          </w:p>
          <w:p>
            <w:pPr>
              <w:pStyle w:val="Normal"/>
              <w:rPr/>
            </w:pPr>
            <w:r>
              <w:rPr/>
              <w:t>тел. 4-14-4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роздова Ю. А.  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Разослать: Финансовое управление; отдел экономики; отдел по строительству, жилищно-коммунальному хозяйству и дорожной деятельно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Экз.3  (1 экз. в дел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suppressAutoHyphens w:val="tru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suppressAutoHyphens w:val="tru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sz w:val="28"/>
          <w:szCs w:val="28"/>
        </w:rPr>
        <w:t>«ОХРАНА ОКРУЖАЮЩЕЙ СРЕДЫ НА ТЕРРИТОРИИ МУНИЦИПАЛЬНОГО ОБРАЗОВАНИЯ «УГРАНСКИЙ  МУНИЦИПАЛЬНЫЙ ОКРУГ» СМОЛ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на территории муниципального образования «Угранский муниципальный округ» Смоленской области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муниципального образования «Угранский 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rFonts w:cs="Arial"/>
                <w:sz w:val="28"/>
                <w:szCs w:val="28"/>
              </w:rPr>
              <w:t>»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>
          <w:trHeight w:val="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Улучшение экологической обстановки и обеспечение экологической безопасности путем реализации мероприятий по обращению с твердыми коммунальными отходами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Угранский  муниципальный округ» Смоленской области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Угранский муниципальный округ» Смоленской области (далее также - районный бюджет) составит 1 385,8 тыс. рублей, из них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1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440,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6,1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/>
        <w:t>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1134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ind w:left="-142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4 год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щиков для хранения и перевозки отработанных ртутьсодержащи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</w:t>
            </w:r>
            <w:r>
              <w:rPr>
                <w:b/>
                <w:sz w:val="22"/>
                <w:szCs w:val="22"/>
              </w:rPr>
              <w:t xml:space="preserve">Улучшение экологической ситуации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«Угранский муниципальный округ » Смоленской области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 на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ой и безопасной окружающей природно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благополуч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щиков для хранения и перевозки отработанных ртутьсодержащих лам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843"/>
        <w:gridCol w:w="1843"/>
        <w:gridCol w:w="24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6"/>
        <w:gridCol w:w="62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720" w:right="-1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ходский территориальный комит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менский территориальный комит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ранский сектор по благоустройству и содержанию территорий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720" w:right="-1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щиков для хранения и перевозки отработанных ртутьсодержащих лам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анский сектор по благоустройству и содержанию территор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ind w:left="720" w:right="-1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сходский территориальный комит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Знаменский территориальный комит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Угранский сектор по благоустройству и содержанию территор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доровье и благополучие населения являются главными ценностями, которые невозможно сохранить без обеспечения благоприятной экологической обстан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ими из важнейших приоритетов социально-экономического развития муниципального образования «Угранский муниципальный округ» Смоленской области являются достижение минимального вредного воздействия на окружающую среду и здоровье человека, обеспечение соблюдения требований природоохран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Деятельность человека в быту и в промышленности приводит к образованию большого количества отходов разного вида, что связано с постоянным возрастанием количества используемых упаковочных материалов и ростом промышленного 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дна из основных проблем в сфере обеспечения экологической безопасности - это проблема организации обращения с отходами производства и потребления</w:t>
      </w:r>
      <w:r>
        <w:rPr>
          <w:bCs/>
          <w:sz w:val="28"/>
          <w:szCs w:val="28"/>
        </w:rPr>
        <w:t>. Невозможно поддерживать порядок и чистоту в муниципальном образовании без организации</w:t>
      </w:r>
      <w:r>
        <w:rPr>
          <w:sz w:val="28"/>
          <w:szCs w:val="28"/>
        </w:rPr>
        <w:t xml:space="preserve"> рациональной системы сбора, временного хранения, регулярного вывоза отходов производства и потребления и уборки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ачество сбора отходов напрямую зависит от качества организации мест временного хранения отходов - п</w:t>
      </w:r>
      <w:r>
        <w:rPr>
          <w:sz w:val="28"/>
          <w:szCs w:val="28"/>
        </w:rPr>
        <w:t>лощадок для установки контейнеров, которые должны быть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6.1998 г. № 89-ФЗ «Об отходах производства и потребления»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06.04.2018 г. между Департаментом Смоленской области по природным ресурсам и экологии и региональным оператором  акционерным обществом «Спецавтохозяйство» (АО «СпецАТХ») заключено соглашение об организации деятельности по обращению с твердыми коммунальными отходами на территории Смолен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01.01.2019 г. на территории Угранского  района Смоленской области деятельность по обращению с твердыми коммунальными отходами осуществляет региональный операт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формирования экологической культуры населения, воспитания бережного отношения к природе, рационального использования природных ресурсов органами местного самоуправления, руководителями бюджетных учреждений с участием учащихся учебных заведений, депутатов Угран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кружного Совета депутатов, жителей поселка проводятся различ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 эпидемиологически значимыми объектами в районе осуществляется государственный санитарный надзор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, то в числе основных задач повышения качества территории Угранского муниципального округа предусматрива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экологической безопасности среды и повышение устойчивости природного комплекса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территории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прос об охране окружающей среды должен решаться комплексно с помощью программно-целевого мет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5" w:hanging="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widowControl w:val="false"/>
        <w:autoSpaceDE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Улучшение экологической ситуации на территории муниципального образования «Угранский муниципальный округ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Угранский 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sz w:val="22"/>
                <w:szCs w:val="22"/>
              </w:rPr>
              <w:t xml:space="preserve">» Смолен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 программа «Охрана окружающей среды на территории муниципального образования «Угранский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sz w:val="22"/>
                <w:szCs w:val="22"/>
              </w:rPr>
              <w:t xml:space="preserve"> » Смолен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993"/>
        <w:gridCol w:w="1275"/>
        <w:gridCol w:w="1134"/>
        <w:gridCol w:w="1134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4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щиков для хранения и перевозки отработанных ртутьсодержащи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701"/>
        <w:gridCol w:w="1416"/>
        <w:gridCol w:w="1278"/>
        <w:gridCol w:w="1559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ведомственным проектам не предусмотрено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«Улучшение экологической ситуации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«Угранский муниципальный округ» Смолен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adm2</dc:creator>
  <dc:description/>
  <cp:keywords/>
  <dc:language>en-US</dc:language>
  <cp:lastModifiedBy>User</cp:lastModifiedBy>
  <cp:lastPrinted>2025-03-13T15:14:00Z</cp:lastPrinted>
  <dcterms:modified xsi:type="dcterms:W3CDTF">2025-03-13T12:15:00Z</dcterms:modified>
  <cp:revision>76</cp:revision>
  <dc:subject/>
  <dc:title>Постановление главы района</dc:title>
</cp:coreProperties>
</file>