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01.2025 №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именовании  муниципального бюджетного учреждения культуры «Угранская районная централизованная библиотечная система» в  муниципальное бюджетное  учреждение  культуры «Угранская централизованная библиотечная система»  и об утверждении Уста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12.01.1996 № 7-ФЗ «О некоммерческих организациях», Законом Российской Федерации «О культуре», законом Смоленской области от 10.06.2024г. № 109-з «О преобразовании муниципальных образований, входящих в состав муниципального образования «Угра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муниципальное бюджетное учреждение культуры «Угранская районная централизованная библиотечная система» в муниципальное бюджетное учреждение культуры «Угранская централизованная библиотечная систе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муниципальное бюджетное учреждение культуры «Угранская  централизованная библиотечная система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директора муниципального бюджетного учреждения культуры «Угранская  централизованная библиотечная система» (Артамонову И.А.) на осуществление 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"Угранский район" Смоленской области от </w:t>
      </w:r>
      <w:r>
        <w:rPr>
          <w:sz w:val="28"/>
        </w:rPr>
        <w:t xml:space="preserve"> 21.09.2011 № 445 </w:t>
      </w:r>
      <w:r>
        <w:rPr>
          <w:sz w:val="28"/>
          <w:szCs w:val="28"/>
        </w:rPr>
        <w:t xml:space="preserve">«Об утверждении </w:t>
      </w:r>
      <w:r>
        <w:rPr>
          <w:sz w:val="28"/>
        </w:rPr>
        <w:t xml:space="preserve">Устава муниципального бюджетного учреждения культуры «Угранская районная централизованная библиотечная система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"Угранский район" Смоленской области от 22.02.2012 № 127 «О внесении изменений в Устав муниципального бюджетного учреждения культуры «Угранская районная централизованная библиотечная систем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"Угранский район" Смоленской области от 23.10.2015 № 321 «О внесении изменений в Устав муниципального бюджетного учреждения культуры «Угранская районная централизованная библиотечная систем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"Угранский район" Смоленской области от 10.02.2020 № 54 «О внесении изменений в Устав муниципального бюджетного учреждения культуры «Угранская районная централизованная библиотечная систем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"Угранский район" Смоленской области от 24.11.2022 № 538 «О внесении изменений в Устав муниципального бюджетного учреждения культуры «Угранская районная централизованная библиотечная систе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культуры и спорта Администрации муниципального образования «Угранский муниципальный округ» Смоленской области И.Н. Фомен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гранский муниципальны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оленской области 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Н.С. Шиши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3:00Z</dcterms:created>
  <dc:creator>Пользователь ПК</dc:creator>
  <dc:description/>
  <cp:keywords/>
  <dc:language>en-US</dc:language>
  <cp:lastModifiedBy>User</cp:lastModifiedBy>
  <cp:lastPrinted>2025-01-16T15:07:00Z</cp:lastPrinted>
  <dcterms:modified xsi:type="dcterms:W3CDTF">2025-04-15T09:43:00Z</dcterms:modified>
  <cp:revision>9</cp:revision>
  <dc:subject/>
  <dc:title/>
</cp:coreProperties>
</file>