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 МУНИЦИПАЛЬНЫЙ ОКРУГ»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8.02.2025</w:t>
      </w:r>
      <w:r>
        <w:rPr>
          <w:sz w:val="28"/>
          <w:szCs w:val="28"/>
        </w:rPr>
        <w:t xml:space="preserve">  № 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617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 Административного регламента предоставления муниципальной услуги «Организация предоставления  общедоступного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ого  дошкольного образования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муниципального образования «Угранский муниципальный округ» Смоленской области от 16.01.2025 № 24 «</w:t>
      </w:r>
      <w:r>
        <w:rPr/>
        <w:t>«</w:t>
      </w:r>
      <w:r>
        <w:rPr>
          <w:sz w:val="28"/>
          <w:szCs w:val="28"/>
        </w:rPr>
        <w:t>Об утверждении порядка разработки и утверждения  административных регламентов предоставления муниципальных услуг</w:t>
      </w:r>
      <w:r>
        <w:rPr/>
        <w:t>»</w:t>
      </w:r>
      <w:r>
        <w:rPr>
          <w:sz w:val="28"/>
          <w:szCs w:val="28"/>
        </w:rPr>
        <w:t xml:space="preserve">, руководствуясь Уставом муниципального образования «Угранский  муниципальный округ» Смоленской област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Утвердить прилагаемый Административный регламент Администрации муниципального образования «Угранский муниципальный округ» Смоленской области предоставления муниципальной услуги «Организация предоставления  общедоступного и  бесплатного  дошкольного образования» (далее – Административный регламент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ть утратившую силу постановление Администрации муниципального «Угранский район» Смоленской области от 30.12.2016 № 482 «Об утверждения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«Организация предоставления общедоступного и бесплатного  дошко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делу образования 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 муниципального образования «Угранский  муниципальный округ» Смоленской области  Филиппову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ранский муниципальный округ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</w:t>
      </w:r>
      <w:r>
        <w:rPr>
          <w:b/>
          <w:sz w:val="28"/>
          <w:szCs w:val="28"/>
        </w:rPr>
        <w:t xml:space="preserve">Н.С.Шишигина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1038" w:hRule="atLeast"/>
        </w:trPr>
        <w:tc>
          <w:tcPr>
            <w:tcW w:w="10417" w:type="dxa"/>
            <w:tcBorders/>
          </w:tcPr>
          <w:p>
            <w:pPr>
              <w:pStyle w:val="Normal"/>
              <w:spacing w:lineRule="auto" w:line="276"/>
              <w:ind w:firstLine="56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ИЗЫ:</w:t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4"/>
              <w:gridCol w:w="2306"/>
              <w:gridCol w:w="2180"/>
              <w:gridCol w:w="2551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cs="Calibri"/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Начальник отдела образования </w:t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Колобов С.А.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_» ____________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Руководитель Аппарата Администрации  муниципального образования «Угранский муниципальный округ» Смоленской области</w:t>
                  </w:r>
                </w:p>
              </w:tc>
              <w:tc>
                <w:tcPr>
                  <w:tcW w:w="23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подпись</w:t>
                  </w:r>
                </w:p>
              </w:tc>
              <w:tc>
                <w:tcPr>
                  <w:tcW w:w="21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 xml:space="preserve">Баринова Н.В.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Cs/>
                      <w:sz w:val="22"/>
                      <w:szCs w:val="22"/>
                      <w:lang w:eastAsia="en-US"/>
                    </w:rPr>
                  </w:pPr>
                  <w:r>
                    <w:rPr>
                      <w:bCs/>
                      <w:sz w:val="22"/>
                      <w:szCs w:val="22"/>
                      <w:lang w:eastAsia="en-US"/>
                    </w:rPr>
                    <w:t>«_____» _____________</w:t>
                  </w:r>
                </w:p>
              </w:tc>
            </w:tr>
          </w:tbl>
          <w:p>
            <w:pPr>
              <w:pStyle w:val="Normal"/>
              <w:spacing w:lineRule="auto" w:line="276"/>
              <w:ind w:firstLine="56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vanish/>
          <w:sz w:val="20"/>
          <w:szCs w:val="20"/>
          <w:lang w:eastAsia="zh-CN"/>
        </w:rPr>
      </w:pPr>
      <w:r>
        <w:rPr>
          <w:rFonts w:eastAsia="Calibri"/>
          <w:vanish/>
          <w:sz w:val="20"/>
          <w:szCs w:val="20"/>
          <w:lang w:eastAsia="zh-CN"/>
        </w:rPr>
      </w:r>
    </w:p>
    <w:tbl>
      <w:tblPr>
        <w:tblW w:w="10381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306"/>
        <w:gridCol w:w="2500"/>
        <w:gridCol w:w="2523"/>
      </w:tblGrid>
      <w:tr>
        <w:trPr/>
        <w:tc>
          <w:tcPr>
            <w:tcW w:w="305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исп. Кузнецова Л.Г.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-13-53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подпись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Г.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«_____» ____________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ind w:left="5387" w:firstLine="567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Разослать:  отдел образования (1)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Экз.3 (1экз. в дело)  </w:t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ерсия на бумажном носителе идентична версии электронно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гранский  муниципальный округ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______________       № _____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Административный регламент Администрации  муниципального образования «Угранский муниципальный округ» Смолен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предоставления  общедоступного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 бесплатного 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1.1. Предмет регулирования Административного регламента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Организация предоставления  общедоступного и бесплатного  дошкольного образования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муниципальный округ» Смоленской области (далее - Администрация), отдела образования Администрации муниципального образования «Угранский муниципальный округ» Смоленской области (далее – отдел  образования) и муниципальных образовательных учреждений муниципального образования «Угранский муниципальный округ» Смоленской области (далее – образовательные  учреждения) при оказании муниципальной услуг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Круг заявителей (физических и (или) юридических лиц)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ителями на предоставление муниципальной услуги являются родители (законные представители) детей  (далее – заявитель), обратившиеся в муниципальные дошкольные образовательные учреждения и общеобразовательные учреждения, реализующие программу дошкольного образования, муниципального образования «Угранский муниципальный округ» Смоленской области (далее – образовательные учрежд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Для получения информации по вопросам предоставления муниципальной услуги, а также о ходе предоставления муниципальной услу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интересованные лица обращаются в Администрацию, отдел образования, образовательные  учрежде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3.2. 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Информация о муниципальной услуге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табличном виде на информационных стендах в отделе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фициальном сайте Администрации, отдела образования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: в газете «Иск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Размещаемая информация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бращения за получ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специалистами отдела образования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б Администрации, отделе  образования с указанием их места нахождения, контактных телефонов, адресов электронной почты, адресов сайтов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5. Для получения информации по вопросам предоставления муниципальной услуги, сведений о ходе предоставления муниципальной услуги заявитель обращается в  отдел образования  и указывает дату, время и входящий номер полученной при подаче документов распи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6. При необходимости получения консультаций по процедуре предоставления муниципальной услуги заявители обращаются в отдел образования. Консультации по процедуре предоставления муниципальной услуги осущест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7. Требования к форме и характеру взаимодействия должностных лиц Администрации, отдела по образованию с заяв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сультации в письменной форме предоставляются должностными лицами Отдел образования 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консультировании по телефону должностное лицо отдела образования   представляется, назвав свою фамилию имя, отчество (последнее – при наличии)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отдела образования  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лжностные лица отдела образования 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3.8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9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5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0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1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2. Заявитель имеет право на получение сведений о стадии прохождения его обра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jc w:val="center"/>
        <w:outlineLvl w:val="1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именование муниципальной услуги – «Организация предоставления  общедоступного и бесплатного  дошкольного образования».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Наименование органа местного самоуправления муниципального образования «Угранский муниципальный округ» Смоленской области, структурного подразделения Администрации непосредственно исполняющего муниципальную услуг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2.1. Муниципальную услугу предоставляет  Администрация муниципального образования «Угранский муниципальный округ» Смоле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  муниципального образования «Угранский муниципальный округ» Смоленской области, ответственным за предоставление муниципальной услуги, является отдел образования Администрации муниципального образования «Угра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ля предоставления муниципальной услуги не требуется обращения в иные органы государственной власти и органы местного самоуправ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утвержденный муниципальным нормативным правовым актом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каз о зачислении несовершеннолетнего ребенка в образовательное учреждение и организация  обучения по образовательной программе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от предоставл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4. Срок предоставления муниципальной услуги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в срок не позднее 30 дней с момента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right="5" w:firstLine="700"/>
        <w:jc w:val="both"/>
        <w:rPr/>
      </w:pPr>
      <w:r>
        <w:rPr>
          <w:sz w:val="28"/>
          <w:szCs w:val="28"/>
        </w:rPr>
        <w:t>- Конвенцией о правах ребенка, одобренной Генеральной Ассамблеей ООН 20.11.1989;</w:t>
      </w:r>
    </w:p>
    <w:p>
      <w:pPr>
        <w:pStyle w:val="Normal"/>
        <w:ind w:right="5" w:firstLine="700"/>
        <w:jc w:val="both"/>
        <w:rPr/>
      </w:pPr>
      <w:r>
        <w:rPr>
          <w:color w:val="000000"/>
          <w:sz w:val="27"/>
          <w:szCs w:val="27"/>
        </w:rPr>
        <w:t>- Федеральным з</w:t>
      </w:r>
      <w:r>
        <w:rPr>
          <w:color w:val="000000"/>
          <w:sz w:val="28"/>
          <w:szCs w:val="28"/>
        </w:rPr>
        <w:t>аконом от 29.12.2012 г. № 273-ФЗ «Об образовании в Российской Федерации»;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 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100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в ред. Приказов Минпросвещения РФ от 01.12.2022 № 1048, от 25.10.2023 № 783);</w:t>
      </w:r>
    </w:p>
    <w:p>
      <w:pPr>
        <w:pStyle w:val="Normal"/>
        <w:spacing w:lineRule="atLeast" w:line="100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 (в ред. Приказов Минпросвещения РФ от 08.09.2020 № 471, от 04.10.2021 № 686, от 23.01.2023 № 50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тавом муниципального образования «Угранский 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ми нормативными актами федерального, регионального и  муниципального уровня, регулирующими отношения в да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федеральным и (или) областным законодательством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конного представителя ребенка (предъявляется при обращ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рождении ребенка (предъявляется при обраще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едицинское заключение (для детей впервые поступивших в образовательную организацию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раво заявителя действовать от имени ребенка (если заявитель не является родителем ребенк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идетельство о регистрации ребёнка по месту ж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прещено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муниципальной услуги, необходимых для предоставления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N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both"/>
        <w:outlineLvl w:val="1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услуг, которые являются необходимыми и обязательными для предоставления муниципаль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1. В исчерпывающий перечень документов, необходимых                           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 свидетельство о регистрации ребёнка по месту ж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2. Запрещено требовать представления документов и информации, пред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3. Запрещено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210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муниципальной услуги, необходимых для предоставления муниципальной услуги, за исключением случаев, предусмотренных </w:t>
      </w:r>
      <w:hyperlink r:id="rId6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N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3. Предоставление заявителем документов, содержащих ошибки или противоречив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Заявление подано лицом, не уполномоченным совершать такого рода действ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 Отсутствие свободных мест в образовательном учрежден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Заключение учреждения здравоохранения о медицинском состоянии ребенка, не позволяющем посещать образовательное учреждение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уги, необходимые и обязательные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2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Максимальный срок ожидания в очереди при подаче документов на получение муниципальной услуги –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– 15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3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Прием граждан осуществляется в специально выделенных                           для предоставления муниципальных услуг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3. Центральный вход в здание, где располагается Администрация, оборудуется информационной табличкой (вывеской), содержащей информацию о наименовании, графике работы органа, непосредственно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еспечению доступности услуг для инвалид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ходы в помещения оборудуются пандусами, либо кнопками вызова «Помощника» (работника Администрации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, предназначенные для предоставления муниципальной услуги,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ся местами для ожи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информацию о порядк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муниципаль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ие места специалистов, ответственных за предоставление муниципаль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ком сурдопереводчика и тифлосурдопереводчика при оказании инвалиду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ком на объекты (в 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м специалистами отдела  образования помощи инвалидам в преодолении барьеров, мешающих получению ими муниципальной услуги наравне с другими заяв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требования размещаются на официальном сайте Администрации, а так же на 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 Показатели доступности и качества муниципальных услуг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мещение информации о порядке предоставления муниципальной услуги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личество жалоб или полное отсутствие таковых со стороны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озможность получ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личество взаимодействий заявителя с должностными лицами                          при предоставлении муниципальной услуги и соблюдение их продолжительности (два раза по пятнадцать мин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целях получения муниципальной услуги может подавать заявление в форме электронного документа с использованием информационно-телекоммуникационных сетей общего пользования. Заявление и прилагаемые к нему документы, представляемые в электронной форме, должны быть подписаны электронной подписью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ем за получением государственных и муниципальных услуг"(в ред. Постановлений Правительства РФ от 28.10.2013 № 968, от 27.08.2018 № 996, от 24.05.2021 № 775, от 13.03.2023 № 38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административных процедур, осуществляемых               при предоставлении муниципальной услуги, включает в себ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) прием и регистрация документов, представленных заявителем (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документов, представленных заявителем (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) принятие решения о включении либо об отказе во включении в список детей, подлежащих обеспечению отдыхом и оздоровлением в каникулярное время в лагеря дневного преб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результата предоставления муниципальной услуги заявителю (решения).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егистрация зая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рием и регистрация заявления и документов, представленных заявителем (представителем заявителя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Юридическим фактом, служащим основанием для предоставления муниципальной услуги, является письменное заявление о предоставлении муниципальной услуги, поступившее в адрес  отдела образования  от заявителя лично либо </w:t>
      </w:r>
      <w:r>
        <w:rPr>
          <w:rFonts w:cs="Calibri"/>
          <w:sz w:val="28"/>
          <w:szCs w:val="28"/>
        </w:rPr>
        <w:t>посредством почтовой или электронной связ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2. Специалист, ответственный за делопроизводство, осуществляет прием заявления, обеспечивает его регистрацию в соответствии с правилами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заявления в электронном виде специалист, ответственный за прием документов по электронной почте, распечатывает поступившее заявление, направляет заявителю подтверждение о его получении и направляет его специалисту, ответственному за делопроизводство, для дальнейшей регистрации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3. Результат исполнения административной процедуры: прием и регистрация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Максимальный срок исполнения данной процедуры – 2 рабочих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смотрение заявления, принятие реш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1. Зарегистрированное заявление передается начальнику отдела образования  для рассмотрения и резолю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2. Ознакомившись с заявлением, начальник отдела образования  в течение        1 рабочего дня определяет </w:t>
      </w:r>
      <w:r>
        <w:rPr>
          <w:rFonts w:cs="Calibri"/>
          <w:sz w:val="28"/>
          <w:szCs w:val="28"/>
        </w:rPr>
        <w:t>специалиста отдела образования, ответственного за рассмотрение и подготовку проекта ответа, поручает ему в форме резолюции рассмотреть заявл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2.3. Заявление с резолюцией начальника  отдела образования  передается </w:t>
      </w:r>
      <w:r>
        <w:rPr>
          <w:rFonts w:cs="Arial"/>
          <w:sz w:val="28"/>
          <w:szCs w:val="28"/>
        </w:rPr>
        <w:t>специалисту о</w:t>
      </w:r>
      <w:r>
        <w:rPr>
          <w:rFonts w:cs="Calibri"/>
          <w:sz w:val="28"/>
          <w:szCs w:val="28"/>
        </w:rPr>
        <w:t xml:space="preserve">тдела образования, </w:t>
      </w:r>
      <w:r>
        <w:rPr>
          <w:rFonts w:cs="Arial"/>
          <w:sz w:val="28"/>
          <w:szCs w:val="28"/>
        </w:rPr>
        <w:t xml:space="preserve"> указанному в резолюции, для</w:t>
      </w:r>
      <w:r>
        <w:rPr>
          <w:sz w:val="28"/>
          <w:szCs w:val="28"/>
        </w:rPr>
        <w:t xml:space="preserve"> испол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 исполнения административной процедуры: рассмотрение заявления и принятие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процедуры – 2 рабочих дня.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3.3. </w:t>
      </w:r>
      <w:r>
        <w:rPr>
          <w:b/>
          <w:sz w:val="28"/>
          <w:szCs w:val="28"/>
        </w:rPr>
        <w:t>Подготовка и направление ответа</w:t>
      </w:r>
    </w:p>
    <w:p>
      <w:pPr>
        <w:pStyle w:val="Normal"/>
        <w:widowControl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 Специалист отдела образования, ответственный за рассмотрение и подготовку проекта ответа, обеспечивает объективное, всестороннее и своевременное рассмотрение письменного заявления, в случае необходимости – с участием заявителя, направившего заявление, готовит проект ответа и не позднее 5 дней до истечения срока предоставления муниципальной услуги в соответствии с правилами делопроизводства представляет его на подпись начальнику отдела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3.2. В случае если в письменном заявлении имеются </w:t>
      </w:r>
      <w:r>
        <w:rPr>
          <w:sz w:val="28"/>
          <w:szCs w:val="28"/>
        </w:rPr>
        <w:t>основания для отказа в предоставлении муниципальной услуги, то готовится ответ заявителю об отказе в предоставлении муниципальной услуги с указанием причин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осле подписания ответа на письменное обращение заявителя начальником отдела образования  специалист, ответственный за делопроизводство, направляет его заявителю способом, который указан в заявлении, в том числе и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3.4. Результат исполнения административного действия: подготовка и направление заявителю ответа, содержащего запрашиваемую информацию, или ответа об отказе в предоставлени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5. Максимальный срок исполнения данной процедуры – 26 дней со дня регистрации заявлени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b/>
          <w:sz w:val="28"/>
          <w:szCs w:val="28"/>
        </w:rPr>
        <w:t>3.4. Формирование и направление межведомственных запро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формирования и направления межведомственных запросов является непредставление заявителем (представителем заявителя) документов и (или) информации, которые находятся              в распоряжении органов (организаций)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 случае если заявителем (представителем заявителя) по собственной инициативе не представлены указанные в пункте 2.7.1 подраздела 2.7 раздела                     2 настоящего Административного регламента документы и (или) информация специалист отдела  образования, ответственный за рассмотрение заявления (документов) принимает решение о формировании и направлении межведомств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, по факсу с одновременным                        его направлением по почте или курьерской доставкой (с соблюдением федерального законодательства в области защиты персональных дан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рок подготовки межведомственного запроса не может превышать                  3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Срок подготовки и направления ответа на межведомственный запрос                о представлении документов и информации для предоставления муниципальной услуги с использованием межведомственного информационного взаимодействия              не может превышать 5 рабочих дней со дня поступления межведомственного запроса в орган или организацию, представляющие документ и информацию, если иные сроки подготовки и направления ответа на межведомственный запрос                     не установлены федеральными законами, правовыми актами Правительства Российской Федерации и принятыми в соответствии с федеральными законами област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После поступления ответа на межведомственный запрос специалист отдела образования, ответственный за прием и регистрацию документов, регистрирует полученный ответ в установленном порядке и передает его специалисту отдела  образования, ответственному за рассмотрение заявления (документов),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Максимальный срок выполнения административной процедуры, предусмотренной настоящим подразделом, составляет 9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 Результатом административной процедуры, указанной в настоящем подразделе, является получение специалистом отдела  образования, ответственным за рассмотрение заявления (документов), документов и (или) информации, которые не представлены заявителем и находятся в распоряжении органов (организаций)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результата предоставления муниципальной услуги заявителю (решен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 руководитель образовательного учреждения на основании представленных заявителем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озрастную группу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ет решение о приеме ребенка в образовательное учреж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ает договор в двух экземплярах с выдачей одного экземпляра заявител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комит заявителя с уставом учреждения, лицензией на  осуществление образовательной деятельности, настоящим регламентом, со свидетельством о государственной аккредитации, с образовательными программами и другими  документами, регламентирующими организацию образовательного процесса и пребывания детей в образовательном учреждении,  правилами поведения в учреждении (под подпись родителя, законного представителя)  и пребывания детей в образовательном учреждении; 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ет приказ о зачислении ребенка в образовательное учре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чной форме получения результата предоставления муниципальной услуги заявитель обращается в образовательное учреждение лично. При личном обращении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чной форме получения результата предоставления муниципальной услуги заявителю выдается документ, заверенный рукописной подписью руководител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заочной форме получения результата предоставления муниципальной услуги в бумажном виде документ, заверенный рукописной подписью руководителя образовательного учреждения, направляется заявителю по почте (заказным письмом) на адрес заявителя, указанный в заявлен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заочной форме получения результата предоставления муниципальной услуги в электронном виде документ, заверенный электронной подписью руководителя образовательного учреждения, направляется на адрес электронной почты, указанный в заявлении и (или) передается на Единый порта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административной процедуры не более 5 рабочих д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3.6. 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В целях получения муниципальной услуги возможна подача заявления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Заявитель вправе получать сведения о ходе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Предусмотрено получение результата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b/>
          <w:sz w:val="28"/>
          <w:szCs w:val="28"/>
        </w:rPr>
        <w:t>4. Формы контроля за исполнением                                                                     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    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,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отдела образования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 обращений заявителей и принятия по ним ре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                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Периодичность проведения проверок устанавливается Главой муниципального образования, проверки могут быть плановыми и внеплановы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 Внеплановые проверки проводятся в случае обращения заявителя                    с жалобой на действия (бездействие) и (или) решения, принятые в ходе предоставления муниципальной услуги должностными лицами, муниципальными служащими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е проверки полноты и качества предоставления муниципальной услуги осуществляются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Должностные лица, муниципальные служащие Администрации и специалисты отдела образования  несут персональную ответственность                    за соблюдение сроков и последовательности совершения административных процедур при предоставлении муниципальной услуги. Персональная ответственность должностных лиц, муниципальных служащих Администрации закрепляется в их должностных регламентах (должностных инструкция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2. В случае выявления нарушений виновное лицо привлекается                        к ответственности в порядке, установленном федеральным законодательством и областными нормативными правовыми актам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вправе получать информацию                   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jc w:val="both"/>
        <w:outlineLvl w:val="1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                                 а также должностных лиц, муниципальных служащи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отдела образования,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тдела образования, должностного лица отдела образования, либ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каза в приеме у заявителя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и област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каза отдела образования, должностного лица отдела образования  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                      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бразован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тдел образования. Жалобы на решения, принятые Главой муниципального образования «Угранский муниципальный округ» Смоленской области, рассматриваются непосредственно Главой муниципального образования «Угранский 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Жалоба может быть направлена по почте, с использованием информационно-телекоммуникационной сети «Интернет»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фамилию, имя, отчество (последнее – при наличии)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и областными норматив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Не позднее дня, следующего за днем принятия решения, заявителю                  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0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Информация, указанная в данном разделе, подлежит обязательному размещению на Едином портале и (или) Региональном портале. Органы, предоставляющие муниципальные услуги, обеспечивают в установленном порядке размещение и актуализацию сведений в соответствующем разделе Реестра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040380" cy="2640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ю 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наименование учреждени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.И.О. руковод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я (законного представителя). (ненужное зачеркну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и наличии)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егист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ица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__________корп._________кв.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7.9pt;mso-wrap-distance-left:9pt;mso-wrap-distance-right:0pt;mso-wrap-distance-top:0pt;mso-wrap-distance-bottom:0pt;margin-top:10.5pt;mso-position-vertical-relative:text;margin-left:27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ю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наименование учреждения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.И.О. руководите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я (законного представителя). (ненужное зачеркнут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и наличии)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регистр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ица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__________корп._________кв.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</w:rPr>
        <w:t xml:space="preserve">   </w:t>
      </w:r>
      <w:r>
        <w:rPr>
          <w:b/>
          <w:bCs/>
        </w:rPr>
        <w:t>Заявление.</w:t>
      </w:r>
    </w:p>
    <w:p>
      <w:pPr>
        <w:pStyle w:val="Style18"/>
        <w:rPr>
          <w:sz w:val="22"/>
        </w:rPr>
      </w:pPr>
      <w:r>
        <w:rPr>
          <w:sz w:val="22"/>
        </w:rPr>
        <w:t>Прошу принять моего ребенка__________________________________________________________ ____________________________________________________________________________________</w:t>
      </w:r>
    </w:p>
    <w:p>
      <w:pPr>
        <w:pStyle w:val="Style18"/>
        <w:rPr/>
      </w:pPr>
      <w:r>
        <w:rPr>
          <w:sz w:val="16"/>
          <w:szCs w:val="16"/>
        </w:rPr>
        <w:t>(ФИО (последнее при наличии) ребенка, число, месяц, год рождения, место рождения, адрес места жительства, регистрации)</w:t>
      </w:r>
    </w:p>
    <w:p>
      <w:pPr>
        <w:pStyle w:val="Style18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2"/>
        </w:rPr>
      </w:pPr>
      <w:r>
        <w:rPr>
          <w:sz w:val="22"/>
        </w:rPr>
        <w:t>в детский сад с «_____» ______________ 20 _____ года.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Мать: _______________________________________________________________________________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(ФИО (последнее при наличии)</w:t>
      </w:r>
    </w:p>
    <w:p>
      <w:pPr>
        <w:pStyle w:val="Style18"/>
        <w:rPr/>
      </w:pPr>
      <w:r>
        <w:rPr>
          <w:sz w:val="22"/>
        </w:rPr>
        <w:t>_____________________________________________________________________________________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Отец: _____________________________________________________________________________________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(ФИО (последнее при наличии)</w:t>
      </w:r>
    </w:p>
    <w:p>
      <w:pPr>
        <w:pStyle w:val="Style18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>
          <w:sz w:val="22"/>
        </w:rPr>
        <w:t>К заявлению прилагаю следующие документы:</w:t>
      </w:r>
    </w:p>
    <w:p>
      <w:pPr>
        <w:pStyle w:val="Style18"/>
        <w:rPr>
          <w:sz w:val="22"/>
        </w:rPr>
      </w:pPr>
      <w:r>
        <w:rPr>
          <w:sz w:val="22"/>
        </w:rPr>
        <w:t>1. ___________________________________________________________________________________</w:t>
      </w:r>
    </w:p>
    <w:p>
      <w:pPr>
        <w:pStyle w:val="Style18"/>
        <w:rPr>
          <w:sz w:val="22"/>
        </w:rPr>
      </w:pPr>
      <w:r>
        <w:rPr>
          <w:sz w:val="22"/>
        </w:rPr>
        <w:t>2.___________________________________________________________________________________</w:t>
      </w:r>
    </w:p>
    <w:p>
      <w:pPr>
        <w:pStyle w:val="Style18"/>
        <w:rPr/>
      </w:pPr>
      <w:r>
        <w:rPr>
          <w:sz w:val="22"/>
        </w:rPr>
        <w:t>3.___________________________________________________________________________________</w:t>
      </w:r>
    </w:p>
    <w:p>
      <w:pPr>
        <w:pStyle w:val="Style18"/>
        <w:rPr>
          <w:sz w:val="22"/>
        </w:rPr>
      </w:pPr>
      <w:r>
        <w:rPr>
          <w:sz w:val="22"/>
        </w:rPr>
        <w:t>4. ___________________________________________________________________________________</w:t>
      </w:r>
    </w:p>
    <w:p>
      <w:pPr>
        <w:pStyle w:val="Style18"/>
        <w:rPr>
          <w:sz w:val="22"/>
        </w:rPr>
      </w:pPr>
      <w:r>
        <w:rPr>
          <w:sz w:val="22"/>
        </w:rPr>
        <w:t>5. ___________________________________________________________________________________</w:t>
      </w:r>
    </w:p>
    <w:p>
      <w:pPr>
        <w:pStyle w:val="Style18"/>
        <w:rPr/>
      </w:pPr>
      <w:r>
        <w:rPr>
          <w:sz w:val="22"/>
        </w:rPr>
        <w:t>6.________________________________________________________________________________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Выбираю для обучения по образовательным программам дошкольного образования языком образования ___________________________, в том числе ____________________________, как родной язык.</w:t>
      </w:r>
    </w:p>
    <w:p>
      <w:pPr>
        <w:pStyle w:val="Style18"/>
        <w:rPr/>
      </w:pPr>
      <w:r>
        <w:rPr>
          <w:sz w:val="22"/>
        </w:rPr>
        <w:t>Даю свое согласие на обработку и хранение своих персональных данных и персональных данных своего ребенка. ______________________________________________________________</w:t>
      </w:r>
    </w:p>
    <w:p>
      <w:pPr>
        <w:pStyle w:val="Style18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)</w:t>
      </w:r>
    </w:p>
    <w:p>
      <w:pPr>
        <w:pStyle w:val="Style18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8"/>
        <w:rPr>
          <w:sz w:val="22"/>
        </w:rPr>
      </w:pPr>
      <w:r>
        <w:rPr>
          <w:sz w:val="22"/>
        </w:rPr>
        <w:t>С уставом ДОУ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в детском саду ознакомлен(а).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«______» __________________ 20 ____ г. 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  <w:lang w:val="en-US" w:bidi="ar-SA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245B19E25C6FC80AC8DE06AE5225542CCF281DB0561AD2E42C587EF5AB55F4742715CD77C42FF487C9759B028738D2883DE29403J0G" TargetMode="External"/><Relationship Id="rId4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5" Type="http://schemas.openxmlformats.org/officeDocument/2006/relationships/hyperlink" Target="consultantplus://offline/ref=EA245B19E25C6FC80AC8DE06AE5225542CCF281DB0561AD2E42C587EF5AB55F4742715CD77C42FF487C9759B028738D2883DE29403J0G" TargetMode="External"/><Relationship Id="rId6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9:00Z</dcterms:created>
  <dc:creator>1</dc:creator>
  <dc:description/>
  <cp:keywords/>
  <dc:language>en-US</dc:language>
  <cp:lastModifiedBy>User</cp:lastModifiedBy>
  <cp:lastPrinted>2025-03-03T16:08:00Z</cp:lastPrinted>
  <dcterms:modified xsi:type="dcterms:W3CDTF">2025-03-10T12:45:00Z</dcterms:modified>
  <cp:revision>4</cp:revision>
  <dc:subject/>
  <dc:title> </dc:title>
</cp:coreProperties>
</file>