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742950" cy="8477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sz w:val="24"/>
          <w:szCs w:val="24"/>
        </w:rPr>
        <w:br w:type="textWrapping" w:clear="all"/>
      </w:r>
      <w:r>
        <w:rPr>
          <w:b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УГРАНСКИЙ РАЙОН» СМОЛЕНСКОЙ ОБЛАСТИ</w:t>
      </w:r>
    </w:p>
    <w:p>
      <w:pPr>
        <w:pStyle w:val="Normal"/>
        <w:bidi w:val="0"/>
        <w:ind w:left="0" w:right="-2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bidi w:val="0"/>
        <w:ind w:left="0" w:right="-2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от  27.05.2024    № 210-р</w:t>
      </w:r>
    </w:p>
    <w:p>
      <w:pPr>
        <w:pStyle w:val="Normal"/>
        <w:bidi w:val="0"/>
        <w:ind w:left="0" w:right="0" w:hanging="0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5952" w:hanging="0"/>
        <w:jc w:val="both"/>
        <w:rPr/>
      </w:pPr>
      <w:r>
        <w:rPr/>
        <w:t>Об утверждении перечня организаций обеспечивающих выполнение мероприятий по гражданской обороне на территории муниципального образования «Угранский  район»  Смоленской области</w:t>
      </w:r>
    </w:p>
    <w:p>
      <w:pPr>
        <w:pStyle w:val="Normal"/>
        <w:bidi w:val="0"/>
        <w:ind w:left="0" w:right="600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8 Федерального закона от 12.02.1998 № 28-ФЗ «О гражданской обороне», а также в целях обеспечения выполнения мероприятий муниципального уровня по гражданской обороне на территории муниципального образования «Угранский район» Смоленской области:</w:t>
      </w:r>
    </w:p>
    <w:p>
      <w:pPr>
        <w:pStyle w:val="TextBodyIndent"/>
        <w:tabs>
          <w:tab w:val="clear" w:pos="708"/>
          <w:tab w:val="left" w:pos="0" w:leader="none"/>
        </w:tabs>
        <w:bidi w:val="0"/>
        <w:spacing w:lineRule="atLeast" w:line="200"/>
        <w:ind w:left="0" w:right="0" w:firstLine="900"/>
        <w:rPr/>
      </w:pPr>
      <w:r>
        <w:rPr>
          <w:szCs w:val="28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>1. Утвердить перечень организаций, обеспечивающих выполнение мероприятий местного уровня по гражданской обороне на территории муниципального образования «Угранский район» Смоленской области согласно приложению.</w:t>
      </w:r>
    </w:p>
    <w:p>
      <w:pPr>
        <w:pStyle w:val="21"/>
        <w:tabs>
          <w:tab w:val="clear" w:pos="708"/>
          <w:tab w:val="left" w:pos="768" w:leader="none"/>
        </w:tabs>
        <w:bidi w:val="0"/>
        <w:spacing w:lineRule="exact" w:line="320" w:before="0" w:after="0"/>
        <w:ind w:left="0" w:right="0" w:hanging="0"/>
        <w:rPr/>
      </w:pPr>
      <w:r>
        <w:rPr/>
        <w:t xml:space="preserve">      </w:t>
      </w:r>
      <w:r>
        <w:rPr/>
        <w:t>2. Признать утратившим силу распоряжение Администрации муниципального образования «Угранский район» Смоленской области от 29.11.2023г. г. № 612-р «Об утверждении перечня организаций обеспечивающих выполнение мероприятий по гражданской обороне на территории муниципального образования «Угранский район» Смоленской области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98" w:leader="none"/>
        </w:tabs>
        <w:bidi w:val="0"/>
        <w:spacing w:lineRule="exact" w:line="320" w:before="0" w:after="0"/>
        <w:ind w:left="780" w:right="0" w:hanging="360"/>
        <w:rPr/>
      </w:pPr>
      <w:r>
        <w:rPr/>
        <w:t>Контроль за выполнением распоряжения оставляю за собой.</w:t>
      </w:r>
      <w:r>
        <mc:AlternateContent>
          <mc:Choice Requires="wps">
            <w:drawing>
              <wp:anchor behindDoc="0" distT="72390" distB="248285" distL="63500" distR="464185" simplePos="0" locked="0" layoutInCell="0" allowOverlap="1" relativeHeight="2">
                <wp:simplePos x="0" y="0"/>
                <wp:positionH relativeFrom="column">
                  <wp:posOffset>4631690</wp:posOffset>
                </wp:positionH>
                <wp:positionV relativeFrom="paragraph">
                  <wp:posOffset>882015</wp:posOffset>
                </wp:positionV>
                <wp:extent cx="1346200" cy="177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pt;height:14pt;mso-wrap-distance-left:5pt;mso-wrap-distance-right:36.55pt;mso-wrap-distance-top:5.7pt;mso-wrap-distance-bottom:19.55pt;margin-top:69.45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Глава 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/>
        <w:t>«Угранский район» Смоленской области</w:t>
      </w:r>
      <w:r>
        <w:rPr>
          <w:b/>
        </w:rPr>
        <w:t xml:space="preserve">                     Н.С. Шишигина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1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27"/>
      </w:tblGrid>
      <w:tr>
        <w:trPr/>
        <w:tc>
          <w:tcPr>
            <w:tcW w:w="5210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424" w:hanging="26"/>
              <w:jc w:val="both"/>
              <w:rPr/>
            </w:pPr>
            <w:r>
              <w:rPr>
                <w:b w:val="false"/>
                <w:sz w:val="24"/>
                <w:szCs w:val="24"/>
              </w:rPr>
              <w:t>Отп. 1 экз. – в дел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сп. Дронова В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ел. 4-10-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0" w:leader="none"/>
                <w:tab w:val="right" w:pos="48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ослать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йсовет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йпрокуратур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рон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МУП «Угра -благоустройство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ГБУЗ «Вяземская ЦРБ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6 ПС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 полиции по     Угранскому району      межмуниципального отдела МВД  РФ «Вяземски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Угранский РЭС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гранский ЛТЦ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гранский ветеринарный участок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гранский филиа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СОГБУ «Смоленскавтодор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lang w:eastAsia="ar-SA"/>
              </w:rPr>
              <w:t>ЕДД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72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670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kern w:val="2"/>
                <w:sz w:val="22"/>
                <w:szCs w:val="22"/>
              </w:rPr>
            </w:pPr>
            <w:r>
              <w:rPr>
                <w:rFonts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sz w:val="22"/>
                <w:szCs w:val="22"/>
              </w:rPr>
              <w:t>Виз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етисов Г.М. (зам. Глав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аринова Н.В.. (управ. делам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Arial" w:hAnsi="Arial"/>
                <w:kern w:val="2"/>
                <w:sz w:val="22"/>
                <w:szCs w:val="22"/>
              </w:rPr>
            </w:pPr>
            <w:r>
              <w:rPr>
                <w:rFonts w:ascii="Arial" w:hAnsi="Arial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kern w:val="2"/>
                <w:sz w:val="22"/>
                <w:szCs w:val="22"/>
              </w:rPr>
            </w:pPr>
            <w:r>
              <w:rPr>
                <w:rFonts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 «________» 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 «_______» 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</w:t>
      </w:r>
      <w:r>
        <w:rPr/>
        <w:t>УТВЕРЖДЕН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муниципального    образования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 xml:space="preserve">«Угранский район» Смоленской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 xml:space="preserve">области 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№      -р</w:t>
      </w:r>
    </w:p>
    <w:p>
      <w:pPr>
        <w:pStyle w:val="Normal"/>
        <w:tabs>
          <w:tab w:val="clear" w:pos="708"/>
          <w:tab w:val="left" w:pos="632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pacing w:val="2"/>
          <w:sz w:val="24"/>
          <w:szCs w:val="24"/>
          <w:lang w:eastAsia="ru-RU"/>
        </w:rPr>
      </w:pPr>
      <w:r>
        <w:rPr>
          <w:b/>
          <w:bCs/>
          <w:spacing w:val="2"/>
          <w:sz w:val="24"/>
          <w:szCs w:val="24"/>
          <w:lang w:eastAsia="ru-RU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8"/>
        <w:gridCol w:w="59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Выполняемые мероприя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по гражданской обор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ая дежурно- диспетчерская  служба Администрации муниципального образования «Угранский район» Смоленской област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АО Ростелеком Смоленский филиал сервисный Центр г. Вязьма с. Угр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 Обеспечение органов управления гражданской обороны связью в мирное и военное врем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Эксплуатация стационарных средств связ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 оповещ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 Техническое обеспечение передачи и приема сигналов (информации) оповещения по гражданской обороне, а также при чрезвычайных ситуациях природного и техногенного характер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  Проведение аварийно-восстановительных работ на объектах связ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УП «Угра – благоустройство»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 Жизнеобеспечение населения (водоснабжение, водоотведение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  Первоочередное жизнеобеспечение населения, пострадавшего при военных конфликтах или вследствие этих конфликтов, а такж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и чрезвычайных ситуациях природн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 техногенного характера (водоснабжение,  водоотведение, организация подвоза воды, пострадавшим при военных конфликтах или вследствие этих конфликтов, а также вследствие чрезвычайных ситуаций природного и техногенного характера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 Проведение аварийно-восстановительных работ на объектах ЖКХ (водоснабжение, водоотведение) в случае нарушения их функционирования при военных конфликтах или вследствие этих конфликтов, а такж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и чрезвычайных ситуациях природн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 техногенного характер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гранск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электрические сети – филиал ПАО «Россети -Центра» «Смоленскэнерго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 Жизнеобеспечение населения (электроснабжение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 Первоочередное жизнеобеспечение населения, пострадавшего при военных конфликтах или вследствие этих конфликтов, а такж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и чрезвычайных ситуациях природн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 техногенного характера (электроснабжение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 Проведение аварийных и других неотложных работ на сетях и сооружениях электроснабж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случае нарушения их функционир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гранская участковая больница ОГБУЗ «Вяземская районная больниц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и проведение мероприятий по медицинскому обеспечению населения, оказание медицинской помощи пострадавшему населению при военных конфликтах или вследствие этих конфликтов, а также в чрезвычайных ситуациях природного и техногенного характе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гранский филиа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ОГБУ «Смоленскавтодор» (по согласованию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 Расчистка дорог от завалов, снежных занос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Ремонт и восстановление автомобильных дорог, разрушенных в следствие военных конфликтов,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46 ПС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ОФПС ГПС ГУ МЧС России  по Смолен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 Борьба с пожарами, возникшими при военных конфликтах или вследствие этих конфликт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 Проведение аварийно-спасательных и других неотложных рабо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ункт полиции по Угранскому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айону МО МВД России «Вяземский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bidi w:val="0"/>
              <w:ind w:left="0" w:right="0" w:hanging="0"/>
              <w:jc w:val="both"/>
              <w:rPr/>
            </w:pPr>
            <w:r>
              <w:rPr/>
              <w:t>Восстановление и поддержание порядка на территориях Угранского муниципального района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МУП «Угра – благоустройство»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рочное захоронение трупов в военное время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32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1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27"/>
      </w:tblGrid>
      <w:tr>
        <w:trPr/>
        <w:tc>
          <w:tcPr>
            <w:tcW w:w="5210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424" w:hanging="26"/>
              <w:jc w:val="both"/>
              <w:rPr/>
            </w:pPr>
            <w:r>
              <w:rPr>
                <w:b w:val="false"/>
                <w:sz w:val="24"/>
                <w:szCs w:val="24"/>
              </w:rPr>
              <w:t>Отп. 1 экз. – в дел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сп. Дронова В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ел. 4-10-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0" w:leader="none"/>
                <w:tab w:val="right" w:pos="485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ослать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йсовет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йпрокуратур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роновой В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МУП «Угра -благоустройство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Угранская участковая больн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ГБУЗ «Вяземская районная больница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6 ПСЧ</w:t>
            </w:r>
            <w:r>
              <w:rPr>
                <w:sz w:val="22"/>
                <w:szCs w:val="22"/>
                <w:shd w:fill="FFFFFF" w:val="clear"/>
              </w:rPr>
              <w:t xml:space="preserve"> ОФПС ГПС ГУ МЧС России  по Смоленской област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ункт полиции по     Угранскому району      межмуниципального отдела МВД РФ «Вяземский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гранские электрические сети – филиал ПАО «Россети -Центра» «Смоленскэнерго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ПАО Ростелеком Смоленский филиал сервисный Центр г. Вязьма с. Угра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lang w:eastAsia="ar-SA"/>
              </w:rPr>
              <w:t>ЕДД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гранский филиа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СОГБУ «Смоленскавтод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670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kern w:val="2"/>
                <w:sz w:val="22"/>
                <w:szCs w:val="22"/>
              </w:rPr>
            </w:pPr>
            <w:r>
              <w:rPr>
                <w:rFonts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sz w:val="22"/>
                <w:szCs w:val="22"/>
              </w:rPr>
              <w:t>Виз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етисов Г.М. (зам. Глав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аринова Н.В.. (управ. делам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Arial" w:hAnsi="Arial"/>
                <w:kern w:val="2"/>
                <w:sz w:val="22"/>
                <w:szCs w:val="22"/>
              </w:rPr>
            </w:pPr>
            <w:r>
              <w:rPr>
                <w:rFonts w:ascii="Arial" w:hAnsi="Arial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kern w:val="2"/>
                <w:sz w:val="22"/>
                <w:szCs w:val="22"/>
              </w:rPr>
            </w:pPr>
            <w:r>
              <w:rPr>
                <w:rFonts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 «________» 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 «_______» 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424" w:firstLine="567"/>
      <w:jc w:val="center"/>
      <w:outlineLvl w:val="0"/>
    </w:pPr>
    <w:rPr>
      <w:b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ragraph">
    <w:name w:val="paragraph"/>
    <w:basedOn w:val="DefaultParagraphFont"/>
    <w:qFormat/>
    <w:rPr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2">
    <w:name w:val="Основной текст (2)_"/>
    <w:qFormat/>
    <w:rPr>
      <w:rFonts w:ascii="Times New Roman" w:hAnsi="Times New Roman"/>
      <w:sz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/>
      <w:b/>
      <w:sz w:val="28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/>
      <w:b/>
      <w:sz w:val="28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/>
      <w:spacing w:lineRule="exact" w:line="317" w:before="300" w:after="300"/>
      <w:jc w:val="both"/>
    </w:pPr>
    <w:rPr>
      <w:lang w:eastAsia="ru-RU"/>
    </w:rPr>
  </w:style>
  <w:style w:type="paragraph" w:styleId="51">
    <w:name w:val="Основной текст (5)"/>
    <w:basedOn w:val="Normal"/>
    <w:qFormat/>
    <w:pPr>
      <w:widowControl w:val="false"/>
      <w:shd w:fill="FFFFFF"/>
      <w:spacing w:lineRule="exact" w:line="317" w:before="420" w:after="0"/>
      <w:jc w:val="both"/>
    </w:pPr>
    <w:rPr>
      <w:b/>
      <w:bCs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008</Words>
  <Characters>6744</Characters>
  <CharactersWithSpaces>574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11:00Z</dcterms:created>
  <dc:creator>Оператор</dc:creator>
  <dc:description/>
  <dc:language>en-US</dc:language>
  <cp:lastModifiedBy/>
  <cp:lastPrinted>2024-02-28T15:54:00Z</cp:lastPrinted>
  <dcterms:modified xsi:type="dcterms:W3CDTF">2024-05-29T11:09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SADMIN</vt:lpwstr>
  </property>
</Properties>
</file>