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25    № 1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 утверждении Правил использования водных объектов, расположенных на территории муниципального образования «Угранский муниципальный округ» Смоленской области, для рекреационных ц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ным кодексом Российской Федерации, Федеральным законом  от 06 октября 2003 г. № 131-ФЗ «Об общих принципах организации местного самоуправления в Российской Федерации», Федеральным законом от 25 декабря 2023 г. № 657-ФЗ  «О внесении изменений в Вод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Угра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расположенных на территории муниципального образования «Угранский муниципальный округ» Смоленской области, для рекреационных целей,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Угранский муниципальный округ» Смоленской области   Фетисова Г.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гран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Н.С. Шиши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/>
          <w:b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6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5954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муниципальный округ» Смоленской области 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 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спользования водных объектов, расположенных на территории муниципального образования «Угранский муниципальный округ» Смоленской области, для рекреационных цел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использования водных объектов, расположенных на территории муниципального образования «Угранский муниципальный округ» Смоленской области, для рекреационных целей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авилах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ый режим - изменение во времени уровней, расхода и объема воды в водном объек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ый фонд - совокупность водных объектов в пределах территории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хозяйственная система - комплекс водных объектов и гидротехнических сооружений, предназначенных для обеспечения рационального использования и охраны водных ресур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рекреации водного объекта -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одные объекты или их части, предназначенные для использования в рекреационных целях, определяются нормативно-правовым актом Администрации муниципального образования «Угранский муниципальный округ» Смоленской области (далее – Администрация)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– 10 - 15 кв. м. На каждого человека должно приходиться не менее 2 кв. м площади пля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ж должен отвечать установленным санитарным требовани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пр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ять и засорять водое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вать спиртные напитки, купаться в состоянии алкогольного опья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ить с собой собак и других живот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вать крики ложной трево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. Обучение плаванию должно проводиться в специально отведенных ме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местам (зонам) массового отдыха населения следует относить территории, выделенные в генеральных планах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о создании новых мест отдыха принимается Администрацией в соответствии с картами градостроительного зонирования Угранского муниципального округа, Правилами землепользования и застройки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рокам открытия и закрытия купального сез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 наступлением летнего пери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вышении температуры воздуха в дневное время выше +18 °C и ночной температуры выше +10 °C, а также </w:t>
      </w:r>
      <w:r>
        <w:rPr>
          <w:rFonts w:cs="Times New Roman" w:ascii="Times New Roman" w:hAnsi="Times New Roman"/>
          <w:sz w:val="28"/>
          <w:szCs w:val="28"/>
        </w:rPr>
        <w:t>установлении комфортной температуры воды в зоне рекреации водных объектов, нормативно – правовым актом Администрации определяются сроки открытия и закрытия купального сез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мероприятий, связанных с использовани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ных объектов или их частей для рекреационных ц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ответствии с требованиями статьи 18 (п.п. 1, 3) Федерального закона от 30 марта 1999 г. № 52-ФЗ «О санитарно-эпидемиологическом благополучии населения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оответствии с п. 1.1 ст. 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пределению зон купания и иных зон, необходимых для осуществления рекре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ребования к охране водных объектов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ных к особо охраняемым водным объектам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х в состав особо охраняемых природных территор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в границах рыбохозяйственных заповедных зо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их природные лечебные ресурс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При использовании водных объектов для рекреационных целей запрещае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, пользование, распоряжение такими водными объект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 по охране таких вод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49:00Z</dcterms:created>
  <dc:creator>NI-15-IM-D02</dc:creator>
  <dc:description/>
  <cp:keywords/>
  <dc:language>en-US</dc:language>
  <cp:lastModifiedBy>User</cp:lastModifiedBy>
  <cp:lastPrinted>2025-02-26T11:13:00Z</cp:lastPrinted>
  <dcterms:modified xsi:type="dcterms:W3CDTF">2025-04-16T13:53:00Z</dcterms:modified>
  <cp:revision>72</cp:revision>
  <dc:subject/>
  <dc:title>ТИПОВОЙ АДМИНИСТРАТИВНЫЙ РЕГЛАМЕНТ</dc:title>
</cp:coreProperties>
</file>