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УГРА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т 20.02.2025    № 18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 утверждении Правил использования водных объектов общего пользования, расположенных на территории муниципального образования «Угранский муниципальный округ» Смоленской области, для личных и бытовых нуж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36 статьи 16 Федерального закона от 06.10.2003 № 131-ФЗ «Об общих принципах организации местного самоуправления в Российской Федерации», статьей 27 Водного кодекса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гран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Угран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использования водных объектов общего пользования, расположенных на территории муниципального образования «Угранский муниципальный округ» Смоленской области, для личных и бытовых нужд, согласно приложени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Угранский муниципальный округ» Смоленской области   Фетисов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гранский муниципальный окру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ленской област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Н.С. Шишигина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numPr>
          <w:ilvl w:val="0"/>
          <w:numId w:val="0"/>
        </w:numPr>
        <w:ind w:left="5954"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«Угранский муниципальный округ» Смоленской области 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    № _______ 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1"/>
        <w:widowControl/>
        <w:jc w:val="center"/>
        <w:rPr/>
      </w:pPr>
      <w:r>
        <w:rPr>
          <w:rStyle w:val="FontStyle17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ия водных объектов общего пользования, расположенных на территории муниципального образования «Угранский муниципальный округ» Смоленской области, для личных и бытовых нуж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использования водных объектов общего пользования, расположенных на территории муниципального образования «Угранский муниципальный округ» Смоленской области, для личных и бытовых нужд (далее – Правила) </w:t>
      </w:r>
      <w:r>
        <w:rPr>
          <w:rFonts w:eastAsia="PT Astra Serif;Cambria" w:cs="Times New Roman" w:ascii="Times New Roman" w:hAnsi="Times New Roman"/>
          <w:sz w:val="28"/>
          <w:szCs w:val="28"/>
          <w:lang w:bidi="en-US"/>
        </w:rPr>
        <w:t xml:space="preserve">разработаны в соответствии с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устанавливают порядок использования поверхностных водных объектов общего пользования, расположенных на территории муниципального образования «Угранский муниципальный округ» Смоленской области, для личных и бытовых нуж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муниципального образования «Угранский муниципальный округ» Смолен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PT Astra Serif;Cambria" w:cs="Times New Roman" w:ascii="Times New Roman" w:hAnsi="Times New Roman"/>
          <w:sz w:val="28"/>
          <w:szCs w:val="28"/>
          <w:lang w:bidi="en-US"/>
        </w:rPr>
        <w:t>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несенных к особо охраняемым водным объект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ходящих в состав особо охраняемых природных территор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оложенных в границах зон, округов санитарной охраны водных объектов - источников питьевого водоснабж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положенных в границах рыбохозяйственных заповедных зон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держащих природные лечебные ресурс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сположенных на территории лечебно-оздоровительной местности или курорта в границах зон округа их санитарной ох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спользования водных объектов общего пользования для личных и бытовых нуж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, купания, занятий активным отдыхом, а также для удовлетворения иных личных и бытовых нуж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пользование водных объектов общего пользования для целей питьевого и хозяйственно-бытового водоснабжения определяется на основании санитарно-эпидемиологических заключений в соответствии с Федеральным законом от 30.03.1999 № 52-ФЗ «О санитарно-эпидемиологическом благополучии на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ание в неустановленных местах запрещ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пользование водных объектов рыбохозяйственного значения для целей рыболовства и аквакультуры (рыбоводства) осуществляется в соответствии с Водным кодексом российской Федерации, законодательством о рыболовстве и сохранении водных биологических ресурсов и законодательством Российской Федерации, регулирующим отношения в области аквакультуры (рыбоводств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Использование водных объектов общего пользования для охоты осуществляется в соответствии с водным законодательством, законодательством в области охоты и сохранения охотничьих ресур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ри использовании водных объектов для личных и бытовых нужд граждане обязан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требования Правил охраны жизни людей на водных объектах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установленный режим использования водного объекта общего польз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Граждане при использовании водных объектов общего пользования для личных и бытовых нужд не впра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брос в водные объекты общего пользования, захоронение в них и на территории их водоохранных зон и прибрежных защитных полос жидких и твердых коммунальных отход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азмещение на водных объектах общего пользования и на территории их водоохранных зон и прибрежных защитных полос средств и оборудования, загрязняющих и засоряющих водные объекты, а также влекущих за собой возникновение чрезвычайных ситуац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амовольный захват береговой полосы водного объекта общего пользования, а также размещение в ее пределах устройств и сооружений, ограничивающих свободный доступ к водному объект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азмещение на береговой полосе водного объекта общего пользования свалок, листвы, обрези деревьев (кустарников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нятие и самовольную установку оборудования и средств обозначения участков водных объект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тирку белья и купание животных в местах, отведенных для купания людей, и выше их по течению до 500 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движение и стоянку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в специально оборудованных местах, имеющих твердое покрыти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мойку автотранспортных средств и другой техники в водных объектах общего пользования и на их береговой полос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ограничение их прав, а также создание помех и опасности для судоходства и люд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осить ущерб гидротехническим сооружениям и иным хозяйственным объект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ть засорения, загрязнения водного объекта и береговой полосы, уничтожения или повреждения почвенного покрова и растительности на береговой полосе и водной растительности иными способа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ться в пределах береговой полосы водных объектов общего пользования, за исключением мест массового отдыха у воды, утвержденных (установленных) нормативными правовыми актами муниципального образования «Угранский муниципальный округ» Смолен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ты, установленные при использовании водных объектов общего пользования для личных и бытовых нуж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водных объектах общего пользования могут быть запрещены: забор (изъятие) водных ресурсов для целей питьевого и хозяйственно-бытового водоснабжения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Смоленской области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использовании водных объектов общего пользования для личных и бытовых нужд запреща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в пределах береговой полосы сооружений и устройств, ограничивающих свободный доступ к водному объект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механизмов и оборудования, загрязняющих или засоряющих водные объекты, либо береговую полосу водного объекта, а также влекущих за собой возникновение чрезвычайных ситуац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е, самовольная установка, повреждение оборудования и средств обозначения участков водных объектов, информационных, ограничительных, предупредительных и запретительных знаков и щит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чтожение или повреждение почвенного покрова и объектов растительного мира в пределах прибрежной защитной полос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источников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запрещенных орудий и способов добычи (вылова) объектов животного мира и водных биологических ресурс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пуск воды водных объектов общего пользования или уничтожение источников его водоснабж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ение на водных объектах несовершеннолетних детей без присмотра взрослы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границах водоохранных зон запреща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точных вод в целях регулирования плодородия поч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авиационных мер по борьбе с вредными организма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го осмотра и ремонта транспортных средств, осуществление мойки транспортных средст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рос сточных, в том числе дренажных, вод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границах прибрежной защитной полосы водного объекта наряду с пунктом 3.3. запреща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ашка земель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с сельскохозяйственных животных, организация для них летних лагерей и ванн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валов размываемых гру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Особенности использование водных объектов общего пользования для личных и бытовых нужд в рекреационных целях и в зимни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граничение, приостановление или запрещение использования водных объектов для купания, отдыха граждан, плавания на маломерных судах, нахождения на льду, любительского и спортивного рыболовства или других рекреационных целей осуществляются в соответствии с законодательством Российской Федерации и Смоленской област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купании запреща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лывать к моторным судам, весельным лодкам и др. плавательным средств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гать в воду с катеров, лодок, причалов, сооружений, не приспособленных для этих ц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ть (купаться) с использованием предметов, не предназначенных для этих ц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прещается купа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оянии алкогольного опьян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орудованных мес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ачество воды в водоеме не соответствует установленным норматив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зимний период водные объекты общего пользования могут использоваться гражданами для катания на коньках и лыжах, переходов по льду, подледного лова рыбы, зимнего купания, забора воды для личных и бытовых нужд, с соблюдением соответствующих мер безопасности и при условии, ч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щина льда составляет не менее 12 сантиметров, а при массовом пользовании водным объектом – не менее 25 сантиметр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Запрещен выход людей на лёд водных объектов, расположенных на территории муниципального образования, с началом становления в осенне-зимний период и с началом разрушения ледового покрытия в весенний пери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езд и движение по льду транспортных средств запрещ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риостановление или ограничение водополь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одопользование может быть приостановлено или ограничено в случа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зы причинения вреда жизни или здоровью челове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я радиационной аварии или иных чрезвычайных ситуаций природного или техногенного характер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ения вреда окружающей сред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хранных зон гидроэнергетических объект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ых предусмотренных федеральными законами случа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, органами местного самоуправления муниципального образования в пределах их компетенции в 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Полномочия органов местного самоуправления  в области    вод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К полномочиям органов местного самоуправления в отношении водных объектов, находящихся в собственности муниципального образования, относя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, пользование, распоряжение такими водными объекта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р по предотвращению негативного воздействия вод и ликвидации его последств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р по охране таких водных объект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тавок платы за пользование такими водными объектами, порядка расчета и взимания этой пла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 полномочиям органов местного самоуправления Угранского муниципального округа в области водных отношений, кроме полномочий собственника, предусмотренных пунктом 5.1 настоящего раздела, относятся установление правил использования водных объектов общего пользования, расположенных на территории Угранского муниципального округ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в границах муниципального образовани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за нарушение Прави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ие Правила являются обязательными для всех граждан и водопользов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Лица, виновные в нарушении требований Правил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</w:r>
    </w:p>
    <w:sectPr>
      <w:headerReference w:type="defaul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7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7" w:firstLine="708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9:00Z</dcterms:created>
  <dc:creator>NI-15-IM-D02</dc:creator>
  <dc:description/>
  <cp:keywords/>
  <dc:language>en-US</dc:language>
  <cp:lastModifiedBy>User</cp:lastModifiedBy>
  <cp:lastPrinted>2025-02-24T14:10:00Z</cp:lastPrinted>
  <dcterms:modified xsi:type="dcterms:W3CDTF">2025-04-16T13:53:00Z</dcterms:modified>
  <cp:revision>65</cp:revision>
  <dc:subject/>
  <dc:title>ТИПОВОЙ АДМИНИСТРАТИВНЫЙ РЕГЛАМЕНТ</dc:title>
</cp:coreProperties>
</file>