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.02.2025    </w:t>
      </w:r>
      <w:r>
        <w:rPr>
          <w:sz w:val="28"/>
          <w:szCs w:val="28"/>
        </w:rPr>
        <w:t>№177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Администрации муниципального образования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«Угран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4500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eastAsia="ru-RU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Ф от 30 декабря 2003г. № 794 «О единой государственной системе предупреждения и ликвидации чрезвычайных ситуаций», </w:t>
      </w:r>
      <w:r>
        <w:rPr>
          <w:color w:val="000000"/>
          <w:lang w:eastAsia="ru-RU"/>
        </w:rPr>
        <w:t xml:space="preserve">постановлением Администрации Смоленской области от 11 августа 2004 г. № 269 «О Смоленской областной подсистеме единой государственной системы предупреждения и ликвидации чрезвычайных ситуаций» </w:t>
      </w:r>
      <w:r>
        <w:rPr>
          <w:color w:val="000000"/>
        </w:rPr>
        <w:t xml:space="preserve">Администрация муниципального образования «Угранский муниципальный округ» Смоленской области, 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7"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1.1. Утвердить </w:t>
      </w:r>
      <w:r>
        <w:rPr>
          <w:rFonts w:eastAsia="Times New Roman CYR"/>
          <w:color w:val="000000"/>
        </w:rPr>
        <w:t xml:space="preserve">положение </w:t>
      </w:r>
      <w:r>
        <w:rPr>
          <w:rFonts w:eastAsia="Calibri"/>
          <w:color w:val="000000"/>
        </w:rPr>
        <w:t xml:space="preserve">Комиссии </w:t>
      </w:r>
      <w:r>
        <w:rPr>
          <w:color w:val="000000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 «Угранский муниципальный округ» Смоленской области согласно приложению 1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1.2. Утвердить состав </w:t>
      </w:r>
      <w:r>
        <w:rPr>
          <w:rFonts w:eastAsia="Calibri"/>
          <w:color w:val="000000"/>
        </w:rPr>
        <w:t xml:space="preserve">Комиссии </w:t>
      </w:r>
      <w:r>
        <w:rPr>
          <w:color w:val="000000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 «Угранский муниципальный округ» Смоленской области согласно приложению 2.</w:t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</w:p>
    <w:p>
      <w:pPr>
        <w:pStyle w:val="Style18"/>
        <w:ind w:firstLine="709"/>
        <w:jc w:val="both"/>
        <w:rPr>
          <w:rFonts w:eastAsia="Times New Roman CYR"/>
        </w:rPr>
      </w:pPr>
      <w:r>
        <w:rPr>
          <w:rFonts w:eastAsia="Calibri"/>
        </w:rPr>
        <w:t>-</w:t>
      </w:r>
      <w:r>
        <w:rPr>
          <w:color w:val="000000"/>
        </w:rPr>
        <w:t> </w:t>
      </w:r>
      <w:r>
        <w:rPr/>
        <w:t>постановление Администрации муниципального образования «Угранский район» Смоленской области от 03.10.2019 № 395 «О внесение изменений в Комиссию по предупреждению</w:t>
      </w:r>
      <w:r>
        <w:rPr>
          <w:color w:val="000000"/>
        </w:rPr>
        <w:t xml:space="preserve"> и ликвидации чрезвычайных ситуаций и обеспечению пожарной безопасности</w:t>
      </w:r>
      <w:r>
        <w:rPr/>
        <w:t xml:space="preserve"> муниципального образования «Угранский район» Смоленской </w:t>
      </w:r>
      <w:r>
        <w:rPr>
          <w:rFonts w:eastAsia="Times New Roman CYR"/>
        </w:rPr>
        <w:t>области.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>-</w:t>
      </w:r>
      <w:r>
        <w:rPr>
          <w:color w:val="000000"/>
        </w:rPr>
        <w:t> </w:t>
      </w:r>
      <w:r>
        <w:rPr/>
        <w:t>постановление Администрации муниципального образования «Угранский район» Смоленской области от 28.04.2023 № 117 «О внесение изменений в Комиссию по предупреждению</w:t>
      </w:r>
      <w:r>
        <w:rPr>
          <w:color w:val="000000"/>
        </w:rPr>
        <w:t xml:space="preserve"> и ликвидации чрезвычайных ситуаций и обеспечению пожарной безопасности</w:t>
      </w:r>
      <w:r>
        <w:rPr/>
        <w:t xml:space="preserve"> муниципального образования «Угранский район» Смоленской </w:t>
      </w:r>
      <w:r>
        <w:rPr>
          <w:rFonts w:eastAsia="Times New Roman CYR"/>
        </w:rPr>
        <w:t>области.</w:t>
      </w:r>
    </w:p>
    <w:p>
      <w:pPr>
        <w:pStyle w:val="Style18"/>
        <w:ind w:firstLine="709"/>
        <w:jc w:val="both"/>
        <w:rPr>
          <w:rFonts w:eastAsia="Times New Roman CYR"/>
        </w:rPr>
      </w:pPr>
      <w:r>
        <w:rPr>
          <w:rFonts w:eastAsia="Calibri"/>
        </w:rPr>
        <w:t>-</w:t>
      </w:r>
      <w:r>
        <w:rPr>
          <w:color w:val="000000"/>
        </w:rPr>
        <w:t> </w:t>
      </w:r>
      <w:r>
        <w:rPr/>
        <w:t>постановление Администрации муниципального образования «Угранский район» Смоленской области от 18.03.2024 № 129 «О внесение изменений в Комиссию по предупреждению</w:t>
      </w:r>
      <w:r>
        <w:rPr>
          <w:color w:val="000000"/>
        </w:rPr>
        <w:t xml:space="preserve"> и ликвидации чрезвычайных ситуаций и обеспечению пожарной безопасности</w:t>
      </w:r>
      <w:r>
        <w:rPr/>
        <w:t xml:space="preserve"> муниципального образования «Угранский район» Смоленской </w:t>
      </w:r>
      <w:r>
        <w:rPr>
          <w:rFonts w:eastAsia="Times New Roman CYR"/>
        </w:rPr>
        <w:t>области.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3. 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«Угранский муниципальный округ»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                       </w:t>
      </w:r>
      <w:r>
        <w:rPr>
          <w:b/>
          <w:sz w:val="28"/>
        </w:rPr>
        <w:t xml:space="preserve">Н.С. Шишигина 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Администрации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гранский муниципальный окру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____________ № _______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18"/>
        <w:jc w:val="center"/>
        <w:rPr/>
      </w:pPr>
      <w:r>
        <w:rPr>
          <w:b/>
          <w:lang w:eastAsia="ru-RU"/>
        </w:rPr>
        <w:t>о Комиссии по предупреждению и ликвидации чрезвычайных ситуаций и обеспечению пожарной безопасности муниципального образования «Угранский  муниципальный округ»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1. Комиссия по предупреждению и ликвидации чрезвычайных ситуаций и обеспечению пожарной безопасности муниципального образования «Угранский муниципальный округ» Смоленской области (далее – Комиссия) является координационным органом, образованным для обеспечения согласованности действий органов местного самоуправления, государственных и иных организаций, расположенных на территории муниципального образования «Угранский муниципальный округ» Смоленской области,  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2.  Комиссия руководствуется в своей деятельности Конституцией Российской Федерации, федеральными, областными правовыми актами, а также правовыми актами Администрации муниципального образования «Угранский муниципальный округ» Смоленской области и настоящим Положением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Комиссия осуществляет свою деятельность во взаимодействии с территориальными федеральными органами исполнительной власти, органами исполнительной власти, заинтересованными организациями и общественными объединениями, расположенными на территории муниципального образования «Угранский муниципальный округ» Смоленской области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3. Основными задачами Комиссии являются: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б) координация деятельности органов управления и сил Угранского муниципального окружного звена Смоленской областной подсистемы единой государственной системы предупреждения и ликвидации чрезвычайных ситуаций (далее – муниципальное окружное звено ТП РСЧС);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в) обеспечение согласованности действий органов местного самоуправления, организаций и предприятий, расположенных на территории муниципального образования «Угранский муниципальный округ» Смоленской</w:t>
      </w:r>
    </w:p>
    <w:p>
      <w:pPr>
        <w:pStyle w:val="Style18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области при решении вопросов в области предупреждения и ликвидации чрезвычайных ситуаций, обеспечения пожарной безопасности, а также </w:t>
      </w:r>
    </w:p>
    <w:p>
      <w:pPr>
        <w:pStyle w:val="Style18"/>
        <w:ind w:left="-567" w:hanging="0"/>
        <w:jc w:val="both"/>
        <w:rPr/>
      </w:pPr>
      <w:r>
        <w:rPr>
          <w:lang w:eastAsia="ru-RU"/>
        </w:rPr>
        <w:t>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4. Комиссия с целью выполнения возложенных на нее задач осуществляет следующие функции: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Угранский муниципальный округ» Смоленской области (далее - Администрация) соответствующие предложения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б) разрабатывает предложения по совершенствованию муниципаль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в) рассматривает прогнозы чрезвычайных ситуаций на территории муниципального образования «Угранский муниципальный округ» Смолен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г) участвует в разработке район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Style18"/>
        <w:ind w:left="-567" w:hanging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д) разрабатывает предложения по развитию и обеспечению функционирования муниципального окружного звена ТП РСЧС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окружного звена ТП РСЧС;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ж) разрабатывает предложения по ликвидации чрезвычайных ситуаций район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 xml:space="preserve">з) организует работу по подготовке для Администрации предложений и аналитических материалов, а также рекомендаций для органов местного самоуправления по вопросам защиты населения и территорий муниципального </w:t>
      </w:r>
    </w:p>
    <w:p>
      <w:pPr>
        <w:pStyle w:val="Style18"/>
        <w:ind w:left="-567" w:hanging="0"/>
        <w:jc w:val="both"/>
        <w:rPr/>
      </w:pPr>
      <w:r>
        <w:rPr>
          <w:lang w:eastAsia="ru-RU"/>
        </w:rPr>
        <w:t>образования «Угранский муниципальный округ» Смоленской области от чрезвычайных ситуаций и обеспечения пожарной безопасност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и) вносит предложения об организации оповещения и информирования населения о чрезвычайных ситуациях.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5. Комиссия в пределах своей компетенции имеет право: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а) запрашивать у органов местного самоуправления муниципального образования «Угранский муниципальный округ» Смоленской области, организаций и общественных объединений, расположенных на территории муниципального образования «Угранский муниципальный округ» Смоленской области   необходимые материалы и информацию по вопросам предупреждения и ликвидации ЧС и обеспечению пожарной безопасност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б) заслушивать на своих заседаниях представителей органов местного самоуправления муниципального образования «Угранский муниципальный округ» Смоленской области, организаций и общественных объединений, расположенных на территории муниципального образования «Угранский муниципальный округ» Смоленской области по вопросам предупреждения и ликвидации ЧС и обеспечению пожарной безопасност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в) привлекать в установленном порядке для участия в своей работе представителей органов местного самоуправления муниципального образования «Угранский муниципальный округ» Смоленской области, организаций и общественных объединений, расположенных на территории муниципального образования «Угранский муниципальный округ» Смоленской области по согласованию с их руководителями;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г) создавать рабочие группы из специалистов органов местного самоуправления муниципального образования «Угранский муниципальный округ» Смоленской области, организаций и общественных объединений, расположенных на территории  муниципального образования «Угранский муниципальный округ» Смоленской области по направлениям деятельности Комиссии, определять полномочия и порядок работы этих групп.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6. Состав Комиссии утверждается постановлением Администрации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7. Комиссию возглавляет Глава муниципального образования «Угранский муниципальный округ» Смоленской области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8. В состав комиссии входят руководители органов местного самоуправления муниципального образования «Угранский муниципальный округ» Смоленской области, а также по согласованию, представители иных органов государственной власти,  предприятий и  организаций.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9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Заседания Комиссии проводятся по мере необходимости, но не реже одного раза в квартал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Заседания Комиссии проводит ее председатель или по его поручению  заместитель председателя Комиссии.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Подготовка материалов к заседанию Комиссии осуществляется органами исполнительной власти муниципального образования «Угранский муниципальный округ» Смоленской области, организациями и общественными объединениями муниципального образования «Угранский муниципальный округ» Смоленской области, к сфере ведения которых относятся вопросы, включенные в повестку дня заседания. Материалы должны быть представлены в Комиссию не позднее,  чем за 5 дней до даты проведения заседания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Справочные материалы по направлениям деятельности Комиссии подготавли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титель председателя Комиссии.</w:t>
      </w:r>
    </w:p>
    <w:p>
      <w:pPr>
        <w:pStyle w:val="Style18"/>
        <w:ind w:left="-567" w:firstLine="567"/>
        <w:jc w:val="both"/>
        <w:rPr>
          <w:lang w:eastAsia="ru-RU"/>
        </w:rPr>
      </w:pPr>
      <w:r>
        <w:rPr>
          <w:lang w:eastAsia="ru-RU"/>
        </w:rPr>
        <w:t>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Заседа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правовых актов Администрации, которые вносятся в установленном порядке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>11.  Решения Комиссии, принимаемые в соответствии с ее компетенцией, являются обязательными для всех органов местного самоуправления и организаций, расположенных на территории муниципального образования «Угранский муниципальный округ» Смоленской области.</w:t>
      </w:r>
    </w:p>
    <w:p>
      <w:pPr>
        <w:pStyle w:val="Style18"/>
        <w:ind w:left="-567" w:firstLine="567"/>
        <w:jc w:val="both"/>
        <w:rPr/>
      </w:pPr>
      <w:r>
        <w:rPr>
          <w:lang w:eastAsia="ru-RU"/>
        </w:rPr>
        <w:t xml:space="preserve">12. Организационно-техническое обеспечение деятельности Комиссии осуществляет главный </w:t>
      </w:r>
      <w:r>
        <w:rPr/>
        <w:t>специалист по гражданской обороне и защите в чрезвычайных ситуациях Администрации муниципального образования «Угранский муниципальный округ»  Смоленской области</w:t>
      </w:r>
      <w:r>
        <w:rPr>
          <w:lang w:eastAsia="ru-RU"/>
        </w:rPr>
        <w:t>.</w:t>
      </w:r>
    </w:p>
    <w:p>
      <w:pPr>
        <w:pStyle w:val="Style18"/>
        <w:ind w:left="-567" w:firstLine="567"/>
        <w:jc w:val="both"/>
        <w:rPr/>
      </w:pPr>
      <w:r>
        <w:rPr/>
      </w:r>
    </w:p>
    <w:p>
      <w:pPr>
        <w:pStyle w:val="Style18"/>
        <w:ind w:left="-567" w:firstLine="567"/>
        <w:jc w:val="both"/>
        <w:rPr/>
      </w:pPr>
      <w:r>
        <w:rPr/>
      </w:r>
    </w:p>
    <w:p>
      <w:pPr>
        <w:pStyle w:val="Style18"/>
        <w:ind w:left="-567" w:firstLine="567"/>
        <w:jc w:val="both"/>
        <w:rPr/>
      </w:pPr>
      <w:r>
        <w:rPr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ind w:right="57" w:hanging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   </w:t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«Угранский муниципальный округ»</w:t>
      </w:r>
    </w:p>
    <w:p>
      <w:pPr>
        <w:pStyle w:val="Normal"/>
        <w:ind w:right="57" w:hanging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моленской области</w:t>
      </w:r>
    </w:p>
    <w:p>
      <w:pPr>
        <w:pStyle w:val="Normal"/>
        <w:ind w:right="57" w:hanging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______________ № ___</w:t>
      </w:r>
    </w:p>
    <w:p>
      <w:pPr>
        <w:pStyle w:val="Normal"/>
        <w:ind w:right="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13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муниципального образования 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76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а</w:t>
              <w:br/>
              <w:t>Наталья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 «Угранский муниципальный округ» Смоленской области, председатель комиссии</w:t>
            </w:r>
          </w:p>
        </w:tc>
      </w:tr>
      <w:tr>
        <w:trPr>
          <w:trHeight w:val="10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оградов</w:t>
              <w:br/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46 ПСЧ ОФПС ГПС Главного управления МЧС России по Смоленской области, заместитель председателя комиссии</w:t>
            </w:r>
          </w:p>
        </w:tc>
      </w:tr>
      <w:tr>
        <w:trPr>
          <w:trHeight w:val="10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</w:t>
              <w:br/>
              <w:t>Геннадий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заместитель Главы муниципального образования «Угранский муниципальный округ» Смоленской области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</w:t>
              <w:br/>
              <w:t>Валент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главный специалист Администрации муниципального образования «Угранский муниципальный округ» Смоленской области, секретарь комиссии</w:t>
            </w:r>
          </w:p>
        </w:tc>
      </w:tr>
      <w:tr>
        <w:trPr>
          <w:trHeight w:val="601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ёмова</w:t>
              <w:br/>
              <w:t>Виктор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главный специалист сектора по сельскому хозяйству и продовольствию Администрации муниципального образования «Угранский муниципальный округ» Смоленской области;</w:t>
            </w:r>
          </w:p>
        </w:tc>
      </w:tr>
      <w:tr>
        <w:trPr>
          <w:trHeight w:val="1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руководитель МУП «Угра-благоустро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руководитель Угранского ветеринарного участка ОГБУВ «Госветсл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с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ститель директора – лесничий</w:t>
            </w:r>
            <w:r>
              <w:rPr>
                <w:sz w:val="28"/>
                <w:szCs w:val="28"/>
              </w:rPr>
              <w:t xml:space="preserve"> Угранского лесничества филиала ОГКУ «Смолупрлес»;</w:t>
            </w:r>
          </w:p>
        </w:tc>
      </w:tr>
      <w:tr>
        <w:trPr>
          <w:trHeight w:val="110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</w:t>
              <w:br/>
              <w:t>Константи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ченкова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заместитель директора – начальник Угранского филиала СОГБУ «Смоленск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 в Угранском муниципальный округе, отдела социальной защиты населения в Вяземском муниципальный округе</w:t>
            </w:r>
          </w:p>
        </w:tc>
      </w:tr>
      <w:tr>
        <w:trPr>
          <w:trHeight w:val="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  <w:br/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яжнюк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жи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</w:t>
              <w:br/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отдела по строительству, жилищно-коммунальному хозяйству и дорожной деятельности Администрации муниципального образования «Угранский муниципальный округ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.о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а Угранского  филиала ПАО «Россети-Центр»-«Смоленскэнер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отдела экономики Администрации муниципального образования «Угра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Угра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пункта полиции по Угранскому муниципальный округу МО МВД РФ «Вязем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главный врач ОГБУЗ «Вяземская ЦРБ»</w:t>
            </w:r>
          </w:p>
        </w:tc>
      </w:tr>
      <w:tr>
        <w:trPr>
          <w:trHeight w:val="112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User</dc:creator>
  <dc:description/>
  <cp:keywords/>
  <dc:language>en-US</dc:language>
  <cp:lastModifiedBy>User</cp:lastModifiedBy>
  <cp:lastPrinted>2025-02-19T09:58:00Z</cp:lastPrinted>
  <dcterms:modified xsi:type="dcterms:W3CDTF">2025-04-16T13:51:00Z</dcterms:modified>
  <cp:revision>74</cp:revision>
  <dc:subject/>
  <dc:title> </dc:title>
</cp:coreProperties>
</file>