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18.02.2025  № 176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firstLine="709"/>
        <w:rPr>
          <w:b/>
          <w:b/>
          <w:color w:val="000000"/>
          <w:spacing w:val="-14"/>
          <w:sz w:val="28"/>
          <w:szCs w:val="28"/>
          <w:lang w:val="ru-RU"/>
        </w:rPr>
      </w:pPr>
      <w:r>
        <w:rPr>
          <w:b/>
          <w:color w:val="000000"/>
          <w:spacing w:val="-14"/>
          <w:sz w:val="28"/>
          <w:szCs w:val="28"/>
          <w:lang w:val="ru-RU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Порядка организации и проведения публичных слушаний при осуществлении градостроительной деятельности на территории муниципального образования «Угранский муниципальный округ»</w:t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Смоленской области от 10.06.2024 № 109-з «О преобразовании муниципальных образований, входящих в состав муниципального образования «Угранский район» Смоленской области, путё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 соответствии со ст. 5.1, ст. 28  Градостроительного кодекса Российской Федерации, Решением Угранского окружного Совета депутатов Смоленской области от 24.10.2024 № 21«Об утверждении Положения о порядке организации и проведения публичных слушаний и общественных обсуждений в муниципальном образовании «Угранский муниципальный округ» Смоленской области»,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оведения публичных слушаний при осуществлении градостроительной деятельности на территории муниципального образования «Угранский муниципальный округ» Смоле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от 16.08.2018  № 293 «Об утверждении  Положения  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Угранского сельского поселения Угранского района Смоленской области»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Всходского сельского поселения Угранского района Смоленской области от 17.08.2018  № 72 «Об утверждении  Положения  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Всходского сельского поселения Угранского района Смоленской области»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Знаменского сельского поселения Угранского района Смоленской области от 20.08.2018  № 91 «Об утверждении  Положения  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Знаменского сельского поселения Угранского района Смолен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</w:t>
      </w:r>
      <w:r>
        <w:rPr/>
        <w:t xml:space="preserve"> «</w:t>
      </w:r>
      <w:r>
        <w:rPr>
          <w:sz w:val="28"/>
          <w:szCs w:val="28"/>
        </w:rPr>
        <w:t>Угранский муниципальный округ» Смолен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Н.С. Шишигина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sz w:val="28"/>
        </w:rPr>
        <w:t>от ____________ № 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при осуществлении градостроительной деятельности на территории муниципального образования «Угран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Угранский муниципальный округ» Смоленской области, Решением Угранского окружного Совета депутатов Смоленской области от 24.10.2024 № 21 «Об утверждении Положения о порядке организации и проведения публичных слушаний и общественных обсуждений в муниципальном образовании «Угранский муниципальный округ» Смоленской области» определяет порядок назначения, подготовк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и муниципального образования «Угранский муниципальный округ» Смоленской област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уставом муниципального образования «Угранский муниципальный округ» Смоленской области (далее – муниципальное образование) и (или)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убличных слушаний и юридическая сила его результата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являются формой участия граждан в осуществлении местного самоуправления,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2. Публичные слушания проводятся в целях выявления мнения жителей муниципального образования и учё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ая основа публичных слушаний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Назначение, подготовка и проведение публичных слушаний осуществляется в порядке, определённом Уставом муниципального образования, настоящим порядком, иными муниципальными правовыми актам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на участие в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4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проведения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Жители муниципального образования, имеющие право на участие в публичных слушаниях, участвуют в публичных слушаниях на равных основаниях. В ходе публичных слушаний гражданин, имеющий право голосовать по проекту муниципального правового акта, обладает одним голосом, которым он вправе воспользоваться только лично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публичных слушаниях является свободным и добровольным, контроль за волеизъявлением жителей не допускаетс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никто не может быть принуждён к выражению своих мнений и убеждений или отказу от них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 Органы и лица, обеспечивающие проведение публичных слушаний, обеспечивают также информирование жителей муниципального образования о назначении, подготовке и проведении публичных слушаний и их результато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оцедура проведения публичных слушаний должна обеспечивать возможность проверки и учёта и и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На публичные слушания выносятся проекты муниципальных правовых актов и вопросы, предусмотренные частью 3 статьи 28 Федерального закона от 06.10.2003 № 131-ФЗ 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другими федеральными законами. На публичные слушания могут выноситься проекты иных муниципальных правовых актов по вопросам местного знач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убличные слушания проводятся в обязательном порядке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генерального плана муниципального образования, в том числе по внесению в него измене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оекту правил землепользования и застройки поселения, в том числе по внесению в него измене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оектам планировки территории и проектам межевания территории, в том числе по внесению в них измене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едоставлению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ключению земельных участков в границы населенных пунктов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опрос публичных слушаний, по которому осуществляется голосование, должен содержать вопрос о согласии участника публичных слушаний на принятие соответствующего муниципального правового акта, а в случаях проведения публичных слушаний по вопросу, предусмотренному пунктом 4 части 3 статьи 28 Федерального закона «Об общих принципах организации местного самоуправления в Российской Федерации» - вопрос о согласии участника публичных слушаний на осуществление соответствующего преобразования муниципального образов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, по которому осуществляется голосование, должен быть сформулирован таким образом, чтобы исключалась возможность его множественного толкования, чтобы на него можно было дать только ответы «да», «нет» и «воздержался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проведения публичных слушаний и голосования на публичных слушаниях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дного или нескольких собраний, на котором (которых) жители муниципального образования имеют возможность высказать своё мнение по проекту муниципального правового акта, свои предложения и замечания к нему, а также проголосовать за или против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, дата и время проведения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 пределах срока проведения публичных слушаний определяется дата проведения публичных слушаний - день, в который проводится собрание, а в случаях, когда публичные слушания проводятся в форме нескольких собраний, - даты проведения каждого из собраний. Дата публичных слушаний (дата проведения первого собрания) не может быть ранее двух недель с момента оповещения жителей муниципального образования о времени и месте проведения публичных слушан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.3. Временем проведения публичных слушаний является время начала собрания, а в случаях, когда публичные слушания проводятся в форме нескольких собраний, - время начала каждого из собраний. Время проведения публичных слушаний не может быть ранее 10 и позднее 20 часов по местному времен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.4. Дата и время проведения публичных слушаний определяются исходя из необходимости создания максимальных удобств для участников публичных слушани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проведения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Местом проведения публичных слушаний является место нахождения помещения, в котором проводится собрание. В случае, когда публичные слушания проводятся в форме нескольких собраний - место нахождения помещения (помещений), в котором (которых) проводится каждое из собраний. Место проведения публичных слушаний определяется исходя из необходимости создания максимальных удобств для участников публичных слушан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убличные слушания проводятся в помещении, пригодном для проведения собраний граждан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3.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, а в случае проведения публичных слушаний в форме нескольких собраний - от количества участников публичных слушаний, проживающих на соответствующей части территории муниципального образова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ые и финансовые основы публичных слушан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ацию подготовки и проведения публичных слушаний, назначенных представительным органом муниципального образования (далее - представительный орган), осуществляет представительный орган, а публичных слушаний, назначенных главой муниципального образования (далее - Глава), осуществляет Глав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Глава определяет должностных лиц (работников), осуществляющих подготовку и проведение публичных слушаний (далее - организаторы публичных слушаний), в том числе определяет лиц, наделённых полномочиями председателя и секретаря собра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0.2. Финансирование мероприятий, связанных с подготовкой и проведением публичных слушаний осуществляется за счёт средств местного бюджета.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нятие решения о назначении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Решение о назначении публичных слушаний принимается Главой путём принятия постанов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1.2. В постановлении о назначении публичных слушаний устанавливаю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) срок, дата и время проведения публичных слуш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) форма публичных слушаний и форма голосования на публичных слушаниях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 публичных слушани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 решению о назначении публичных слушаний прилагается проект муниципального правового акта, подлежащий обсуждению на публичных слушаниях (описание предлагаемого преобразования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Решение о назначении публичных слушаний, включая приложение к нему, подлежит официальному опубликованию (обнародованию) не позднее десяти календарных дней после его принят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 Моментом оповещения жителей муниципального образования о времени и месте проведения публичных слушаний является день официального опубликования (обнародования) решения о назначении публичных слушани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овещение участников публичных слушаний о вопросе публичных слушаний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2.1. Организаторы публичных слушаний принимают меры для заблаговременного оповещения жителей муниципального образования о дате, времени и месте проведения публичных слушаний, предоставления им возможности заблаговременно ознакомиться с проектом муниципального правового акта (описанием предлагаемого преобразования муниципального образования), подлежащего обсуждению на публичных слушаниях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Оповещение участников публичных слушаний о вопросе публичных слушаний может осуществляться путём опубликования соответствующей информации в средствах массовой информации, её размещения на официальных сайтах органов местного самоуправления муниципального образования в информационно-телекоммуникационной сети «Интернет», в местах, наиболее посещаемых жителями муниципального образования, и в иных удобных для населения формах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Для размещения материалов и информации, указанных в пункте 11.2. настоящего Порядка, обеспечения возможности предо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, порядок использования которой для целей настоящего пункта устанавливается Правительством Российской Федерац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Размещение на Едином портале материалов и информации в целях оповещения жителей муниципального образования осуществляется уполномоченным сотрудником органа местного самоуправления муниципального образования с использованием личного кабинета органа местного самоуправления муниципального образования в соответствующем разделе платформы обратной связи Единого портала заблаговременно, с учётом сроков, установленных настоящим Порядк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униципального образования «Угранский муниципальный округ» Смоленской области для размещения проекта, подлежащего рассмотрению на общественных обсуждениях или публичных слушаниях: </w:t>
      </w:r>
      <w:hyperlink r:id="rId3">
        <w:r>
          <w:rPr>
            <w:rStyle w:val="InternetLink"/>
            <w:sz w:val="28"/>
            <w:szCs w:val="28"/>
          </w:rPr>
          <w:t>http://admin-ugra.ru</w:t>
        </w:r>
      </w:hyperlink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орядок проведения собран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Собрание открывает председатель собрания, который представляет себя и секретаря собрания, разъясняет присутствующим порядок проведения собрания, порядок голосования по вопросу публичных слушаний, а также порядок представления предложений и замечаний по вопросу публичных слушаний в письменной форме. После чего председатель собрания объявляет вопрос публичных слушаний и объясняет причины, по которым обсуждается вопрос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(или) должностным лицам муниципального образова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С целью разъяснения сути вопроса публичных слушаний слово для выступления может быть предоставлено лицам, имеющим специальные знания по вопросу публичных слушан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2.3. После окончания выступлений, предусмотренных частью 12.2. настоящей статьи, слово для выступления предоставляется всем желающим. Лица, присутствующие на собрании, вправе высказывать своё мнение по вопросу публичных слушаний, а также предложения и замечания по нем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2.4. Председатель собрания вправе прервать выступающее лицо, если его выступление длится более 15 минут либо лицо допускает оскорбительные и нецензурные высказывания, либо проявляет неуважение к обществу в иной форме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2.5. После окончания выступлений председатель собрания предлагает участникам публичных слушаний голосовать по вопросу публичных слушани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2.6. В случаях проведения голосования по вопросу публичных слушаний путём поднятия участником публичных слушаний руки, председатель собрания предлагает участникам публичных слушаний проголосовать за один из трёх вариантов ответа: «да», «нет», «воздержался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торы публичных слушаний осуществляют подсчёт голосов, поданных за каждый вариант ответ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число, полученное в результате суммирования голосов участников публичных слушаний, поданных за каждый вариант ответа, не совпадает с числом участников публичных слушаний, присутствующих на собрании, председатель собрания ставит вопрос публичных слушаний на повторное голосовани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7.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. Указанные предложения и замечания должны содержать сведения о фамилии, имени и отчестве участника публичных слушаний, дате его рождения, месте жительства и быть заверены собственноручной подписью участника публичных слушан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8. После окончания сбора предложений и замечаний по вопросу публичных слушаний в письменной форме председатель собрания объявляет собрание закрытым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Протокол собрания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В собрании ведётся протоко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ёт секретарь собр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3.2. В протокол собрания вносятся следующие сведени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собрания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) место проведения собра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 и отчества организаторов публичных слушаний, проводивших собрание, с указанием должности председателя и секретаря собра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ремя начала собра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число лиц, присутствующих на собрании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6) краткое содержание каждого выступления на собрании, сделанных предложений и замечаний по вопросу публичных слушаний с указанием фамилии и инициалов выступающего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ремя закрытия собра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предложений и замечаний по вопросу публичных слушаний, представленных на собрании в письменной форме, с указанием фамилии, имени и отчества лица их написавшего, адреса его места жительств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В протокол собрания вносятся сведения об итогах голосования на собран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3.4. Протокол собрания подписывается председателем и секретарём собра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3.5. Предложения и замечания по вопросу публичных слушаний, представленные на собрании в письменной форме, приобщаются к протоколу собрания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Заключение о результатах публичных слушани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Результаты публичных слушаний устанавливаются организаторами публичных слушаний не позднее 5 рабочих дней со дня проведения собра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4.2.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4.3. Проект заключения о результатах публичных слушаний должен содержать следующие сведени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исло проведённых собраний с указанием даты и места проведения каждого собрани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) вопрос публичных слушаний, по которому осуществлялось голосование и варианты ответов на него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форма голосования на публичных слушания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исло лиц, принявших участие в публичных слушания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число голосов, поданных за каждый вариант ответа на вопрос публичных слушаний, по которому осуществлялось голосование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6) число и описание поступивших предложений и замечаний по вопросу публичных слушаний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Проект заключения о результатах публичных слушаний не позднее 10 рабочих дней со дня проведения собрания выносится на рассмотрение Главы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4.5. Заключение о результатах публичных слушаний, назначенных Главой, утверждается постановлением Главы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sz w:val="28"/>
          <w:szCs w:val="28"/>
        </w:rPr>
        <w:t>ОПОВЕЩЕНИЕ О НАЧАЛЕ ОБЩЕСТВЕННЫХ ОБСУЖДЕНИЙ ИЛИ ПУБЛИЧНЫХ СЛУШАНИЙ</w:t>
      </w:r>
    </w:p>
    <w:p>
      <w:pPr>
        <w:pStyle w:val="TextBodyIndent"/>
        <w:spacing w:lineRule="auto" w:line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 Комиссия по подготовке проекта _______________________________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>сообщает о проведении публичных слушаний по проекту 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>_______________________________________________ (далее по тексту – Проект)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1. Проектом предусмотрено: _______________________________________</w:t>
      </w:r>
    </w:p>
    <w:p>
      <w:pPr>
        <w:pStyle w:val="Normal"/>
        <w:rPr>
          <w:sz w:val="26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2. Порядок проведения публичных слушаний утверждён Администрацией муниципального образования «Угранский муниципальный округ» Смоленской области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Срок проведения публичных слушаний со дня опубликования оповещения </w:t>
        <w:br/>
        <w:t>о начале публичных слушаний до дня опубликования заключения о результатах публичных слушаний – ________ дней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очного собрания публичных слушаний – 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«___» ______20___  с __ ч. __ мин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Место проведения очного собрания публичных слушаний – _______________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Экспозиция Проекта размещена: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деле _________________________ на официальном интернет-сайте Администрации муниципального  образования «Угранский район» Смоленской области;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___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Дата открытия экспозиции Проекта – «___» _________20__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 Проекта – 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с «___» _____20___ по «___» ____20___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Время посещения экспозиции Проекта ____________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будням с 10.00 до 17.00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нсультирование экспозиции Проекта осуществляется с 10.00 до 17.00 (перерыв с 13.00 до 14.00) по адресу_______________________________________, телефон: 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4. Прием предложений и замечаний по Проекту осуществляется в период </w:t>
        <w:br/>
        <w:t>с «___» ________20___ по «___» ________20___ по адресу: ул.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9.00 до 17.00 (перерыв с 13.00 до 14.00)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Предложения и замечания по Проекту могут быть направлены: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2) в письменной форме по адресу: 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«_____» ___________20___);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миссия по подготовке проекта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_____________________________________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spacing w:lineRule="auto" w:line="288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ПУБЛИЧНЫХ СЛУШАНИЙ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указать объект обсуждения и  адрес  размещения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17"/>
        <w:gridCol w:w="130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ПРОТОКОЛ №__ публичных слушаний ___________________________________________ </w:t>
      </w:r>
    </w:p>
    <w:p>
      <w:pPr>
        <w:pStyle w:val="Normal"/>
        <w:spacing w:before="280" w:after="280"/>
        <w:rPr/>
      </w:pPr>
      <w:r>
        <w:rPr/>
        <w:t>Дата проведения публичных слушаний: "__" ________  _____ г.</w:t>
      </w:r>
    </w:p>
    <w:p>
      <w:pPr>
        <w:pStyle w:val="Normal"/>
        <w:spacing w:before="280" w:after="280"/>
        <w:rPr/>
      </w:pPr>
      <w:r>
        <w:rPr/>
        <w:t>Дата оформления протокола: "__" ________  _______г.</w:t>
      </w:r>
    </w:p>
    <w:p>
      <w:pPr>
        <w:pStyle w:val="Normal"/>
        <w:spacing w:before="280" w:after="280"/>
        <w:rPr/>
      </w:pPr>
      <w:r>
        <w:rPr/>
        <w:t>Место проведения: 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мет слушаний: 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 для проведения публичных слушаний: 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рганизатор публичных слушаний: ______________________________________________________</w:t>
      </w:r>
    </w:p>
    <w:p>
      <w:pPr>
        <w:pStyle w:val="Normal"/>
        <w:spacing w:before="280" w:after="280"/>
        <w:rPr/>
      </w:pPr>
      <w:r>
        <w:rPr/>
        <w:t>Ответственный за подготовку документации к публичным слушаниям: 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ция, содержащаяся в опубликованном оповещении о начале публичных слушаний: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602" w:hanging="0"/>
              <w:rPr/>
            </w:pPr>
            <w:r>
              <w:rPr/>
              <w:t>Дата и источник опубликования  оповещения: ____________________</w:t>
            </w:r>
          </w:p>
        </w:tc>
      </w:tr>
    </w:tbl>
    <w:p>
      <w:pPr>
        <w:pStyle w:val="Normal"/>
        <w:spacing w:before="280" w:after="280"/>
        <w:rPr/>
      </w:pPr>
      <w:r>
        <w:rPr/>
        <w:t>Председательствующий на публичных слушаниях - _____________________________</w:t>
      </w:r>
    </w:p>
    <w:p>
      <w:pPr>
        <w:pStyle w:val="Normal"/>
        <w:spacing w:before="280" w:after="280"/>
        <w:rPr/>
      </w:pPr>
      <w:r>
        <w:rPr/>
        <w:t xml:space="preserve">Присутствовали: ____ человек. </w:t>
      </w:r>
    </w:p>
    <w:p>
      <w:pPr>
        <w:pStyle w:val="Normal"/>
        <w:spacing w:before="280" w:after="280"/>
        <w:rPr/>
      </w:pPr>
      <w:r>
        <w:rPr/>
        <w:t>Список участников публичных слушаний прилагается</w:t>
      </w:r>
    </w:p>
    <w:p>
      <w:pPr>
        <w:pStyle w:val="Normal"/>
        <w:spacing w:before="280" w:after="280"/>
        <w:rPr/>
      </w:pPr>
      <w:r>
        <w:rPr/>
        <w:t>ПОВЕСТКА ДНЯ ПУБЛИЧНЫХ СЛУШАНИЙ: ________________________________________</w:t>
      </w:r>
    </w:p>
    <w:p>
      <w:pPr>
        <w:pStyle w:val="Normal"/>
        <w:spacing w:before="280" w:after="280"/>
        <w:rPr/>
      </w:pPr>
      <w:r>
        <w:rPr/>
        <w:t>ГОЛОСОВАЛИ: "За" - ___ чел.</w:t>
      </w:r>
    </w:p>
    <w:p>
      <w:pPr>
        <w:pStyle w:val="Normal"/>
        <w:spacing w:before="280" w:after="280"/>
        <w:rPr/>
      </w:pPr>
      <w:r>
        <w:rPr/>
        <w:t>"Против" - ___ чел.</w:t>
      </w:r>
    </w:p>
    <w:p>
      <w:pPr>
        <w:pStyle w:val="Normal"/>
        <w:spacing w:before="280" w:after="280"/>
        <w:rPr/>
      </w:pPr>
      <w:r>
        <w:rPr/>
        <w:t>"Воздержались" - ___ чел.</w:t>
      </w:r>
    </w:p>
    <w:p>
      <w:pPr>
        <w:pStyle w:val="Normal"/>
        <w:spacing w:before="280" w:after="280"/>
        <w:rPr/>
      </w:pPr>
      <w:r>
        <w:rPr/>
        <w:t>РЕШИЛИ: 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седатель публичных слушаний ________________</w:t>
      </w:r>
    </w:p>
    <w:p>
      <w:pPr>
        <w:pStyle w:val="Normal"/>
        <w:spacing w:before="280" w:after="280"/>
        <w:rPr/>
      </w:pPr>
      <w:r>
        <w:rPr/>
        <w:t>Секретарь ________________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 _______ г.                                                                                         с. У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о результатах публичных слушаний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  ______г.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на основании Постановления Администрации муниципального образования «Угранский муниципальный округ» Смоленской области от "__" ________   ______г. № ____ "О проведении публичных слушаний" и в соответствии с Уставом муниципального образования «Угран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чания и предложения: _______________________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оступили/не поступили)      </w:t>
      </w:r>
      <w:r>
        <w:rPr>
          <w:i/>
          <w:color w:val="FFFFFF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одпись) (ФИО)              </w:t>
      </w:r>
      <w:r>
        <w:rPr>
          <w:i/>
          <w:color w:val="FFFFFF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7:00Z</dcterms:created>
  <dc:creator>KM</dc:creator>
  <dc:description/>
  <cp:keywords/>
  <dc:language>en-US</dc:language>
  <cp:lastModifiedBy>User</cp:lastModifiedBy>
  <cp:lastPrinted>2025-02-19T10:48:00Z</cp:lastPrinted>
  <dcterms:modified xsi:type="dcterms:W3CDTF">2025-04-16T13:50:00Z</dcterms:modified>
  <cp:revision>22</cp:revision>
  <dc:subject/>
  <dc:title> </dc:title>
</cp:coreProperties>
</file>