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742950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4"/>
          <w:szCs w:val="24"/>
        </w:rPr>
        <w:br w:type="textWrapping" w:clear="all"/>
      </w:r>
      <w:r>
        <w:rPr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УГРАНСКИЙ МУНИЦИПАЛЬНЫЙ ОКРУГ» СМОЛЕНСКОЙ ОБЛАСТИ</w:t>
      </w:r>
    </w:p>
    <w:p>
      <w:pPr>
        <w:pStyle w:val="Normal"/>
        <w:bidi w:val="0"/>
        <w:ind w:left="0" w:right="-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-2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lang w:eastAsia="ru-RU"/>
        </w:rPr>
        <w:t xml:space="preserve">от 14.04.2025 №169-р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5952" w:hanging="0"/>
        <w:jc w:val="both"/>
        <w:rPr/>
      </w:pPr>
      <w:r>
        <w:rPr/>
        <w:t>Об утверждении перечня организаций обеспечивающих выполнение мероприятий по гражданской обороне на территории муниципального образования «Угранский  муниципальный округ»  Смоленской области</w:t>
      </w:r>
    </w:p>
    <w:p>
      <w:pPr>
        <w:pStyle w:val="Normal"/>
        <w:bidi w:val="0"/>
        <w:ind w:left="0" w:right="600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8 Федерального закона от 12.02.1998 № 28-ФЗ «О гражданской обороне», а также в целях обеспечения выполнения мероприятий муниципального уровня по гражданской обороне на территории муниципального образования «Угранский муниципальный округ» Смоленской области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tLeast" w:line="200"/>
        <w:ind w:left="0" w:right="0" w:firstLine="900"/>
        <w:rPr/>
      </w:pPr>
      <w:r>
        <w:rPr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1. Утвердить перечень организаций, обеспечивающих выполнение мероприятий местного уровня по гражданской обороне на территории муниципального образования «Угранский муниципальный округ» Смоленской области согласно приложению.</w:t>
      </w:r>
    </w:p>
    <w:p>
      <w:pPr>
        <w:pStyle w:val="21"/>
        <w:tabs>
          <w:tab w:val="clear" w:pos="708"/>
          <w:tab w:val="left" w:pos="768" w:leader="none"/>
        </w:tabs>
        <w:bidi w:val="0"/>
        <w:spacing w:lineRule="exact" w:line="320" w:before="0" w:after="0"/>
        <w:ind w:left="0" w:right="0" w:hanging="0"/>
        <w:rPr/>
      </w:pPr>
      <w:r>
        <w:rPr/>
        <w:t xml:space="preserve">      </w:t>
      </w:r>
      <w:r>
        <w:rPr/>
        <w:t>2. Признать утратившим силу распоряжение Администрации муниципального образования «Угранский муниципальный округ» Смоленской области от 27.05.2024г. г. № 210-р «Об утверждении перечня организаций обеспечивающих выполнение мероприятий по гражданской обороне на территории муниципального образования «Угранский муниципальный округ» Смоленской области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98" w:leader="none"/>
        </w:tabs>
        <w:bidi w:val="0"/>
        <w:spacing w:lineRule="exact" w:line="320" w:before="0" w:after="0"/>
        <w:ind w:left="780" w:right="0" w:hanging="360"/>
        <w:rPr/>
      </w:pPr>
      <w:r>
        <w:rPr/>
        <w:t>Контроль за выполнением распоряжения оставляю за собой.</w:t>
      </w:r>
      <w:r>
        <mc:AlternateContent>
          <mc:Choice Requires="wps">
            <w:drawing>
              <wp:anchor behindDoc="0" distT="72390" distB="248285" distL="63500" distR="46418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882015</wp:posOffset>
                </wp:positionV>
                <wp:extent cx="1346200" cy="17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4pt;mso-wrap-distance-left:5pt;mso-wrap-distance-right:36.55pt;mso-wrap-distance-top:5.7pt;mso-wrap-distance-bottom:19.55pt;margin-top:69.4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821"/>
      </w:tblGrid>
      <w:tr>
        <w:trPr/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26" w:leader="none"/>
              </w:tabs>
              <w:bidi w:val="0"/>
              <w:ind w:left="0" w:right="0" w:hanging="0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6" w:leader="none"/>
              </w:tabs>
              <w:bidi w:val="0"/>
              <w:ind w:left="0" w:right="0" w:hanging="0"/>
              <w:rPr/>
            </w:pPr>
            <w:r>
              <w:rPr/>
              <w:t xml:space="preserve">«Угранский муниципальный округ»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98" w:leader="none"/>
              </w:tabs>
              <w:bidi w:val="0"/>
              <w:spacing w:lineRule="exact" w:line="320" w:before="0" w:after="0"/>
              <w:ind w:left="0" w:right="0" w:hanging="0"/>
              <w:rPr/>
            </w:pPr>
            <w:r>
              <w:rPr/>
              <w:t>Смоленской области</w:t>
            </w:r>
          </w:p>
        </w:tc>
        <w:tc>
          <w:tcPr>
            <w:tcW w:w="4821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798" w:leader="none"/>
              </w:tabs>
              <w:bidi w:val="0"/>
              <w:spacing w:lineRule="exact" w:line="320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798" w:leader="none"/>
              </w:tabs>
              <w:bidi w:val="0"/>
              <w:spacing w:lineRule="exact" w:line="320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798" w:leader="none"/>
              </w:tabs>
              <w:bidi w:val="0"/>
              <w:spacing w:lineRule="exact" w:line="320" w:before="0" w:after="0"/>
              <w:ind w:left="0" w:right="0" w:hanging="0"/>
              <w:jc w:val="right"/>
              <w:rPr/>
            </w:pPr>
            <w:r>
              <w:rPr>
                <w:b/>
              </w:rPr>
              <w:t>Н.С. Шишигин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798" w:leader="none"/>
        </w:tabs>
        <w:bidi w:val="0"/>
        <w:spacing w:lineRule="exact" w:line="320" w:before="0" w:after="0"/>
        <w:ind w:left="78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98" w:leader="none"/>
        </w:tabs>
        <w:bidi w:val="0"/>
        <w:spacing w:lineRule="exact" w:line="320" w:before="0" w:after="0"/>
        <w:ind w:left="78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26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0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  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 xml:space="preserve">«Угранский муниципальный округ»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 xml:space="preserve">Смоленской области </w:t>
      </w:r>
      <w:r>
        <w:rPr>
          <w:lang w:eastAsia="ru-RU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FF0000"/>
        </w:rPr>
        <w:t xml:space="preserve">                                                                         </w:t>
      </w:r>
      <w:r>
        <w:rPr>
          <w:lang w:eastAsia="ru-RU"/>
        </w:rPr>
        <w:t xml:space="preserve">от 14.04.2025  №169-р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2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 организаций, обеспечивающих выполнение мероприятий местного уровня по гражданской обороне на территории муниципального образования «Угранский муниципальный округ» Смоле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pacing w:val="2"/>
          <w:sz w:val="24"/>
          <w:szCs w:val="24"/>
          <w:lang w:eastAsia="ru-RU"/>
        </w:rPr>
      </w:pPr>
      <w:r>
        <w:rPr>
          <w:b/>
          <w:bCs/>
          <w:spacing w:val="2"/>
          <w:sz w:val="24"/>
          <w:szCs w:val="24"/>
          <w:lang w:eastAsia="ru-RU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59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полняемые мероприят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гражданской обор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диная дежурно- диспетчерская  служба муниципального образования «Угранский  муниципальный округ» Смоленской обла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 xml:space="preserve">СЦ Вязьма Угранский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 xml:space="preserve">ТУ - Смоленский филиал «Ростелеком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lang w:eastAsia="ar-SA"/>
              </w:rPr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. Обеспечение органов управления гражданской обороны связью в мирное и военное врем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. Эксплуатация стационарных средств связ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и оповещ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. Техническое обеспечение передачи и приема сигналов (информации) оповещения по гражданской обороне, а также при чрезвычайных ситуациях природного и техногенного характер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.  Проведение аварийно-восстановительных работ на объектах связ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УП «Угра - благоустройство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. Жизнеобеспечение населения (водоснабжение, водоотведение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.  Первоочередное жизнеобеспечение населения, пострадавшего при военных конфликтах или вследствие этих конфликтов, а такж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и чрезвычайных ситуациях природног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и техногенного характера (водоснабжение, водоотведение, организация подвоза воды, пострадавшим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. Проведение аварийно-восстановительных работ на объектах ЖКХ (водоснабжение, водоотведение) в случае нарушения их функционирования при военных конфликтах или вследствие этих конфликтов, а такж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и чрезвычайных ситуациях природног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и техногенного характер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Угранский РЭС филиала ПАО «Россети Центр»- «Смоленскэнерго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. Жизнеобеспечение населения (электроснабжение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. Первоочередное жизнеобеспечение населения, пострадавшего при военных конфликтах или вследствие этих конфликтов, а такж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и чрезвычайных ситуациях природног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и техногенного характера (электроснабжение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. Проведение аварийных и других неотложных работ на сетях и сооружениях электроснабж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 случае нарушения их функционир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Угранская участковая больниц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ГБУЗ «Вяземская ЦРБ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рганизация и проведение мероприятий по медицинскому обеспечению населения, оказание медицинской помощи пострадавшему населению при военных конфликтах или вследствие этих конфликтов, а также в чрезвычайных ситуациях природного и техногенного характе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гранский филиа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ОГБУ «Смоленскавтодор» 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. Расчистка дорог от завалов, снежных занос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. Ремонт и восстановление автомобильных дорог, разрушенных в следствие военных конфликтов, чрезвычайных ситуаций природного и техногенного характер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46 ПСЧ</w:t>
            </w:r>
            <w:r>
              <w:rPr>
                <w:lang w:eastAsia="ar-SA"/>
              </w:rPr>
              <w:t xml:space="preserve"> </w:t>
            </w:r>
            <w:r>
              <w:rPr>
                <w:shd w:fill="FFFFFF" w:val="clear"/>
              </w:rPr>
              <w:t xml:space="preserve"> ОФПС ГПС ГУ МЧС России  по Смоленской област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. Борьба с пожарами, возникшими при военных конфликтах или вследствие этих конфликто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. Проведение аварийно-спасательных и других неотложных рабо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ункт полиции по Угранском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району МО МВД России «Вяземский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осстановление и поддержание порядка на территориях Угранского муниципального района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УП «Угра - благоустройство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рочное захоронение трупов в военное врем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424" w:firstLine="567"/>
      <w:jc w:val="center"/>
      <w:outlineLvl w:val="0"/>
    </w:pPr>
    <w:rPr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(2)_"/>
    <w:qFormat/>
    <w:rPr>
      <w:rFonts w:ascii="Times New Roman" w:hAnsi="Times New Roman"/>
      <w:sz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/>
      <w:b/>
      <w:sz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/>
      <w:b/>
      <w:sz w:val="2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17" w:before="300" w:after="300"/>
      <w:jc w:val="both"/>
    </w:pPr>
    <w:rPr>
      <w:lang w:eastAsia="ru-RU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317" w:before="420" w:after="0"/>
      <w:jc w:val="both"/>
    </w:pPr>
    <w:rPr>
      <w:b/>
      <w:bCs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7</Words>
  <Characters>5804</Characters>
  <CharactersWithSpaces>49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Оператор</dc:creator>
  <dc:description/>
  <dc:language>en-US</dc:language>
  <cp:lastModifiedBy/>
  <cp:lastPrinted>2024-02-28T15:54:00Z</cp:lastPrinted>
  <dcterms:modified xsi:type="dcterms:W3CDTF">2025-05-23T11:50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