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МИНИЦИПАЛЬНЫЙ ОКРУГ»  СМОЛЕНСКОЙ 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10.02.2025 № 158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е муниципальной программы «Развитие культуры и туризма в муниципальном образовании «Угранский муниципальный округ» Смоленской области»</w:t>
            </w:r>
          </w:p>
        </w:tc>
      </w:tr>
    </w:tbl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Порядком принятия решения о разработке  муниципальных программ, их формирования и реализации, утвержденным постановлением Администрации муниципального образования «Угранский муниципальный округ » Смоленской области от 16.01.2025 года № 25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культуры и туризма в муниципальном образовании «Угранский муниципальный округ» Смоленской области".</w:t>
      </w:r>
    </w:p>
    <w:p>
      <w:pPr>
        <w:pStyle w:val="Normal"/>
        <w:ind w:left="40" w:firstLine="668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Угранский район» Смоленской области от 21.11.2022 № 541 «Об утверждении муниципальной программы «Развитие культуры в муниципальном образовании «Угранский район» Смоленской области» </w:t>
      </w:r>
      <w:r>
        <w:rPr>
          <w:bCs/>
          <w:sz w:val="28"/>
          <w:szCs w:val="28"/>
        </w:rPr>
        <w:t>;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9.12.2023 № 570 «Об  утверждении  муниципальной программы «Развитие культуры в муниципальном образовании «Угранский район» Смоленской области»</w:t>
      </w:r>
      <w:r>
        <w:rPr>
          <w:bCs/>
          <w:sz w:val="28"/>
          <w:szCs w:val="28"/>
        </w:rPr>
        <w:t>;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28.12.2024 № 723 «О внесение изменении в муниципальной программе «Развитие культуры и туризма в муниципальном образовании «Угранский район» Смоленской области» на 2014-2017 года»</w:t>
      </w:r>
      <w:r>
        <w:rPr>
          <w:bCs/>
          <w:sz w:val="28"/>
          <w:szCs w:val="28"/>
        </w:rPr>
        <w:t>;</w:t>
      </w:r>
    </w:p>
    <w:p>
      <w:pPr>
        <w:pStyle w:val="Normal"/>
        <w:ind w:left="40" w:right="-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firstLine="6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  начальника отдела культуры и спорта  Администрации  муниципального образования «Угранский муниципальный округ» Смоленской области  И.Н.Фоменкову.</w:t>
      </w:r>
    </w:p>
    <w:p>
      <w:pPr>
        <w:pStyle w:val="Normal"/>
        <w:numPr>
          <w:ilvl w:val="0"/>
          <w:numId w:val="0"/>
        </w:numPr>
        <w:ind w:left="40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7" w:hanging="2127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2167" w:hanging="2127"/>
        <w:rPr>
          <w:sz w:val="28"/>
          <w:szCs w:val="28"/>
        </w:rPr>
      </w:pPr>
      <w:r>
        <w:rPr>
          <w:sz w:val="28"/>
          <w:szCs w:val="28"/>
        </w:rPr>
        <w:t xml:space="preserve">«Угранский муниципальный округ» </w:t>
      </w:r>
    </w:p>
    <w:p>
      <w:pPr>
        <w:pStyle w:val="Normal"/>
        <w:ind w:left="2167" w:hanging="2127"/>
        <w:rPr/>
      </w:pPr>
      <w:r>
        <w:rPr>
          <w:sz w:val="28"/>
          <w:szCs w:val="28"/>
        </w:rPr>
        <w:t xml:space="preserve">Смоленской области                                      </w:t>
      </w:r>
      <w:r>
        <w:rPr>
          <w:b/>
          <w:sz w:val="28"/>
          <w:szCs w:val="28"/>
        </w:rPr>
        <w:t xml:space="preserve">                            Н.С. Шишигина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tbl>
      <w:tblPr>
        <w:tblW w:w="420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>
          <w:trHeight w:val="2063" w:hRule="atLeast"/>
        </w:trPr>
        <w:tc>
          <w:tcPr>
            <w:tcW w:w="4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муниципального образования «Угранский муниципальный округ» Смолен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.02.2025 №_ 15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sz w:val="28"/>
          <w:szCs w:val="28"/>
        </w:rPr>
        <w:t>«РАЗВИТИЕ КУЛЬТУРЫ И ТУРИЗМА В МУНИЦИПАЛЬНОМ ОБРАЗОВАНИИ «УГРАНСКИЙ МУНИЦИПАЛЬНЫЙ ОКРУГ» СМОЛЕНСКОЙ ОБЛА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Угра</w:t>
      </w:r>
    </w:p>
    <w:p>
      <w:pPr>
        <w:pStyle w:val="Normal"/>
        <w:jc w:val="center"/>
        <w:rPr/>
      </w:pPr>
      <w:r>
        <w:rPr/>
        <w:t>202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  <w:br/>
        <w:t>«РАЗВИТИЕ КУЛЬТУРЫ И ТУРИЗМА В МУНИЦИПАЛЬНОМ ОБРАЗОВАНИИ «УГРАНСКИЙ МУНИЦИПАЛЬНЫЙ ОКРУГ» СМОЛЕН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ind w:left="40" w:firstLine="669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 территории муниципального образования «Угранский муниципальный округ» осуществляют свою деятельность:</w:t>
      </w:r>
    </w:p>
    <w:p>
      <w:pPr>
        <w:pStyle w:val="Normal"/>
        <w:ind w:left="40" w:firstLine="669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МБУК «Угранский социально-культурный центр», в состав которого входит 14 филиалов, расположенных во всех поселениях района.</w:t>
      </w:r>
    </w:p>
    <w:p>
      <w:pPr>
        <w:pStyle w:val="Normal"/>
        <w:ind w:left="40" w:firstLine="6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учреждениях культуры работают – 37 человек в т.ч. основной персонал – 35 человек.</w:t>
      </w:r>
    </w:p>
    <w:p>
      <w:pPr>
        <w:pStyle w:val="Normal"/>
        <w:ind w:left="40" w:firstLine="669"/>
        <w:rPr/>
      </w:pPr>
      <w:r>
        <w:rPr>
          <w:b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табильно в учреждениях культуры функционируют 68 клубных формирований, в которых занимаются более 833 человек. Активно работают детские и подростковые любительские объединения, клуб золотого возраста.</w:t>
      </w:r>
    </w:p>
    <w:p>
      <w:pPr>
        <w:pStyle w:val="Style23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бильно в учреждениях культуры функционируют 70 клубных формирований, в которых занимаются более 812 человек. Активно работают детские и подростковые любительские объединения, клуб золотого возраста.</w:t>
      </w:r>
    </w:p>
    <w:p>
      <w:pPr>
        <w:pStyle w:val="Style23"/>
        <w:ind w:firstLine="6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Угранский социально-культурный центр» организует культурно-массовые мероприятия, мероприятия патриотической, гражданской, исторической направленности.</w:t>
      </w:r>
    </w:p>
    <w:p>
      <w:pPr>
        <w:pStyle w:val="Style23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66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66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66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66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66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6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6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6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66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 культурно-массовых меро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6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6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2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6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79</w:t>
            </w:r>
          </w:p>
        </w:tc>
      </w:tr>
    </w:tbl>
    <w:p>
      <w:pPr>
        <w:pStyle w:val="Style23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Угранский социально-культурный центр» ведет активную деятельность в социальных сетях «Вконтакте», «Одноклассники» и на своей официальной странице.</w:t>
      </w:r>
    </w:p>
    <w:p>
      <w:pPr>
        <w:pStyle w:val="Style23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униципальном образовании «Угранский муниципальный округ» Смоленской области осуществляет деятельность муниципальное  бюджетное учреждение культуры «Угранский  исторический музей», у которого есть два филиала – «Мемориальный музей М.В. Исаковского» в с. Всходы и «Дом-музей И.С. Соколова-Микитова» в д.Полднево. По числу музеев Угранский  муниципальный округ  самый  насыщенный в Смоленской области.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>Музейный фонд Угранского муниципального округа имеет разветвленную структуру, где представлены все направления культурного наследия: литературное, изобразительное, краеведческое, археологическое и т.д. Ежегодно увеличивается количество единиц хранения основных и вспомогательных фондов музеев, большинство музеев имеют стабильное количество посетителей. Общий объем музейного фонда  составляет 6208ед. хранения, в том числе основной фонд – 2840ед. хранения.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бюджетное учреждение культуры «Угранский  исторический музей» организует выставки, ведет работу по патриотическому воспитанию подрастающего поколения, принимает участие в  культурно-массовых мероприятиях  патриотической, гражданской, исторической направленности, организует мероприятия для вех категорий граждан, является участником проекта «Пушкинская карта».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bookmarkStart w:id="0" w:name="_GoBack"/>
      <w:bookmarkEnd w:id="0"/>
      <w:r>
        <w:rPr>
          <w:sz w:val="28"/>
          <w:szCs w:val="28"/>
        </w:rPr>
        <w:t>Муниципальное бюджетное учреждение культуры «Угранский районный исторический музей» ведет активную деятельность в социальных сетях «Вконтакте», «Одноклассники» и на своей официальной странице.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19"/>
        <w:gridCol w:w="2345"/>
        <w:gridCol w:w="2283"/>
      </w:tblGrid>
      <w:tr>
        <w:trPr>
          <w:trHeight w:val="79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11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rPr/>
            </w:pPr>
            <w:r>
              <w:rPr>
                <w:b/>
                <w:sz w:val="28"/>
                <w:szCs w:val="28"/>
              </w:rPr>
              <w:t>Кол-во посещений (тыс. чел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10,1</w:t>
            </w:r>
          </w:p>
        </w:tc>
      </w:tr>
    </w:tbl>
    <w:p>
      <w:pPr>
        <w:pStyle w:val="Normal"/>
        <w:ind w:left="40" w:firstLine="6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66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фера культуры сегодня вошла в число национальных приоритетов, который призван обеспечить прорыв в поддержке и продвижении культурных инициатив и повышения качества жизни граждан. </w:t>
      </w:r>
    </w:p>
    <w:p>
      <w:pPr>
        <w:pStyle w:val="Style23"/>
        <w:ind w:firstLine="6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Угранский район» осуществляют свою деятельность:</w:t>
        <w:tab/>
      </w:r>
    </w:p>
    <w:p>
      <w:pPr>
        <w:pStyle w:val="Style23"/>
        <w:ind w:firstLine="6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«Угранская централизованная библиотечная система», </w:t>
      </w:r>
      <w:r>
        <w:rPr>
          <w:rFonts w:cs="Times New Roman" w:ascii="Times New Roman" w:hAnsi="Times New Roman"/>
          <w:sz w:val="28"/>
        </w:rPr>
        <w:t>в состав которого входит центральная, центральная детская и 14 филиалов, расположенных во всех поселениях района.</w:t>
      </w:r>
    </w:p>
    <w:p>
      <w:pPr>
        <w:pStyle w:val="Style23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учреждениях культуры работают – 27 человек в т.ч. основной персонал – 24 человека.</w:t>
      </w:r>
    </w:p>
    <w:p>
      <w:pPr>
        <w:pStyle w:val="Style23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в области социальной политики является создание условий для разностороннего развития личности, обеспечение выполнения прав и свобод человека, в том числе на свободу творчества и участие в культурной жизни.</w:t>
      </w:r>
    </w:p>
    <w:p>
      <w:pPr>
        <w:pStyle w:val="Style23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, целесообразность и привлекательность современной библиотеки   заключается в качестве обслуживания, доступе в Интернет, комфортных условиях работы, в наличии новой литературы, доступ к справочно-информационным системам, возможности работы на компьютере, интересные мероприятия с использованием информационных технологий.</w:t>
      </w:r>
    </w:p>
    <w:p>
      <w:pPr>
        <w:pStyle w:val="Style23"/>
        <w:ind w:firstLine="6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Угранская централизованная библиотечная система» организует культурно-массовые мероприятия, мероприятия патриотической, гражданской, исторической направленности.</w:t>
      </w:r>
    </w:p>
    <w:p>
      <w:pPr>
        <w:pStyle w:val="Normal"/>
        <w:ind w:left="40" w:firstLine="6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роведенных культурно-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669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ind w:firstLine="669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firstLine="669"/>
              <w:jc w:val="center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6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669"/>
              <w:jc w:val="center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3"/>
              <w:ind w:firstLine="669"/>
              <w:jc w:val="center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3"/>
              <w:ind w:firstLine="669"/>
              <w:jc w:val="center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5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rPr/>
            </w:pPr>
            <w:r>
              <w:rPr>
                <w:b/>
                <w:sz w:val="28"/>
                <w:szCs w:val="28"/>
              </w:rPr>
              <w:t>Кол-во посещений культурно-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669"/>
              <w:jc w:val="center"/>
              <w:rPr>
                <w:rFonts w:ascii="Times New Roman" w:hAnsi="Times New Roman" w:cs="Verdana"/>
                <w:b/>
                <w:b/>
                <w:sz w:val="28"/>
                <w:szCs w:val="28"/>
              </w:rPr>
            </w:pPr>
            <w:r>
              <w:rPr>
                <w:rFonts w:cs="Verdana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ind w:firstLine="669"/>
              <w:jc w:val="center"/>
              <w:rPr>
                <w:rFonts w:ascii="Times New Roman" w:hAnsi="Times New Roman" w:cs="Verdana"/>
                <w:sz w:val="28"/>
                <w:szCs w:val="28"/>
              </w:rPr>
            </w:pPr>
            <w:r>
              <w:rPr>
                <w:rFonts w:cs="Verdana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firstLine="669"/>
              <w:jc w:val="center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8 2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669"/>
              <w:jc w:val="center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3"/>
              <w:ind w:firstLine="669"/>
              <w:jc w:val="center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3"/>
              <w:ind w:firstLine="669"/>
              <w:jc w:val="center"/>
              <w:rPr>
                <w:rFonts w:ascii="Times New Roman" w:hAnsi="Times New Roman" w:cs="Verdana"/>
                <w:sz w:val="28"/>
                <w:szCs w:val="28"/>
                <w:lang w:val="en-US"/>
              </w:rPr>
            </w:pPr>
            <w:r>
              <w:rPr>
                <w:rFonts w:cs="Verdana" w:ascii="Times New Roman" w:hAnsi="Times New Roman"/>
                <w:sz w:val="28"/>
                <w:szCs w:val="28"/>
                <w:lang w:val="en-US"/>
              </w:rPr>
              <w:t>7 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7</w:t>
            </w:r>
          </w:p>
        </w:tc>
      </w:tr>
    </w:tbl>
    <w:p>
      <w:pPr>
        <w:pStyle w:val="Normal"/>
        <w:ind w:left="40" w:firstLine="6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669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бюджетное учреждение культуры «Угранская централизованная библиотечная система» ведет активную деятельность в социальных сетях «Вконтакте», «Одноклассники» и на своей официальной странице.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и муниципального образования «Угранский муниципальный округ» Смоленской области осуществляет деятельность Муниципальное бюджетное  учреждение дополнительного образования  «Угранская детская школа искусств» (далее – МБУДО «Угранская ДШИ»).      </w:t>
      </w:r>
    </w:p>
    <w:p>
      <w:pPr>
        <w:pStyle w:val="Style23"/>
        <w:spacing w:before="280" w:after="280"/>
        <w:ind w:right="-2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ДО «Угранская ДШИ» реализует дополнительные предпрофессиональные и общеразвивающие образовательные программы в области искусств по следующим направлениям: фортепиано, народные инструменты (аккордеон, баян, гитара), живопись,  музыкальный  фольклор, искусство театра.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ый ценз педагогических работников соответствует требованиям, установленным в соответствии с законодательством Российской Федерации.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ое заведение организует концерты, выставки, ведет работу по патриотическому воспитанию подрастающего поколения, принимает участие в  культурно-массовых мероприятиях  патриотической, гражданской, исторической направленности.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бюджетное учреждение дополнительного образования «Угранская детская школа искусств» ведет активную деятельность в социальных сетях «Вконтакте», «Одноклассники» и на своей официальной странице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983"/>
        <w:gridCol w:w="1984"/>
        <w:gridCol w:w="2052"/>
      </w:tblGrid>
      <w:tr>
        <w:trPr>
          <w:trHeight w:val="65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67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rPr/>
            </w:pPr>
            <w:r>
              <w:rPr>
                <w:b/>
                <w:sz w:val="28"/>
                <w:szCs w:val="28"/>
              </w:rPr>
              <w:t>Кол-во посещений (тыс.чел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</w:tr>
    </w:tbl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основы для сохранения и улучшения физического и духовного здоровья граждан является одним из важнейших элементов социально-экономического и социально-политического развития общества.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ивлечения смолян к регулярным занятиям физической культурой и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>спортом, участию в физкультурно-оздоровительных и массовых спортивных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мероприятиях необходимо создание условий, способствующих организации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>активного досуга населения по месту жительства, работы и учебы. Реализация муниципальной программы «Развитие физической культуры и спорта в Угранском муниципальном округе» в значительной степени способствует развитию системы физической культуры и спорта в районе, росту ее количественных и качественных показателей. Об этом свидетельствует положительная динамика роста численности смолян, регулярно занимающихся физической культурой и спортом. В Угранском муниципальном округе доля граждан, занимающихся физической культурой и спортом, в общей численности населения достигла в 2024 году  44,0  %.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Угранского муниципального округа в настоящее время насчитывается 30 спортивных сооружений муниципальной  и федеральной собственности. Отдельные спортивные сооружения являются нефункционирующими и требующими капитального ремонта. Более того, не хватает специализированных спортивных залов для единоборств, художественной и спортивной гимнастики. Необходимо привлечение инвестиций для реконструкции имеющейся и строительства новой материально-технической базы.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намика развития физической культуры и спорта в Угранском муниципальном округе в период с 2022 по 2024 год приведена в таблице: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64"/>
        <w:gridCol w:w="1413"/>
        <w:gridCol w:w="1413"/>
        <w:gridCol w:w="141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, систематически занимающегося физической культурой и спортом (тыс.че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rPr/>
            </w:pPr>
            <w:r>
              <w:rPr>
                <w:b/>
                <w:sz w:val="28"/>
                <w:szCs w:val="28"/>
              </w:rPr>
              <w:t>Доля занимающегося физической культурой от общего количества жителей Угранского муниципального округа (%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веденных спортивно-массовых мероприятий (ед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rPr/>
            </w:pPr>
            <w:r>
              <w:rPr>
                <w:b/>
                <w:sz w:val="28"/>
                <w:szCs w:val="28"/>
              </w:rPr>
              <w:t>Численность участников спортивно-массовых мероприятий на территории Угранского муниципального округа (тыс.че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дготовленных спортсменов-разрядников (че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" w:firstLine="6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портивных сооружений, находящихся в федеральной и муниципальной собственности (ед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firstLine="6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в селе проводятся спортивно-массовые мероприятия среди различных групп населения.  С 2015 года в районе началась реализация Указа Президента Российской Федерации о внедрении Всероссийского физкультурно-спортивного комплекса «Готов к труду и обороне» (ГТО). Создан муниципальный Центр тестирования по выполнению нормативов испытаний (тестов) комплекса ГТО при Угранском ДДТ. Определены места и графики тестирования, списки судей.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проводятся спортивные соревнования и фестивали по приему нормативов комплекса ГТО у жителей Угранского муниципального округа, желающих выполнить нормативы, в возрасте от 6 до 70 лет и старше.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лечение населения к регулярным занятиям физической культурой и спортом является в настоящее время наиболее эффективным средством профилактики наркомании, преступности и асоциального поведения.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яду с вышеуказанными достижениями в сфере физической культуры и спорта развитие системы физической культуры и спорта в Угранском муниципальном округе ряд проблем.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я острая и требующая срочного решения проблема - снижение уровня физической подготовленности и физического развития практически всех социально-демографических групп населения. Реальный объем двигательной активности подрастающего поколения не обеспечивает его полноценного физического развития и укрепления здоровья. Распространенность гиподинамии среди учащейся молодежи России достигает 70 – 80 %.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ет необходимость вовлечения в спортивные секции детей и подростков, в том числе относящихся к «группе риска» или попавших в сложную жизненную ситуацию, расширения сети общественных организаций и клубов физкультурно-спортивной направленности, привлечения к занятиям физической культурой и спортом различных слоев населения округа.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>Кроме того, реализация муниципальной программы позволит и в дальнейшем решать ряд вопросов:</w:t>
      </w:r>
    </w:p>
    <w:p>
      <w:pPr>
        <w:pStyle w:val="Style22"/>
        <w:numPr>
          <w:ilvl w:val="0"/>
          <w:numId w:val="2"/>
        </w:numPr>
        <w:ind w:left="72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эффективный уровень спортивной подготовки спортсменов района для участия в соревнованиях различного уровня;</w:t>
      </w:r>
    </w:p>
    <w:p>
      <w:pPr>
        <w:pStyle w:val="Style22"/>
        <w:numPr>
          <w:ilvl w:val="0"/>
          <w:numId w:val="2"/>
        </w:numPr>
        <w:ind w:left="72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необходимые условия для проведения физкультурно-оздоровительных, массовых и спортивных соревнований;</w:t>
      </w:r>
    </w:p>
    <w:p>
      <w:pPr>
        <w:pStyle w:val="Style22"/>
        <w:numPr>
          <w:ilvl w:val="0"/>
          <w:numId w:val="2"/>
        </w:numPr>
        <w:ind w:left="72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ровень материально-технической базы учреждений физической культуры и спорта, соответствующий современным требованиям и потребностям населения;</w:t>
      </w:r>
    </w:p>
    <w:p>
      <w:pPr>
        <w:pStyle w:val="Style22"/>
        <w:numPr>
          <w:ilvl w:val="0"/>
          <w:numId w:val="2"/>
        </w:numPr>
        <w:ind w:left="72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информационного освещения спортивных мероприятий и пропаганды занятий физической культурой и спортом.</w:t>
      </w:r>
    </w:p>
    <w:p>
      <w:pPr>
        <w:pStyle w:val="Normal"/>
        <w:ind w:left="40" w:firstLine="66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ие мероприятий муниципальной программы позволит обеспечить реализацию цели муниципальной политики в сфере физической культуры и спорта на долгосрочный период.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гранский муниципальный округ расположен в западной части европейской территории России на юго-востоке Смоленской области, граничит на севере с Вяземским и Темкинским, на западе с Ельнинским и Дорогобужским муниципальными округами, на юге и востоке с Калужской областью. Территория Угранского муниципального округа  вытянулась с юго-запада на северо-восток по долине реки Угры, её площадь составляет 2868,5 кв. километров.  Невыгодная черта экономико-географического  положения  района  состоит в том, что он находится в «периферийной» зоне, то есть  удалён от опорного каркаса Смоленской области.   Но, несмотря  на это, Угранский муниципальный округ  сравнительно хорошо  обеспечен  транспортными  магистралями. В направлении с севера на юг проходит железная дорога Вязьма-Брянск. По территории района проходит автомобильная дорога республиканского значения Вязьма-Калуга, автомобильная дорога областного значения Знаменка - Спас-Деменск,  а также дороги местного  значения.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образование «Угранский муниципальный округ» Смоленской области обладает значительным потенциалом для развития туризма, это рекреационные ресурсы, памятники истории и культуры.</w:t>
      </w:r>
    </w:p>
    <w:p>
      <w:pPr>
        <w:pStyle w:val="ConsPlusNormal"/>
        <w:spacing w:lineRule="auto" w:line="276"/>
        <w:ind w:firstLine="669"/>
        <w:jc w:val="both"/>
        <w:rPr/>
      </w:pPr>
      <w:r>
        <w:rPr/>
        <w:t xml:space="preserve">      </w:t>
      </w:r>
      <w:r>
        <w:rPr/>
        <w:t xml:space="preserve">Формирование туристской отрасли, ориентированной на внутренний и внешний рынки, связано с обеспечением полного комплекса услуг для туристов, включающего проживание (гостевые дома, малые частные гостиницы, квартиры в жилых массивах), обслуживание туристов (питание, торговля сувенирами, бытовые услуги), развлечения (комплексы досуга), справочно-информационное обслуживание, посещение объектов показа (экскурсионное обслуживание), транспортное обслуживание. </w:t>
      </w:r>
    </w:p>
    <w:p>
      <w:pPr>
        <w:pStyle w:val="ConsPlusNormal"/>
        <w:spacing w:lineRule="auto" w:line="276"/>
        <w:ind w:firstLine="669"/>
        <w:jc w:val="both"/>
        <w:rPr/>
      </w:pPr>
      <w:r>
        <w:rPr/>
        <w:t xml:space="preserve">      </w:t>
      </w:r>
      <w:r>
        <w:rPr/>
        <w:t>Богатые природные ресурсы создают предпосылки для развития нескольких видов туризма. Особое внимание следует уделить тем объектам туристского показа, где перспективным будет развитие сразу следующих видов туризма: культурно-познавательного, экологического, сельского, активного (спортивного), водного туризма.</w:t>
      </w:r>
    </w:p>
    <w:p>
      <w:pPr>
        <w:pStyle w:val="ConsPlusNormal"/>
        <w:spacing w:lineRule="auto" w:line="276"/>
        <w:ind w:firstLine="66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26"/>
        <w:gridCol w:w="2126"/>
        <w:gridCol w:w="195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69"/>
              <w:rPr/>
            </w:pPr>
            <w:r>
              <w:rPr>
                <w:b/>
                <w:sz w:val="24"/>
                <w:szCs w:val="24"/>
              </w:rPr>
              <w:t>Кол-во туристов и отдыхающих, посетивших муниципальное образование «Угранский муниципальный о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6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6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6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6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региональных мероприятий проведенных в муниципальном образовании «Угранский муниципальный о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6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6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6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spacing w:lineRule="auto" w:line="276"/>
        <w:ind w:firstLine="669"/>
        <w:jc w:val="both"/>
        <w:rPr/>
      </w:pPr>
      <w:r>
        <w:rPr/>
      </w:r>
    </w:p>
    <w:p>
      <w:pPr>
        <w:pStyle w:val="ConsPlusNormal"/>
        <w:spacing w:lineRule="auto" w:line="276"/>
        <w:ind w:firstLine="669"/>
        <w:jc w:val="both"/>
        <w:rPr/>
      </w:pPr>
      <w:r>
        <w:rPr/>
        <w:t xml:space="preserve">      </w:t>
      </w:r>
      <w:r>
        <w:rPr/>
        <w:t>Главный социальный эффект подпрограммы состоит в создании устойчивых предпосылок для последовательного развития системы активного отдыха жителей Угранского муниципального округа, других округов Смоленской области и регионов Российской Федерации, а так же ближнего и дальнего зарубежья.</w:t>
      </w:r>
    </w:p>
    <w:p>
      <w:pPr>
        <w:pStyle w:val="ConsPlusNormal"/>
        <w:spacing w:lineRule="auto" w:line="276"/>
        <w:ind w:firstLine="669"/>
        <w:jc w:val="both"/>
        <w:rPr/>
      </w:pPr>
      <w:r>
        <w:rPr/>
        <w:t xml:space="preserve">      </w:t>
      </w:r>
      <w:r>
        <w:rPr/>
        <w:t>В настоящее время отдельные виды туризма имеют место на территории Угранского муниципального округа, но все они носят самодеятельный характер. Необходимо развитие именно организованного туризма с целью привлечения наибольшего числа туристов и в конечном итоге развития экономики района.</w:t>
      </w:r>
    </w:p>
    <w:p>
      <w:pPr>
        <w:pStyle w:val="Normal"/>
        <w:ind w:left="40" w:firstLine="669"/>
        <w:rPr>
          <w:iCs/>
        </w:rPr>
      </w:pPr>
      <w:r>
        <w:rPr>
          <w:iCs/>
        </w:rPr>
      </w:r>
    </w:p>
    <w:p>
      <w:pPr>
        <w:pStyle w:val="Normal"/>
        <w:ind w:left="40" w:firstLine="669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jc w:val="center"/>
        <w:rPr/>
      </w:pPr>
      <w:r>
        <w:rPr>
          <w:b/>
          <w:sz w:val="28"/>
          <w:szCs w:val="28"/>
        </w:rPr>
        <w:t>Раздел 2. Паспорт муниципальной программы</w:t>
      </w:r>
    </w:p>
    <w:p>
      <w:pPr>
        <w:pStyle w:val="Normal"/>
        <w:ind w:left="40" w:firstLine="669"/>
        <w:jc w:val="center"/>
        <w:rPr/>
      </w:pPr>
      <w:r>
        <w:rPr>
          <w:b/>
          <w:sz w:val="28"/>
          <w:szCs w:val="28"/>
        </w:rPr>
        <w:t>ПАСПОРТ</w:t>
        <w:br/>
        <w:t>муниципальной программы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«Развитие культуры и туризма в муниципальном образовании «Угранский муниципальный округ» Смоленской области»</w:t>
      </w:r>
    </w:p>
    <w:p>
      <w:pPr>
        <w:pStyle w:val="Normal"/>
        <w:ind w:left="40" w:firstLine="6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9085</wp:posOffset>
                </wp:positionV>
                <wp:extent cx="6077585" cy="897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97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firstLine="669"/>
                                    <w:rPr/>
                                  </w:pPr>
                                  <w:r>
                                    <w:rPr/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firstLine="669"/>
                                    <w:rPr/>
                                  </w:pPr>
                                  <w:r>
                                    <w:rPr/>
                                    <w:t>отдел культуры и спорта Администрации муниципального образования «Угранский муниципальный округ» Смол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firstLine="669"/>
                                    <w:rPr/>
                                  </w:pPr>
                                  <w:r>
                                    <w:rPr/>
                                    <w:t>Период (этапы) реализаци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firstLine="669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этап: 2022-2024 годы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firstLine="669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этап: 2025-2027 годы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firstLine="66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firstLine="669"/>
                                    <w:rPr/>
                                  </w:pPr>
                                  <w:r>
                                    <w:rPr/>
                                    <w:t>Ц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firstLine="669"/>
                                    <w:rPr/>
                                  </w:pPr>
                                  <w:r>
                                    <w:rPr/>
                                    <w:t>Обеспечение устойчивого функционирования, комплексного развития сферы культуры, спорта и туризма путем повышения качества предоставляемых услуги отвечающих современным требованиям, интересам и потребностям различных социально-возрастных групп населения в муниципальном образовании «Угранский муниципальный округ» Смоле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firstLine="669"/>
                                    <w:rPr/>
                                  </w:pPr>
                                  <w:r>
                                    <w:rPr/>
                                    <w:t>Объем финансового обеспечения за весь период реализации (по годам реализации и в разрезе источников финансирования на очередной финансовый год и 1, 2-й годы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firstLine="669"/>
                                    <w:rPr/>
                                  </w:pPr>
                                  <w:r>
                                    <w:rPr/>
                                    <w:t>Общий объем финансирования муниципальной программы составляет 271 711,4 , в том числе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firstLine="669"/>
                                    <w:rPr/>
                                  </w:pPr>
                                  <w:r>
                                    <w:rPr/>
                                    <w:t>2025-2027 годы –  271 711,4 тыс.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firstLine="669"/>
                                    <w:rPr/>
                                  </w:pPr>
                                  <w:r>
                                    <w:rPr/>
                                    <w:t>в том числе по годам:</w:t>
                                    <w:br/>
                                    <w:t xml:space="preserve">2025 год – 111 880,2 тыс.руб.; </w:t>
                                    <w:br/>
                                    <w:t>2026 год – 70 270,6 тыс. руб.;</w:t>
                                    <w:br/>
                                    <w:t>2027 год – 89 560,6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firstLine="669"/>
                                    <w:rPr/>
                                  </w:pPr>
                                  <w:r>
                                    <w:rPr/>
                                    <w:t>в разрезе источников финансирования:</w:t>
                                    <w:br/>
                                    <w:t>средства внебюджетных источников –    1,2 тыс. руб., в том числе по годам реализации:</w:t>
                                    <w:br/>
                                    <w:t>2025 год – 0,4 тыс. руб.;</w:t>
                                    <w:br/>
                                    <w:t>2026 год – 0,4 тыс. руб.;</w:t>
                                    <w:br/>
                                    <w:t>2027 год – 0,4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firstLine="669"/>
                                    <w:rPr/>
                                  </w:pPr>
                                  <w:r>
                                    <w:rPr/>
                                    <w:t>средства окружных источников –  224 431,1 тыс. руб.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firstLine="669"/>
                                    <w:rPr/>
                                  </w:pPr>
                                  <w:r>
                                    <w:rPr/>
                                    <w:t>2025 год – 82 678,7 тыс.руб.;</w:t>
                                    <w:br/>
                                    <w:t>2026 год –  70 255,7 тыс.руб.;</w:t>
                                    <w:br/>
                                    <w:t>2027 год – 71 496,7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firstLine="669"/>
                                    <w:rPr/>
                                  </w:pPr>
                                  <w:r>
                                    <w:rPr/>
                                    <w:t>средства областных источников –  14 215,5 тыс.руб.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firstLine="669"/>
                                    <w:rPr/>
                                  </w:pPr>
                                  <w:r>
                                    <w:rPr/>
                                    <w:t>2025 год – 13 488,0 тыс.руб.;</w:t>
                                    <w:br/>
                                    <w:t>2026 год –  2,7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firstLine="669"/>
                                    <w:rPr/>
                                  </w:pPr>
                                  <w:r>
                                    <w:rPr/>
                                    <w:t>2027 год –    724,8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firstLine="669"/>
                                    <w:rPr/>
                                  </w:pPr>
                                  <w:r>
                                    <w:rPr/>
                                    <w:t>средства федеральных источников – 33 063,6 тыс.руб.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firstLine="669"/>
                                    <w:rPr/>
                                  </w:pPr>
                                  <w:r>
                                    <w:rPr/>
                                    <w:t>2025 год – 15 713,1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firstLine="669"/>
                                    <w:rPr/>
                                  </w:pPr>
                                  <w:r>
                                    <w:rPr/>
                                    <w:t>2026 год – 11,8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firstLine="669"/>
                                    <w:rPr>
                                      <w:rFonts w:ascii="MS Mincho;ＭＳ 明朝" w:hAnsi="MS Mincho;ＭＳ 明朝" w:eastAsia="MS Mincho;ＭＳ 明朝" w:cs="MS Mincho;ＭＳ 明朝"/>
                                    </w:rPr>
                                  </w:pPr>
                                  <w:r>
                                    <w:rPr/>
                                    <w:t>2027 год –  17 338,7 тыс.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06.3pt;mso-wrap-distance-left:0pt;mso-wrap-distance-right:9pt;mso-wrap-distance-top:0pt;mso-wrap-distance-bottom:0pt;margin-top:2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firstLine="669"/>
                              <w:rPr/>
                            </w:pPr>
                            <w:r>
                              <w:rPr/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firstLine="669"/>
                              <w:rPr/>
                            </w:pPr>
                            <w:r>
                              <w:rPr/>
                              <w:t>отдел культуры и спорта Администрации муниципального образования «Угранский муниципальный округ» Смол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firstLine="669"/>
                              <w:rPr/>
                            </w:pPr>
                            <w:r>
                              <w:rPr/>
                              <w:t>Период (этапы) реализаци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firstLine="669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этап: 2022-2024 годы;</w:t>
                            </w:r>
                          </w:p>
                          <w:p>
                            <w:pPr>
                              <w:pStyle w:val="Normal"/>
                              <w:ind w:left="40" w:firstLine="669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этап: 2025-2027 годы.</w:t>
                            </w:r>
                          </w:p>
                          <w:p>
                            <w:pPr>
                              <w:pStyle w:val="Normal"/>
                              <w:ind w:left="40" w:firstLine="66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firstLine="669"/>
                              <w:rPr/>
                            </w:pPr>
                            <w:r>
                              <w:rPr/>
                              <w:t>Цели муниципальной программы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firstLine="669"/>
                              <w:rPr/>
                            </w:pPr>
                            <w:r>
                              <w:rPr/>
                              <w:t>Обеспечение устойчивого функционирования, комплексного развития сферы культуры, спорта и туризма путем повышения качества предоставляемых услуги отвечающих современным требованиям, интересам и потребностям различных социально-возрастных групп населения в муниципальном образовании «Угранский муниципальный округ» Смоле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firstLine="669"/>
                              <w:rPr/>
                            </w:pPr>
                            <w:r>
                              <w:rPr/>
                              <w:t>Объем финансового обеспечения за весь период реализации (по годам реализации и в разрезе источников финансирования на очередной финансовый год и 1, 2-й годы планового периода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firstLine="669"/>
                              <w:rPr/>
                            </w:pPr>
                            <w:r>
                              <w:rPr/>
                              <w:t>Общий объем финансирования муниципальной программы составляет 271 711,4 , в том числе :</w:t>
                            </w:r>
                          </w:p>
                          <w:p>
                            <w:pPr>
                              <w:pStyle w:val="Normal"/>
                              <w:ind w:left="40" w:firstLine="669"/>
                              <w:rPr/>
                            </w:pPr>
                            <w:r>
                              <w:rPr/>
                              <w:t>2025-2027 годы –  271 711,4 тыс.рублей.</w:t>
                            </w:r>
                          </w:p>
                          <w:p>
                            <w:pPr>
                              <w:pStyle w:val="Normal"/>
                              <w:ind w:left="40" w:firstLine="669"/>
                              <w:rPr/>
                            </w:pPr>
                            <w:r>
                              <w:rPr/>
                              <w:t>в том числе по годам:</w:t>
                              <w:br/>
                              <w:t xml:space="preserve">2025 год – 111 880,2 тыс.руб.; </w:t>
                              <w:br/>
                              <w:t>2026 год – 70 270,6 тыс. руб.;</w:t>
                              <w:br/>
                              <w:t>2027 год – 89 560,6 тыс.руб.;</w:t>
                            </w:r>
                          </w:p>
                          <w:p>
                            <w:pPr>
                              <w:pStyle w:val="Normal"/>
                              <w:ind w:left="40" w:firstLine="669"/>
                              <w:rPr/>
                            </w:pPr>
                            <w:r>
                              <w:rPr/>
                              <w:t>в разрезе источников финансирования:</w:t>
                              <w:br/>
                              <w:t>средства внебюджетных источников –    1,2 тыс. руб., в том числе по годам реализации:</w:t>
                              <w:br/>
                              <w:t>2025 год – 0,4 тыс. руб.;</w:t>
                              <w:br/>
                              <w:t>2026 год – 0,4 тыс. руб.;</w:t>
                              <w:br/>
                              <w:t>2027 год – 0,4 тыс.руб.;</w:t>
                            </w:r>
                          </w:p>
                          <w:p>
                            <w:pPr>
                              <w:pStyle w:val="Normal"/>
                              <w:ind w:left="40" w:firstLine="669"/>
                              <w:rPr/>
                            </w:pPr>
                            <w:r>
                              <w:rPr/>
                              <w:t>средства окружных источников –  224 431,1 тыс. руб.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ind w:left="40" w:firstLine="669"/>
                              <w:rPr/>
                            </w:pPr>
                            <w:r>
                              <w:rPr/>
                              <w:t>2025 год – 82 678,7 тыс.руб.;</w:t>
                              <w:br/>
                              <w:t>2026 год –  70 255,7 тыс.руб.;</w:t>
                              <w:br/>
                              <w:t>2027 год – 71 496,7 тыс.руб.;</w:t>
                            </w:r>
                          </w:p>
                          <w:p>
                            <w:pPr>
                              <w:pStyle w:val="Normal"/>
                              <w:ind w:left="40" w:firstLine="669"/>
                              <w:rPr/>
                            </w:pPr>
                            <w:r>
                              <w:rPr/>
                              <w:t>средства областных источников –  14 215,5 тыс.руб.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ind w:left="40" w:firstLine="669"/>
                              <w:rPr/>
                            </w:pPr>
                            <w:r>
                              <w:rPr/>
                              <w:t>2025 год – 13 488,0 тыс.руб.;</w:t>
                              <w:br/>
                              <w:t>2026 год –  2,7 тыс.руб.;</w:t>
                            </w:r>
                          </w:p>
                          <w:p>
                            <w:pPr>
                              <w:pStyle w:val="Normal"/>
                              <w:ind w:left="40" w:firstLine="669"/>
                              <w:rPr/>
                            </w:pPr>
                            <w:r>
                              <w:rPr/>
                              <w:t>2027 год –    724,8 тыс.руб.;</w:t>
                            </w:r>
                          </w:p>
                          <w:p>
                            <w:pPr>
                              <w:pStyle w:val="Normal"/>
                              <w:ind w:left="40" w:firstLine="669"/>
                              <w:rPr/>
                            </w:pPr>
                            <w:r>
                              <w:rPr/>
                              <w:t>средства федеральных источников – 33 063,6 тыс.руб.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ind w:left="40" w:firstLine="669"/>
                              <w:rPr/>
                            </w:pPr>
                            <w:r>
                              <w:rPr/>
                              <w:t>2025 год – 15 713,1тыс.руб.;</w:t>
                            </w:r>
                          </w:p>
                          <w:p>
                            <w:pPr>
                              <w:pStyle w:val="Normal"/>
                              <w:ind w:left="40" w:firstLine="669"/>
                              <w:rPr/>
                            </w:pPr>
                            <w:r>
                              <w:rPr/>
                              <w:t>2026 год – 11,8 тыс.руб.;</w:t>
                            </w:r>
                          </w:p>
                          <w:p>
                            <w:pPr>
                              <w:pStyle w:val="Normal"/>
                              <w:ind w:left="40" w:firstLine="669"/>
                              <w:rPr>
                                <w:rFonts w:ascii="MS Mincho;ＭＳ 明朝" w:hAnsi="MS Mincho;ＭＳ 明朝" w:eastAsia="MS Mincho;ＭＳ 明朝" w:cs="MS Mincho;ＭＳ 明朝"/>
                              </w:rPr>
                            </w:pPr>
                            <w:r>
                              <w:rPr/>
                              <w:t>2027 год –  17 338,7 тыс.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" w:firstLine="6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6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6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6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6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6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669"/>
        <w:jc w:val="center"/>
        <w:rPr/>
      </w:pPr>
      <w:r>
        <w:rPr>
          <w:b/>
          <w:sz w:val="28"/>
          <w:szCs w:val="28"/>
        </w:rPr>
        <w:t>1 ОСНОВНЫЕ ПОЛОЖЕНИЯ</w:t>
      </w:r>
    </w:p>
    <w:p>
      <w:pPr>
        <w:pStyle w:val="Normal"/>
        <w:ind w:left="40" w:firstLine="669"/>
        <w:jc w:val="center"/>
        <w:rPr/>
      </w:pPr>
      <w:r>
        <w:rPr/>
        <w:t>2. ПОКАЗАТЕЛИ МУНИЦИПАЛЬНОЙ ПРОГРАММЫ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93"/>
        <w:gridCol w:w="1914"/>
        <w:gridCol w:w="1914"/>
        <w:gridCol w:w="1915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Наименования показателя, 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669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6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Среднемесячная заработная плата работников учреждений культуры и искус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0 20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1 9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3 57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5 32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Количество участвующих в мероприятиях муниципального бюджетного учреждения дополнительного образования (тыс.чел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>
                <w:rFonts w:cs="Verdana"/>
                <w:lang w:eastAsia="zh-CN"/>
              </w:rPr>
            </w:pPr>
            <w:r>
              <w:rPr>
                <w:rFonts w:cs="Verdana"/>
                <w:lang w:eastAsia="zh-CN"/>
              </w:rPr>
              <w:t>1,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0" w:firstLine="669"/>
              <w:rPr>
                <w:rFonts w:cs="Verdana"/>
                <w:lang w:eastAsia="zh-CN"/>
              </w:rPr>
            </w:pPr>
            <w:r>
              <w:rPr>
                <w:rFonts w:cs="Verdana"/>
                <w:lang w:eastAsia="zh-CN"/>
              </w:rPr>
              <w:t>1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0" w:firstLine="669"/>
              <w:rPr>
                <w:rFonts w:cs="Verdana"/>
                <w:lang w:eastAsia="zh-CN"/>
              </w:rPr>
            </w:pPr>
            <w:r>
              <w:rPr>
                <w:rFonts w:cs="Verdana"/>
                <w:lang w:eastAsia="zh-CN"/>
              </w:rPr>
              <w:t>1,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0" w:firstLine="669"/>
              <w:rPr>
                <w:rFonts w:cs="Verdana"/>
                <w:lang w:eastAsia="zh-CN"/>
              </w:rPr>
            </w:pPr>
            <w:r>
              <w:rPr>
                <w:rFonts w:cs="Verdana"/>
                <w:lang w:eastAsia="zh-CN"/>
              </w:rPr>
              <w:t>1,9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Количество секций, кружков, творческих коллективов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Число посещений мероприятий МБУК Угранский СКЦ (тыс.чел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468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73 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73 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74 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Количество посещений МБУК УИМ (тыс.чел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0" w:firstLine="669"/>
              <w:rPr>
                <w:lang w:eastAsia="zh-CN"/>
              </w:rPr>
            </w:pPr>
            <w:r>
              <w:rPr>
                <w:lang w:eastAsia="zh-CN"/>
              </w:rPr>
              <w:t>8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0" w:firstLine="669"/>
              <w:rPr>
                <w:lang w:eastAsia="zh-CN"/>
              </w:rPr>
            </w:pPr>
            <w:r>
              <w:rPr>
                <w:lang w:eastAsia="zh-CN"/>
              </w:rPr>
              <w:t>8,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0" w:firstLine="669"/>
              <w:rPr>
                <w:lang w:eastAsia="zh-CN"/>
              </w:rPr>
            </w:pPr>
            <w:r>
              <w:rPr>
                <w:lang w:eastAsia="zh-CN"/>
              </w:rPr>
              <w:t>8,4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Уровень фактической обеспеченности библиотеками (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Количество посещений библиотечных систем (тыс.чел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69 2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75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75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75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Число туристов, посетивших Угранский муниципальный округ (тыс.чел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8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Доля населения, систематически занимающиеся физической культурой и спортом (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4,8</w:t>
            </w:r>
          </w:p>
        </w:tc>
      </w:tr>
    </w:tbl>
    <w:p>
      <w:pPr>
        <w:pStyle w:val="Normal"/>
        <w:ind w:left="40" w:firstLine="66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40" w:firstLine="6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МУНИЦИПАЛЬНОЙ ПРОГРАММЫ</w:t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3402"/>
        <w:gridCol w:w="20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>
                <w:i/>
              </w:rPr>
              <w:t>Комплекс процессных мероприятий «Развитие культуры и туризма в муниципальном образовании «Угранский муниципальный округ» Смоленской област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66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>
                <w:i/>
              </w:rPr>
              <w:t>Отдел культуры и спорта Администрации муниципального образования «Угранский муниципальный округ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Задач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669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66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>
                <w:i/>
              </w:rPr>
              <w:t>Комплекс процессных мероприятий «Развитие дополнительного образования детей в сфере культуры и искусств в муниципальном образовании «Угранский муниципальный округ» Смоленской области»</w:t>
            </w:r>
          </w:p>
        </w:tc>
      </w:tr>
      <w:tr>
        <w:trPr>
          <w:trHeight w:val="3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66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е бюджетное учреждение дополнительного образования  «Угранская детская школа искусств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66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66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Увеличение объема и повышение качества услуг, оказываемых Муниципальным бюджетным  учреждением дополнительного образования  «Угранская детская школа искусс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Развитие   способностей,  интересов,  социального и профессионального самоопределения детей и молодёж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Количество посещ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3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>
                <w:i/>
              </w:rPr>
              <w:t>Комплекс процессных мероприятий «Организация культурно-досуговой деятельности в муниципальном образовании «Угранский муниципальный округ» Смоленской област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66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е бюджетное учреждение культуры «Угранский социально-культурный центр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 детей и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Развитие деятельности учреждения культуры как методического, информационного, образовательного и культурного цент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1.Уровень фактической обеспеченности клубами и учреждениями клубного типа</w:t>
            </w:r>
          </w:p>
          <w:p>
            <w:pPr>
              <w:pStyle w:val="Normal"/>
              <w:ind w:left="40" w:firstLine="669"/>
              <w:rPr/>
            </w:pPr>
            <w:r>
              <w:rPr/>
              <w:t>2.Число посещений меропри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>
                <w:i/>
              </w:rPr>
              <w:t>Комплекс процессных мероприятий «Развитие музейного дела в муниципальном  образовании « Угранский  муниципальный округ» Смоленской  област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66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>
                <w:i/>
                <w:i/>
              </w:rPr>
            </w:pPr>
            <w:r>
              <w:rPr>
                <w:rFonts w:cs="Verdana"/>
                <w:i/>
              </w:rPr>
              <w:t>Муниципальное бюджетное учреждение культуры «Угранский исторический музе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Сохранение, пополнение, изучение и популяризация историко-культурного наследия муниципального образования «Угранский муниципальный округ» Смолен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Развитие деятельности учреждения культуры как  одного из важнейших центров по сохранению, пополнению, изучению и популяризации историко-культурного наследия муниципального образования «Угранский муниципальный округ» Смолен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Количество посещ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5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>
                <w:i/>
                <w:i/>
              </w:rPr>
            </w:pPr>
            <w:r>
              <w:rPr>
                <w:i/>
              </w:rPr>
              <w:t>Комплекс процессных мероприятий   «Развитие  библиотечного дела в муниципальном образовании «Угранский муниципальный округ» Смоленской област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66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>
                <w:i/>
                <w:i/>
              </w:rPr>
            </w:pPr>
            <w:r>
              <w:rPr>
                <w:rFonts w:eastAsia="Arial Unicode MS;Yu Gothic"/>
                <w:i/>
              </w:rPr>
              <w:t>Муниципальное бюджетное учреждение культуры «Угранская централизованная библиотечная систем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Создание благоприятных условий для развития и удовлетворения потребностей населения в чтении, духовного и нравственного формирования личности и творческого развития и воспитания детей и молодеж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Развитие деятельности библиотеки как методического, информационного, культурного и образовательного центр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1.</w:t>
              <w:tab/>
              <w:t>Уровень фактической обеспеченности библиотеками.</w:t>
            </w:r>
          </w:p>
          <w:p>
            <w:pPr>
              <w:pStyle w:val="Normal"/>
              <w:ind w:left="40" w:firstLine="669"/>
              <w:rPr/>
            </w:pPr>
            <w:r>
              <w:rPr/>
              <w:t>2.</w:t>
              <w:tab/>
              <w:t>Число посещений культурно-массовых меропри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6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>
                <w:i/>
              </w:rPr>
              <w:t>Комплекс процессных мероприятий «Развитие внутреннего и въездного туризма в Угранском муниципальном округ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66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>
                <w:i/>
                <w:i/>
              </w:rPr>
            </w:pPr>
            <w:r>
              <w:rPr>
                <w:i/>
              </w:rPr>
              <w:t>Отдел культуры и спорта Администрации муниципального образования «Угранский муниципальный округ» Смолен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Обеспечение проведения спортивных мероприятий среди различных групп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Повышение физической активности населения Угранского муниципального окру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Доля населения, систематически занимающегося физической культурой и спортом, от общего количества жителей Угранского муниципального округа (%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7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>
                <w:i/>
              </w:rPr>
              <w:t>Комплекс процессных мероприятий «Развитие физической культуры и спорта в Угранском муниципальном округ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66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>
                <w:i/>
                <w:i/>
              </w:rPr>
            </w:pPr>
            <w:r>
              <w:rPr>
                <w:i/>
              </w:rPr>
              <w:t>Отдел культуры и спорта Администрации муниципального образования «Угранский муниципальный округ» Смоленской области, Муниципальное бюджетное учреждение «Физкультурно-оздоровительный комплекс «Олимп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Привлечение населения к систематическим занятиям физкультурой и спортом, участию в спортивно-массов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Регулярные занятия физической культурой и спортом способствуют возникновению у личности стремления к саморазвитию, повышают ее социальную ответственность и самостоятельность в принятии решений в любой сфере жизне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>
                <w:spacing w:val="-2"/>
              </w:rPr>
            </w:pPr>
            <w:r>
              <w:rPr>
                <w:spacing w:val="-2"/>
              </w:rPr>
              <w:t>Количество населения, регулярно занимающегося физической  культурой и спортом</w:t>
            </w:r>
          </w:p>
        </w:tc>
      </w:tr>
    </w:tbl>
    <w:p>
      <w:pPr>
        <w:pStyle w:val="Normal"/>
        <w:ind w:left="40" w:firstLine="6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669"/>
        <w:jc w:val="center"/>
        <w:rPr/>
      </w:pPr>
      <w:r>
        <w:rPr/>
        <w:t xml:space="preserve">4. ФИНАНСОВОЕ ОБЕСПЕЧЕНИЕ </w:t>
        <w:br/>
        <w:t>МУНИЦИПАЛЬНОЙ ПРОГРАММЫ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6"/>
        <w:gridCol w:w="1914"/>
        <w:gridCol w:w="1914"/>
        <w:gridCol w:w="191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Объем финансового обеспечения по годам реализации (тыс.рублей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669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6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В целом по муниципальной программе,</w:t>
              <w:br/>
              <w:t>в том числе 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71 71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11 88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70 27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89 56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9 09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5 71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3 36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4 21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3 4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72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окруж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28 40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82 67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70 255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75 46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внебюджетные сред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ind w:left="40" w:firstLine="6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6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jc w:val="right"/>
        <w:rPr/>
      </w:pPr>
      <w:r>
        <w:rPr/>
        <w:t>Приложение</w:t>
        <w:br/>
        <w:t xml:space="preserve"> к паспорту муниципальной программы</w:t>
        <w:br/>
        <w:t xml:space="preserve"> «Развитие культуры и туризма в муниципальном образовании</w:t>
        <w:br/>
        <w:t xml:space="preserve"> «Угранский муниципальный округ» Смоленской области»</w:t>
      </w:r>
    </w:p>
    <w:p>
      <w:pPr>
        <w:pStyle w:val="Normal"/>
        <w:ind w:left="40" w:firstLine="6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669"/>
        <w:jc w:val="center"/>
        <w:rPr/>
      </w:pPr>
      <w:r>
        <w:rPr>
          <w:b/>
          <w:sz w:val="28"/>
          <w:szCs w:val="28"/>
        </w:rPr>
        <w:t>СВЕДЕНИЯ</w:t>
        <w:br/>
        <w:t>о п</w:t>
      </w:r>
      <w:r>
        <w:rPr/>
        <w:t>оказателях муниципальной программы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08"/>
        <w:gridCol w:w="492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Наименование</w:t>
              <w:br/>
              <w:t xml:space="preserve"> показател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>
                <w:sz w:val="28"/>
                <w:szCs w:val="28"/>
              </w:rPr>
              <w:t>Среднемесячная заработная плата работников учреждений культуры и искусств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firstLine="669"/>
              <w:rPr/>
            </w:pPr>
            <w:r>
              <w:rPr>
                <w:sz w:val="28"/>
                <w:szCs w:val="28"/>
              </w:rPr>
              <w:t>Согласно Порядка исчисления размера средней заработной платы работников учреждений культуры и учреждений дополнительного образования в сфере культуры</w:t>
            </w:r>
          </w:p>
          <w:p>
            <w:pPr>
              <w:pStyle w:val="Normal"/>
              <w:ind w:left="40"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>
                <w:sz w:val="28"/>
                <w:szCs w:val="28"/>
              </w:rPr>
              <w:t>Количество участвующих в мероприятиях муниципального бюджетного учреждения дополнительного образова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формируется на основе данных, полученных от муниципального бюджетного учреждения дополнительного    образования      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>
                <w:sz w:val="28"/>
                <w:szCs w:val="28"/>
              </w:rPr>
              <w:t>Количество секций, кружков, творческих коллективо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е данных, полученных от муниципального бюджетного учреждения культу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мероприятий Муниципального бюджетного учреждения культуры «Угранский социально-культурный центр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>
                <w:sz w:val="28"/>
                <w:szCs w:val="28"/>
              </w:rPr>
              <w:t>Показатель формируется на основе данных, полученных от муниципального бюджетного учреждения культу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униципального бюджетного учреждения культуры «Угранский исторический музей»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>
                <w:sz w:val="28"/>
                <w:szCs w:val="28"/>
              </w:rPr>
              <w:t>Показатель формируется на основе данных, полученных от муниципального бюджетного учреждения культу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актической обеспеченности библиотек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формируется на основе данных, предоставленных Муниципальным бюджетным учреждением культуры «Угранская библиотечная систем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>
                <w:sz w:val="28"/>
                <w:szCs w:val="28"/>
              </w:rPr>
              <w:t>Количество посещений библиотечных систем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>
                <w:sz w:val="28"/>
                <w:szCs w:val="28"/>
              </w:rPr>
              <w:t>Показатель формируется на основе данных, предоставленных Муниципальным бюджетным учреждением культуры «Угранская библиотечная систем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туристов, посетивших Угранский район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Непосредственное измерение турпотока</w:t>
            </w:r>
            <w:r>
              <w:rPr>
                <w:sz w:val="28"/>
                <w:szCs w:val="28"/>
                <w:shd w:fill="FFFFFF" w:val="clear"/>
              </w:rPr>
              <w:t> путём организации учёта туристов на наиболее посещаемых туристских объектах региона (памятниках истории и культуры, в музеях, на природных объектах и др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систематически занимающиеся физической культурой и спортом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>
                <w:sz w:val="28"/>
                <w:szCs w:val="28"/>
              </w:rPr>
              <w:t>Показатель формируется на основе данных, полученных от главного специалиста по спорту, МБУ ФОК «Олимп»</w:t>
            </w:r>
          </w:p>
        </w:tc>
      </w:tr>
    </w:tbl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ведения о региональном проекте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й, связанных с реализацией региональных проектов, муниципальной программой не предусмотрено.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jc w:val="center"/>
        <w:rPr/>
      </w:pPr>
      <w:r>
        <w:rPr>
          <w:b/>
          <w:sz w:val="28"/>
          <w:szCs w:val="28"/>
        </w:rPr>
        <w:t>Раздел 4. Паспорт комплекса процессных мероприятий</w:t>
      </w:r>
    </w:p>
    <w:p>
      <w:pPr>
        <w:pStyle w:val="Normal"/>
        <w:ind w:left="40" w:firstLine="669"/>
        <w:jc w:val="center"/>
        <w:rPr/>
      </w:pPr>
      <w:r>
        <w:rPr>
          <w:b/>
          <w:sz w:val="28"/>
          <w:szCs w:val="28"/>
        </w:rPr>
        <w:t>ПАСПОРТ</w:t>
        <w:br/>
        <w:t>комплекса процессных мероприятий</w:t>
        <w:br/>
      </w:r>
      <w:r>
        <w:rPr>
          <w:i/>
          <w:sz w:val="28"/>
          <w:szCs w:val="28"/>
        </w:rPr>
        <w:t>«Развитие дополнительного образования детей в сфере культуры и искусств в муниципальном образовании «Угранский муниципальный округ» Смоленской области»</w:t>
      </w:r>
    </w:p>
    <w:p>
      <w:pPr>
        <w:pStyle w:val="Style22"/>
        <w:numPr>
          <w:ilvl w:val="0"/>
          <w:numId w:val="7"/>
        </w:numPr>
        <w:ind w:left="1065" w:firstLine="669"/>
        <w:jc w:val="center"/>
        <w:rPr/>
      </w:pPr>
      <w:r>
        <w:rPr/>
        <w:t>ОБЩИЕ ПОЛОЖЕНИ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433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 xml:space="preserve">Ответственный за выполнение комплекса мероприятий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Муниципальное бюджетное учреждение дополнительного образования «Угранская детская школа искусств», директор Полищук Т.А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 xml:space="preserve">Муниципальная программа </w:t>
            </w:r>
            <w:r>
              <w:rPr>
                <w:i/>
              </w:rPr>
              <w:t>«Развитие культуры и туризма в муниципальном образовании «Угранский муниципальный округ» Смоленской области»</w:t>
            </w:r>
          </w:p>
        </w:tc>
      </w:tr>
    </w:tbl>
    <w:p>
      <w:pPr>
        <w:pStyle w:val="Normal"/>
        <w:ind w:left="705" w:firstLine="669"/>
        <w:rPr/>
      </w:pPr>
      <w:r>
        <w:rPr/>
      </w:r>
    </w:p>
    <w:p>
      <w:pPr>
        <w:pStyle w:val="Normal"/>
        <w:ind w:left="705" w:firstLine="669"/>
        <w:jc w:val="center"/>
        <w:rPr/>
      </w:pPr>
      <w:r>
        <w:rPr/>
        <w:t xml:space="preserve">2.ПОКАЗАТЕЛИ РЕАЛИЗАЦИИ КОМПЛЕКСА </w:t>
        <w:br/>
        <w:t>ПРОЦЕССНЫХ МЕРОПРИЯТИЙ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4"/>
        <w:gridCol w:w="1570"/>
        <w:gridCol w:w="1678"/>
        <w:gridCol w:w="1679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Наименование показателя реализации, 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Базовое значение показателя реализаци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Планируемое значение показателя реализации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66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4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5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6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Количество участвующих в мероприятиях ДШИ (тыс.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0" w:firstLine="669"/>
              <w:rPr>
                <w:rFonts w:cs="Verdana"/>
                <w:lang w:eastAsia="zh-CN"/>
              </w:rPr>
            </w:pPr>
            <w:r>
              <w:rPr>
                <w:rFonts w:cs="Verdana"/>
                <w:lang w:eastAsia="zh-CN"/>
              </w:rPr>
              <w:t>1,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0" w:firstLine="669"/>
              <w:rPr>
                <w:rFonts w:cs="Verdana"/>
                <w:lang w:eastAsia="zh-CN"/>
              </w:rPr>
            </w:pPr>
            <w:r>
              <w:rPr>
                <w:rFonts w:cs="Verdana"/>
                <w:lang w:eastAsia="zh-CN"/>
              </w:rPr>
              <w:t>1,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0" w:firstLine="669"/>
              <w:rPr>
                <w:rFonts w:cs="Verdana"/>
                <w:lang w:eastAsia="zh-CN"/>
              </w:rPr>
            </w:pPr>
            <w:r>
              <w:rPr>
                <w:rFonts w:cs="Verdana"/>
                <w:lang w:eastAsia="zh-CN"/>
              </w:rPr>
              <w:t>1,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0" w:firstLine="669"/>
              <w:rPr>
                <w:rFonts w:cs="Verdana"/>
                <w:lang w:eastAsia="zh-CN"/>
              </w:rPr>
            </w:pPr>
            <w:r>
              <w:rPr>
                <w:rFonts w:cs="Verdana"/>
                <w:lang w:eastAsia="zh-CN"/>
              </w:rPr>
              <w:t>1,91</w:t>
            </w:r>
          </w:p>
        </w:tc>
      </w:tr>
    </w:tbl>
    <w:p>
      <w:pPr>
        <w:pStyle w:val="Normal"/>
        <w:ind w:left="705" w:firstLine="66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jc w:val="center"/>
        <w:rPr/>
      </w:pPr>
      <w:r>
        <w:rPr>
          <w:b/>
          <w:sz w:val="28"/>
          <w:szCs w:val="28"/>
        </w:rPr>
        <w:t>ПАСПОРТ</w:t>
        <w:br/>
        <w:t>комплекса процессных мероприятий</w:t>
        <w:br/>
      </w:r>
      <w:r>
        <w:rPr>
          <w:i/>
          <w:sz w:val="28"/>
          <w:szCs w:val="28"/>
        </w:rPr>
        <w:t>«Организация культурно-досуговой деятельности в муниципальном образовании «Угранский муниципальный округ» Смоленской области»</w:t>
      </w:r>
    </w:p>
    <w:p>
      <w:pPr>
        <w:pStyle w:val="Style22"/>
        <w:numPr>
          <w:ilvl w:val="0"/>
          <w:numId w:val="6"/>
        </w:numPr>
        <w:ind w:left="1065" w:firstLine="669"/>
        <w:jc w:val="center"/>
        <w:rPr/>
      </w:pPr>
      <w:r>
        <w:rPr/>
        <w:t>ОБЩИЕ ПОЛОЖЕНИ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433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 xml:space="preserve">Ответственный за выполнение комплекса мероприятий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Муниципальное бюджетное учреждение культуры «Угранский социально-культурный центр», директор Малинина Е.И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 xml:space="preserve">Муниципальная программа </w:t>
            </w:r>
            <w:r>
              <w:rPr>
                <w:i/>
              </w:rPr>
              <w:t>«Развитие культуры и туризма в муниципальном образовании «Угранский муниципальный округ» Смоленской области»</w:t>
            </w:r>
          </w:p>
        </w:tc>
      </w:tr>
    </w:tbl>
    <w:p>
      <w:pPr>
        <w:pStyle w:val="Normal"/>
        <w:ind w:left="705" w:firstLine="669"/>
        <w:rPr/>
      </w:pPr>
      <w:r>
        <w:rPr/>
      </w:r>
    </w:p>
    <w:p>
      <w:pPr>
        <w:pStyle w:val="Normal"/>
        <w:ind w:left="705" w:firstLine="669"/>
        <w:jc w:val="center"/>
        <w:rPr/>
      </w:pPr>
      <w:r>
        <w:rPr/>
        <w:t xml:space="preserve">2.ПОКАЗАТЕЛИ РЕАЛИЗАЦИИ КОМПЛЕКСА </w:t>
        <w:br/>
        <w:t>ПРОЦЕССНЫХ МЕРОПРИЯТИЙ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4"/>
        <w:gridCol w:w="1570"/>
        <w:gridCol w:w="1678"/>
        <w:gridCol w:w="1679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Наименование показателя реализации, 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Базовое значение показателя реализаци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Планируемое значение показателя реализации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66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4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5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6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Количество мероприятий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3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3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3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395</w:t>
            </w:r>
          </w:p>
        </w:tc>
      </w:tr>
    </w:tbl>
    <w:p>
      <w:pPr>
        <w:pStyle w:val="Normal"/>
        <w:ind w:left="40" w:firstLine="669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АСПОРТ</w:t>
        <w:br/>
        <w:t>комплекса процессных мероприятий</w:t>
        <w:br/>
      </w:r>
      <w:r>
        <w:rPr>
          <w:i/>
          <w:sz w:val="28"/>
          <w:szCs w:val="28"/>
        </w:rPr>
        <w:t>«Развитие музейного дела в муниципальном образовании «Угранский муниципальный округ» Смоленской области»</w:t>
      </w:r>
    </w:p>
    <w:p>
      <w:pPr>
        <w:pStyle w:val="Style22"/>
        <w:numPr>
          <w:ilvl w:val="0"/>
          <w:numId w:val="8"/>
        </w:numPr>
        <w:ind w:left="1065" w:firstLine="669"/>
        <w:jc w:val="center"/>
        <w:rPr/>
      </w:pPr>
      <w:r>
        <w:rPr/>
        <w:t>ОБЩИЕ ПОЛОЖЕНИ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433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 xml:space="preserve">Ответственный за выполнение комплекса мероприятий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Муниципальное бюджетное учреждение культуры «Угранский исторический музей», директор Гаврилова Ю.А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 xml:space="preserve">Муниципальная программа </w:t>
            </w:r>
            <w:r>
              <w:rPr>
                <w:i/>
              </w:rPr>
              <w:t>«Развитие культуры и туризма в муниципальном образовании «Угранский муниципальный округ» Смоленской области»</w:t>
            </w:r>
          </w:p>
        </w:tc>
      </w:tr>
    </w:tbl>
    <w:p>
      <w:pPr>
        <w:pStyle w:val="Normal"/>
        <w:ind w:left="705" w:firstLine="669"/>
        <w:rPr/>
      </w:pPr>
      <w:r>
        <w:rPr/>
      </w:r>
    </w:p>
    <w:p>
      <w:pPr>
        <w:pStyle w:val="Normal"/>
        <w:ind w:left="705" w:firstLine="669"/>
        <w:jc w:val="center"/>
        <w:rPr/>
      </w:pPr>
      <w:r>
        <w:rPr>
          <w:b/>
          <w:sz w:val="28"/>
          <w:szCs w:val="28"/>
        </w:rPr>
        <w:t>2.ПОКАЗАТЕЛИ РЕАЛИЗА</w:t>
      </w:r>
      <w:r>
        <w:rPr/>
        <w:t xml:space="preserve">ЦИИ КОМПЛЕКСА </w:t>
        <w:br/>
        <w:t>ПРОЦЕССНЫХ МЕРОПРИЯТИЙ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4"/>
        <w:gridCol w:w="1570"/>
        <w:gridCol w:w="1678"/>
        <w:gridCol w:w="1679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Наименование показателя реализации, 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Базовое значение показателя реализаци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Планируемое значение показателя реализации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66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4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5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6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Количество посещений (тыс.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0" w:firstLine="669"/>
              <w:rPr>
                <w:lang w:eastAsia="zh-CN"/>
              </w:rPr>
            </w:pPr>
            <w:r>
              <w:rPr>
                <w:lang w:eastAsia="zh-CN"/>
              </w:rPr>
              <w:t>8,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0" w:firstLine="669"/>
              <w:rPr>
                <w:lang w:eastAsia="zh-CN"/>
              </w:rPr>
            </w:pPr>
            <w:r>
              <w:rPr>
                <w:lang w:eastAsia="zh-CN"/>
              </w:rPr>
              <w:t>8,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0" w:firstLine="669"/>
              <w:rPr>
                <w:lang w:eastAsia="zh-CN"/>
              </w:rPr>
            </w:pPr>
            <w:r>
              <w:rPr>
                <w:lang w:eastAsia="zh-CN"/>
              </w:rPr>
              <w:t>8,44</w:t>
            </w:r>
          </w:p>
        </w:tc>
      </w:tr>
    </w:tbl>
    <w:p>
      <w:pPr>
        <w:pStyle w:val="Normal"/>
        <w:ind w:left="705" w:firstLine="6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0" w:firstLine="66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  <w:br/>
        <w:t>комплекса процессных мероприятий</w:t>
        <w:br/>
      </w:r>
      <w:r>
        <w:rPr>
          <w:i/>
          <w:sz w:val="28"/>
          <w:szCs w:val="28"/>
        </w:rPr>
        <w:t>«Развитие библиотечного дела в муниципальном образовании «Угранский муниципальный округ» Смоленской области»</w:t>
      </w:r>
    </w:p>
    <w:p>
      <w:pPr>
        <w:pStyle w:val="Style22"/>
        <w:numPr>
          <w:ilvl w:val="0"/>
          <w:numId w:val="3"/>
        </w:numPr>
        <w:ind w:left="1065" w:firstLine="66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</w:t>
      </w:r>
      <w:r>
        <w:rPr/>
        <w:t>И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433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 xml:space="preserve">Ответственный за выполнение комплекса мероприятий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Муниципальное бюджетное учреждение культуры «Угранская библиотечная система», директор Артамонова И.А.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 xml:space="preserve">Муниципальная программа </w:t>
            </w:r>
            <w:r>
              <w:rPr>
                <w:i/>
              </w:rPr>
              <w:t>«Развитие культуры и туризма в муниципальном образовании «Угранский муниципальный округ» Смоленской области»</w:t>
            </w:r>
          </w:p>
        </w:tc>
      </w:tr>
    </w:tbl>
    <w:p>
      <w:pPr>
        <w:pStyle w:val="Normal"/>
        <w:ind w:left="705" w:firstLine="669"/>
        <w:rPr/>
      </w:pPr>
      <w:r>
        <w:rPr/>
      </w:r>
    </w:p>
    <w:p>
      <w:pPr>
        <w:pStyle w:val="Normal"/>
        <w:ind w:left="705" w:firstLine="669"/>
        <w:jc w:val="center"/>
        <w:rPr/>
      </w:pPr>
      <w:r>
        <w:rPr/>
        <w:t xml:space="preserve">2.ПОКАЗАТЕЛИ РЕАЛИЗАЦИИ КОМПЛЕКСА </w:t>
        <w:br/>
        <w:t>ПРОЦЕССНЫХ МЕРОПРИЯТИЙ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24"/>
        <w:gridCol w:w="1488"/>
        <w:gridCol w:w="1726"/>
        <w:gridCol w:w="1823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Наименование показателя реализации, единица измер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Базовое значение показателя реализации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Планируемое значение показателя реализации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669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4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5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6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Количество посещений (тыс.чел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69 2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75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75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75 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Количество выданных экземпляров библиотечного фонда (ед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00 1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2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2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Количество посещений веб-сайта (ед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1 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3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3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Количество просмотров веб-сайта (ед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34 1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0 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0 000</w:t>
            </w:r>
          </w:p>
        </w:tc>
      </w:tr>
    </w:tbl>
    <w:p>
      <w:pPr>
        <w:pStyle w:val="Normal"/>
        <w:ind w:left="705" w:firstLine="6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  <w:br/>
        <w:t>комплекса процессных мероприятий</w:t>
        <w:br/>
      </w:r>
      <w:r>
        <w:rPr>
          <w:i/>
          <w:sz w:val="28"/>
          <w:szCs w:val="28"/>
        </w:rPr>
        <w:t>«Развитие внутреннего и въездного туризма в муниципальном образовании «Угранский муниципальный округ» Смоленской области»</w:t>
      </w:r>
    </w:p>
    <w:p>
      <w:pPr>
        <w:pStyle w:val="Style22"/>
        <w:numPr>
          <w:ilvl w:val="0"/>
          <w:numId w:val="5"/>
        </w:numPr>
        <w:ind w:left="1065" w:firstLine="669"/>
        <w:jc w:val="center"/>
        <w:rPr/>
      </w:pPr>
      <w:r>
        <w:rPr/>
        <w:t>ОБЩИЕ ПОЛОЖЕНИ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433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 xml:space="preserve">Ответственный за выполнение комплекса мероприятий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Отдел культуры и спорта Администрации муниципального образования «Угранский муниципальный округ» Смоленской области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 xml:space="preserve">Муниципальная программа </w:t>
            </w:r>
            <w:r>
              <w:rPr>
                <w:i/>
              </w:rPr>
              <w:t>«Развитие культуры и туризма в муниципальном образовании «Угранский муниципальный округ» Смоленской области»</w:t>
            </w:r>
          </w:p>
        </w:tc>
      </w:tr>
    </w:tbl>
    <w:p>
      <w:pPr>
        <w:pStyle w:val="Normal"/>
        <w:ind w:left="705" w:firstLine="669"/>
        <w:rPr/>
      </w:pPr>
      <w:r>
        <w:rPr/>
      </w:r>
    </w:p>
    <w:p>
      <w:pPr>
        <w:pStyle w:val="Normal"/>
        <w:ind w:left="705" w:firstLine="669"/>
        <w:jc w:val="center"/>
        <w:rPr/>
      </w:pPr>
      <w:r>
        <w:rPr>
          <w:b/>
          <w:sz w:val="28"/>
          <w:szCs w:val="28"/>
        </w:rPr>
        <w:t xml:space="preserve">2.ПОКАЗАТЕЛИ РЕАЛИЗАЦИИ КОМПЛЕКСА </w:t>
        <w:br/>
        <w:t>ПРОЦЕССНЫХ МЕР</w:t>
      </w:r>
      <w:r>
        <w:rPr/>
        <w:t>ОПРИЯТИЙ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4"/>
        <w:gridCol w:w="1570"/>
        <w:gridCol w:w="1678"/>
        <w:gridCol w:w="1679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Наименование показателя реализации, 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Базовое значение показателя реализаци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Планируемое значение показателя реализации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66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4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5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6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Число туристов, посетивших Угранский муниципальный округ (тыс.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0" w:firstLine="669"/>
              <w:jc w:val="center"/>
              <w:rPr>
                <w:rFonts w:cs="Verdana"/>
                <w:lang w:eastAsia="zh-CN"/>
              </w:rPr>
            </w:pPr>
            <w:r>
              <w:rPr>
                <w:rFonts w:cs="Verdana"/>
                <w:lang w:eastAsia="zh-CN"/>
              </w:rPr>
              <w:t>7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0" w:firstLine="669"/>
              <w:jc w:val="center"/>
              <w:rPr>
                <w:rFonts w:cs="Verdana"/>
                <w:lang w:eastAsia="zh-CN"/>
              </w:rPr>
            </w:pPr>
            <w:r>
              <w:rPr>
                <w:rFonts w:cs="Verdana"/>
                <w:lang w:eastAsia="zh-CN"/>
              </w:rPr>
              <w:t>8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0" w:firstLine="669"/>
              <w:jc w:val="center"/>
              <w:rPr>
                <w:rFonts w:cs="Verdana"/>
                <w:lang w:eastAsia="zh-CN"/>
              </w:rPr>
            </w:pPr>
            <w:r>
              <w:rPr>
                <w:rFonts w:cs="Verdana"/>
                <w:lang w:eastAsia="zh-CN"/>
              </w:rPr>
              <w:t>8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0" w:firstLine="669"/>
              <w:jc w:val="center"/>
              <w:rPr>
                <w:rFonts w:cs="Verdana"/>
                <w:lang w:eastAsia="zh-CN"/>
              </w:rPr>
            </w:pPr>
            <w:r>
              <w:rPr>
                <w:rFonts w:cs="Verdana"/>
                <w:lang w:eastAsia="zh-CN"/>
              </w:rPr>
              <w:t>8,2</w:t>
            </w:r>
          </w:p>
        </w:tc>
      </w:tr>
    </w:tbl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0" w:firstLine="66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</w:t>
        <w:br/>
        <w:t>комплекса процессных мероприятий</w:t>
        <w:br/>
      </w:r>
      <w:r>
        <w:rPr>
          <w:i/>
          <w:sz w:val="28"/>
          <w:szCs w:val="28"/>
        </w:rPr>
        <w:t>«Развитие физической культуры и спорта в муниципальном образовании «Угранский муниципальный округ» Смоленской области»</w:t>
      </w:r>
    </w:p>
    <w:p>
      <w:pPr>
        <w:pStyle w:val="Style22"/>
        <w:numPr>
          <w:ilvl w:val="0"/>
          <w:numId w:val="4"/>
        </w:numPr>
        <w:ind w:left="1065" w:firstLine="66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/>
        <w:t>БЩИЕ ПОЛОЖЕНИ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433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 xml:space="preserve">Ответственный за выполнение комплекса мероприятий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Отдел культуры и спорта Администрации муниципального образования «Угранский муниципальный округ» Смоленской области;</w:t>
            </w:r>
          </w:p>
          <w:p>
            <w:pPr>
              <w:pStyle w:val="Normal"/>
              <w:ind w:left="40" w:firstLine="669"/>
              <w:rPr/>
            </w:pPr>
            <w:r>
              <w:rPr/>
              <w:t>Муниципальное бюджетное учреждение «Физкультурно-оздоровительный комплекс «Олимп»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 xml:space="preserve">Муниципальная программа </w:t>
            </w:r>
            <w:r>
              <w:rPr>
                <w:i/>
              </w:rPr>
              <w:t>«Развитие культуры и туризма в муниципальном образовании «Угранский муниципальный округ» Смоленской области»</w:t>
            </w:r>
          </w:p>
        </w:tc>
      </w:tr>
    </w:tbl>
    <w:p>
      <w:pPr>
        <w:pStyle w:val="Normal"/>
        <w:ind w:left="705" w:firstLine="669"/>
        <w:rPr/>
      </w:pPr>
      <w:r>
        <w:rPr/>
      </w:r>
    </w:p>
    <w:p>
      <w:pPr>
        <w:pStyle w:val="Normal"/>
        <w:ind w:left="705" w:firstLine="669"/>
        <w:jc w:val="center"/>
        <w:rPr/>
      </w:pPr>
      <w:r>
        <w:rPr/>
        <w:t xml:space="preserve">2.ПОКАЗАТЕЛИ РЕАЛИЗАЦИИ КОМПЛЕКСА </w:t>
        <w:br/>
        <w:t>ПРОЦЕССНЫХ МЕРОПРИЯТИЙ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570"/>
        <w:gridCol w:w="1678"/>
        <w:gridCol w:w="167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Наименование показателя реализации, 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Базовое значение показателя реализаци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Планируемое значение показателя реализации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66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4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5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6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Доля населения, систематически занимающаяся физической культурой и спортом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4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4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rPr/>
            </w:pPr>
            <w:r>
              <w:rPr/>
              <w:t>Организация и проведение официальных спортивных мероприятий муницип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669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firstLine="6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ind w:left="40" w:firstLine="669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еры государственного и муниципального регулирования в части налоговых льгот, освобождений и иных преференций по налогам и сборам в рамках реализации муниципальной программы «Развитие культуры и туризма в муниципальном образовании «Угранский муниципальный округ» Смоленской области» не предусмотрены.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Сведения о финансировании структурных элементов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</w:t>
        <w:br/>
        <w:t>о финансировании структурных элементов муниципальной программы</w:t>
        <w:br/>
      </w:r>
      <w:r>
        <w:rPr/>
        <w:t>«Развитие культуры и туризма в муниципальном образовании «Угранский муниципальный округ» Смоленской области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07"/>
        <w:gridCol w:w="1745"/>
        <w:gridCol w:w="1409"/>
        <w:gridCol w:w="1408"/>
        <w:gridCol w:w="1326"/>
        <w:gridCol w:w="128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по этапам реализации), тыс.рублей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плекс процессных мероприятий «Развитие дополнительного образования детей в сфере культуры и искусств в муниципальном образовании «Угранский муниципальный округ» Смол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выполнения муниципального зад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0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на оплату коммунальных услу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налог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, экспертиза ПС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7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государственную поддержку отрасли культуры (приобретение музыкальных инструментов, оборудования и материалов для детских школ искусст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,2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6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омплексу процессных мероприят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2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2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6,1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4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,5</w:t>
            </w:r>
          </w:p>
        </w:tc>
      </w:tr>
      <w:tr>
        <w:trPr>
          <w:trHeight w:val="5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65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4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44"/>
        <w:gridCol w:w="1962"/>
        <w:gridCol w:w="1292"/>
        <w:gridCol w:w="1372"/>
        <w:gridCol w:w="1372"/>
        <w:gridCol w:w="1372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по этапам реализации), тыс.рубле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плекс процессных мероприятий «Организация культурно-досуговой деятельности в муниципальном образовании «Угранский муниципальный округ» Смоленской област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выполнения муниципального зад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19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2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8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88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на оплату коммунальных усл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9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1,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оплату налог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мероприятия культу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я сети учреждений культурно-досугового тип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0,5</w:t>
            </w:r>
          </w:p>
        </w:tc>
      </w:tr>
      <w:tr>
        <w:trPr>
          <w:trHeight w:val="54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6,5</w:t>
            </w:r>
          </w:p>
        </w:tc>
      </w:tr>
      <w:tr>
        <w:trPr>
          <w:trHeight w:val="71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5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 355,8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 по комплексу процессных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46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75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3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682,7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54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5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35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761,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5,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355,8</w:t>
            </w:r>
          </w:p>
        </w:tc>
      </w:tr>
      <w:tr>
        <w:trPr>
          <w:trHeight w:val="70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по этапам реализации), тыс.рубле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плекс процессных мероприятий «Развитие музейного дела в муниципальном образовании «Угранский муниципальный округ» Смоленской област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выполнения муниципального зад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93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8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8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61,2</w:t>
            </w:r>
          </w:p>
        </w:tc>
      </w:tr>
      <w:tr>
        <w:trPr>
          <w:trHeight w:val="7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на оплату коммунальных услу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налог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того по комплексу процессных мероприят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29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1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,7</w:t>
            </w:r>
          </w:p>
        </w:tc>
      </w:tr>
      <w:tr>
        <w:trPr>
          <w:trHeight w:val="97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82"/>
        <w:gridCol w:w="1789"/>
        <w:gridCol w:w="1495"/>
        <w:gridCol w:w="1318"/>
        <w:gridCol w:w="1318"/>
        <w:gridCol w:w="1318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Наименова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по этапам реализации), тыс.руб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процессных мероприятий «Развитие библиотечного дела в муниципальном образовании «Угранский муниципальный округ» Смоленской област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убсидия на обеспечение выполнения муниципального зад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11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14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16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84,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Иные субсидии на оплату коммунальных услуг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01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lang w:val="en-US"/>
              </w:rPr>
            </w:pPr>
            <w:r>
              <w:rPr/>
              <w:t>Субсидия на оплату налог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Приобретение основных средств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Приобретение книжной продук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Капитальный и текущий ремон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0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01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омплексу процессных меропри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 71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 871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15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688,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48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7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3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74,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3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1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плекс процессных мероприятий «Развитие внутреннего и въездного туризма в муниципальном образовании «Угранский муниципальный округ» Смоленской област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песенно-поэтического фестиваля «Катюша», на родине поэта М.В. Исаковско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 по комплексу процессных меропри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процессных мероприятий «Развитие физической культуры и спорта в муниципальном образовании «Угранский муниципальный округ» Смоленской област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спортивно-массовых мероприятий, фестивалей, спартакиад среди различных групп населения Угранского муниципального округа согласно календарному пла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4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деятельности Муниципального бюджетного учреждения «Физкультурно-оздоровительный комплекс «Олимп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31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2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9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96,1</w:t>
            </w:r>
          </w:p>
        </w:tc>
      </w:tr>
      <w:tr>
        <w:trPr>
          <w:trHeight w:val="12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омплексу процессных меропри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96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7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46,1</w:t>
            </w:r>
          </w:p>
        </w:tc>
      </w:tr>
      <w:tr>
        <w:trPr>
          <w:trHeight w:val="1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еспечивающая програм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деятельности отдела культуры и спорта Администрации муниципального образования «Угранский муниципальный округ» Смоленской обла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9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5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5,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деятельности Муниципального казённого учреждения «Централизованная бухгалтерия учреждений культуры» муниципального образования «Угранский муниципальный округ» Смоленской област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893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94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94,6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омплексу процессных меропри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987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6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6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60,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муниципальной программе, в том числе:</w:t>
              <w:br/>
            </w: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бюджет МО</w:t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 711,4</w:t>
            </w:r>
          </w:p>
          <w:p>
            <w:pPr>
              <w:pStyle w:val="Normal"/>
              <w:jc w:val="center"/>
              <w:rPr/>
            </w:pPr>
            <w:r>
              <w:rPr/>
              <w:t>14 215,5</w:t>
            </w:r>
          </w:p>
          <w:p>
            <w:pPr>
              <w:pStyle w:val="Normal"/>
              <w:jc w:val="center"/>
              <w:rPr/>
            </w:pPr>
            <w:r>
              <w:rPr/>
              <w:t>224 431,1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33 0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 880,2</w:t>
            </w:r>
          </w:p>
          <w:p>
            <w:pPr>
              <w:pStyle w:val="Normal"/>
              <w:jc w:val="center"/>
              <w:rPr/>
            </w:pPr>
            <w:r>
              <w:rPr/>
              <w:t>13 488,0</w:t>
            </w:r>
          </w:p>
          <w:p>
            <w:pPr>
              <w:pStyle w:val="Normal"/>
              <w:jc w:val="center"/>
              <w:rPr/>
            </w:pPr>
            <w:r>
              <w:rPr/>
              <w:t>82 678,7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15 71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270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70 255,7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 560,6</w:t>
            </w:r>
          </w:p>
          <w:p>
            <w:pPr>
              <w:pStyle w:val="Normal"/>
              <w:jc w:val="center"/>
              <w:rPr/>
            </w:pPr>
            <w:r>
              <w:rPr/>
              <w:t>724,8</w:t>
            </w:r>
          </w:p>
          <w:p>
            <w:pPr>
              <w:pStyle w:val="Normal"/>
              <w:jc w:val="center"/>
              <w:rPr/>
            </w:pPr>
            <w:r>
              <w:rPr/>
              <w:t>71 496,7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17 338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lef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Markedcontent">
    <w:name w:val="markedcontent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36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300" w:after="300"/>
      <w:ind w:left="0" w:hanging="0"/>
      <w:jc w:val="center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2:00Z</dcterms:created>
  <dc:creator>Customer</dc:creator>
  <dc:description/>
  <cp:keywords/>
  <dc:language>en-US</dc:language>
  <cp:lastModifiedBy>User</cp:lastModifiedBy>
  <cp:lastPrinted>2025-02-11T13:53:00Z</cp:lastPrinted>
  <dcterms:modified xsi:type="dcterms:W3CDTF">2025-04-16T13:50:00Z</dcterms:modified>
  <cp:revision>16</cp:revision>
  <dc:subject/>
  <dc:title> </dc:title>
</cp:coreProperties>
</file>