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02.2025 </w:t>
      </w:r>
      <w:r>
        <w:rPr>
          <w:sz w:val="28"/>
          <w:szCs w:val="28"/>
        </w:rPr>
        <w:t xml:space="preserve">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муниципальной программы «Развитие дорожно-транспортного комплекс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Смоленской области от 10.06.2024 № 109-з «О преобразовании муниципальных образований, входящих в состав муниципального образования «Угранский район» Смоленской области, путё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в соответствии с Бюджетным кодексом Российской Федерации, Порядком принятия решения о разработке  муниципальных программ, их формирования и реализации, утвержденным постановлением Администрации муниципального образования «Угранский муниципальный округ » Смоленской области от 16.01.2025 № 2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ую муниципальную программу «Развитие дорожно-транспортного комплекса в муниципальном образовании «Угранский муниципальный округ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4.02.2014 № 68 «Об утверждении муниципальной программы «Развитие дорожно-транспортного комплекса в муниципальном образовании «Угранский район» Смоленской области» на 2014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15.05.2015 № 173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2.03.2016 № 92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7.10.2016 № 407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31.11.2016 № 440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8.12.2016 № 454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1.11.2017 № 441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3.05.2018 № 142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6.06.2018 № 212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19.10.2018 № 413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9.12.2018 № 515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8.03.2019 № 130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7.12.2019 № 556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 на 2014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14.02.2020 № 69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0.07.2020 № 286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8.12.2020 № 623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5.07.2021 № 242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30.11.2021 № 489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19.09.2022 № 422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19.12.2022 № 626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30.12.2022 № 693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4.05.2023 № 158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9.12.2023 № 577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9.03.2024 № 161а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8.12.2024 № 725 «О внесении изменений в  муниципальную программу «Развитие дорожно-транспортного комплекса в муниципальном образовании «Угранский район»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Развитие дорожно-транспортного комплекса в муниципальном образовании «Угранский муниципальный округ» Смоленской област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Угра</w:t>
      </w:r>
    </w:p>
    <w:p>
      <w:pPr>
        <w:pStyle w:val="Normal"/>
        <w:jc w:val="center"/>
        <w:rPr/>
      </w:pPr>
      <w:r>
        <w:rPr>
          <w:sz w:val="24"/>
          <w:szCs w:val="24"/>
        </w:rPr>
        <w:t>2025 год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ое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держание  и   развитие   автомобильных дорог  в соответствии с потребностями рыночной экономики, а также потребностями населения в  автомобильных  перевозках является одной из важнейших задач, стоящих перед органами  местного 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бюджетных средств не позволяет в полном объеме проводить профилактические  и 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автомобильных дорог местного значения, накоплению аварийных участков. После чего приведение  автомобильных дорог в нормативное состояние будет сопряжено со значительными единовременными затратами, а это не целесообразно и не всегда 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оценка роли автомобильных дорог и отставание в развитии дорожной сети являются одной из причин экономических труд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и так да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вредных выхлопов и шумового воздействия от авто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 о необходимости доведения параметров автомобильных дорог местного значения до нормативных характеристик с учетом ресурсных возможност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ссажирские перевозки – один из важнейших видов хозяйственной деятельности. Надежная и эффективная работа пассажирского транспорта является важнейшим показателем социально-политической и экономической стабильности. Повышение качества жизни напрямую зависит от стабильной работы пассажирского транспорта, доступности транспортных услуг всем категориям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пассажирских перевозок – социально значимая зада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транспортного обслуживания населения основывается на следующи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ачественных и доступных перевозок пассажиров и багажа по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ритет безопасности жизни и здоровь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ной доступности граждан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Сохранение и развитие сети автомобильных дорог местного значения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Обеспечение безопасного, устойчивого и эффективного функционирования пассажирского транспорта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яжённость автомобильных дорог, в отношении которых произведены работы по строительству, реконструкции, капитальному ремонту и ремо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азработанной проектно-сетной документации на строительство, реконструкцию и капитальный ремо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оформленных в муниципальную собственность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сперебойности движения автобусов по утвержденным маршру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ДТ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лиц погибших в результате ДТП / пострадавших в результате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развитие сети автомобильных дорог общего пользования местного значения муниципального образования «Угран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ассажирск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бслуживания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пассажирских перевоз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го, устойчивого и эффективного функционирования пассажирского транспорта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нижение тяжести последствий дорожно-транспортных происшеств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муниципальную собственность автомобильных дорог общего пользования местного значен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звитие дорожно-транспортного комплекса в муниципальном образовании «Угранский муниципальный округ» Смоленской области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9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тветственный исполнитель  муниципальной программы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Этап </w:t>
            </w:r>
            <w:r>
              <w:rPr>
                <w:iCs/>
                <w:color w:val="000000"/>
                <w:lang w:bidi="ru-RU"/>
              </w:rPr>
              <w:t>I</w:t>
            </w:r>
            <w:r>
              <w:rPr/>
              <w:t xml:space="preserve">: </w:t>
            </w:r>
            <w:r>
              <w:rPr>
                <w:iCs/>
                <w:color w:val="000000"/>
                <w:lang w:bidi="ru-RU"/>
              </w:rPr>
              <w:t xml:space="preserve">2025 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Этап II: 2026 г. – 202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lang w:bidi="ru-RU"/>
              </w:rPr>
              <w:t>Сохранение и развитие сети автомобильных дорог местного значения муниципального образования «Угранский муниципальный округ» Смоле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81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Обеспечение безопасного, устойчивого и эффективного функционирования пассажирского транспорта общего 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81" w:hanging="0"/>
              <w:jc w:val="both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Повышение уровня безопасности дорожного движ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бъемы </w:t>
            </w:r>
            <w:r>
              <w:rPr>
                <w:color w:val="000000"/>
                <w:lang w:bidi="ru-RU"/>
              </w:rPr>
              <w:t>финансового обеспечения</w:t>
            </w:r>
            <w:r>
              <w:rPr/>
              <w:t xml:space="preserve"> за весь период реализации 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щий объем финансирования составляет 160 750,84 тыс. руб.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5 год – 81 698,64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областного бюджета – 34 200,00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47 498,64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6 год – 34 238,00 тыс. рублей за счет средств местных бюджетов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7 год – 44 814,2 тыс. рублей за счет средств местных бюджет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лияние на достижение целей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 xml:space="preserve">Сохранение и развитие сети автомобильных дорог местного значения муниципального образования «Угранский муниципальный округ» Смоленской области / </w:t>
            </w:r>
            <w:r>
              <w:rPr/>
              <w:t>Протяжённость автомобильных дорог, в отношении которых произведены работы по строительству, реконструкции, капитальному ремонту и ремонту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Сохранение и развитие сети автомобильных дорог местного значения муниципального образования «Угранский муниципальный округ» Смоленской области / Количество разработанной проектно-сетной документации на строительство, реконструкцию и капитальный ремонт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Сохранение и развитие сети автомобильных дорог местного значения муниципального образования «Угранский муниципальный округ» Смоленской области /</w:t>
            </w:r>
            <w:r>
              <w:rPr/>
              <w:t xml:space="preserve"> </w:t>
            </w:r>
            <w:r>
              <w:rPr>
                <w:iCs/>
                <w:color w:val="000000"/>
                <w:lang w:bidi="ru-RU"/>
              </w:rPr>
              <w:t>Количество оформленных в муниципальную собственность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 xml:space="preserve">Обеспечение безопасного, устойчивого и эффективного функционирования пассажирского транспорта общего пользования / </w:t>
            </w:r>
            <w:r>
              <w:rPr/>
              <w:t>обеспечение бесперебойности движения автобусов по утвержденным маршрутам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 xml:space="preserve">Повышение уровня безопасности дорожного движения / </w:t>
            </w:r>
            <w:r>
              <w:rPr/>
              <w:t>количество ДТП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Повышение уровня безопасности дорожного движения /</w:t>
            </w:r>
            <w:r>
              <w:rPr/>
              <w:t xml:space="preserve"> </w:t>
            </w:r>
            <w:r>
              <w:rPr>
                <w:iCs/>
                <w:color w:val="000000"/>
                <w:lang w:bidi="ru-RU"/>
              </w:rPr>
              <w:t>Количество лиц погибших в результате ДТП/пострадавших в результате ДТ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148955" cy="449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5244"/>
                              <w:gridCol w:w="2619"/>
                              <w:gridCol w:w="149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 показателя (в году, предшествующем очередному финансовому году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уемые 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ённость автомобильных дорог, в отношении которых произведены работы по строительству, реконструкции, капитальному ремонту и ремонту (км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5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разработанной проектно-сетной документации на строительство, реконструкцию и капитальный ремонт (шт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Количество оформленных в муниципальную собственность автомобильных дорог общего пользования местного знач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бесперебойности движения автобусов по утвержденным маршрутам (%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ТП (ед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личество лиц погибших в результате ДТП / пострадавших в результате ДТП (чел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5pt;height:354.3pt;mso-wrap-distance-left:9pt;mso-wrap-distance-right:9pt;mso-wrap-distance-top:0pt;mso-wrap-distance-bottom:0pt;margin-top:11.55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01"/>
                        <w:gridCol w:w="5244"/>
                        <w:gridCol w:w="2619"/>
                        <w:gridCol w:w="149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, единица измерени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 показателя (в году, предшествующем очередному финансовому году)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уемые 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ённость автомобильных дорог, в отношении которых произведены работы по строительству, реконструкции, капитальному ремонту и ремонту (км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5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разработанной проектно-сетной документации на строительство, реконструкцию и капитальный ремонт (шт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Количество оформленных в муниципальную собственность автомобильных дорог общего пользования местного знач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бесперебойности движения автобусов по утвержденным маршрутам (%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ТП (ед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личество лиц погибших в результате ДТП / пострадавших в результате ДТП (чел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61"/>
        <w:gridCol w:w="3064"/>
        <w:gridCol w:w="2450"/>
      </w:tblGrid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 Региональ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 год окончания)</w:t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. Ведомствен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 год окончания)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Развитие автомобильных дорог местного значения и улично-дорожной сети в муниципальном образовании «Угранский муниципальный округ» Смоленской области"</w:t>
            </w:r>
          </w:p>
        </w:tc>
      </w:tr>
      <w:tr>
        <w:trPr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 / срок реализации - 2025-2030 годы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троительство, реконструкция, капитальный ремонт и ремонт автомобильных дорог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сети автомобильных дорог общего пользования местного значения муниципального образования «Угранский муниципальный округ» Смоленской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ых дорог, в отношении которых произведены работы по строительству, реконструкции, капитальному ремонту и ремонту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2. Разработка проектно-сметной документации на строительство, реконструкцию и капитальный ремонт автомобильных дор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сети автомобильных дорог общего пользования местного значения муниципального образования «Угранский муниципальный округ» Смоленской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й проектно-сетной документации на строительство, реконструкцию и капитальный ремонт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Задача 1. Кадастровые работы по формированию технических планов и межевых планов автомобильных дорог общего пользования местного знач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формление в муниципальную собственность автомобильных дорог общего пользования местного зна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оформленных в муниципальную собственность автомобильных дорог общего пользования местного значен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2. 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формление в муниципальную собственность автомобильных дорог общего пользования местного зна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оформленных в муниципальную собственность автомобильных дорог общего пользования местного значения</w:t>
            </w:r>
          </w:p>
        </w:tc>
      </w:tr>
      <w:tr>
        <w:trPr>
          <w:trHeight w:val="24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Угранский муниципальный округ» Смоленской области"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 / срок реализации - 2025-2030 годы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Задача 1. Предоставление субсидий юридическим лицам, в том числе некоммерческим организация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Повышение эффективности работы пассажирского транспор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Обеспечение бесперебойности движения автобусов по утвержденным маршрутам</w:t>
            </w:r>
          </w:p>
        </w:tc>
      </w:tr>
      <w:tr>
        <w:trPr>
          <w:trHeight w:val="24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мплекс процес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"Обеспечение безопасности дорожного движения в муниципальном образ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«Угранский муниципальный округ» Смоленской области"</w:t>
            </w:r>
          </w:p>
        </w:tc>
      </w:tr>
      <w:tr>
        <w:trPr>
          <w:trHeight w:val="24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гранский сектор по благоустройству и содержанию территорий Администрации муниципального образования «Угранский муниципальный округ» Смоленской области – Фетисов Г.М.; Отдел образования Администрации муниципального образования «Угранский муниципальный округ» Смоленской области – Колобов С.А. / срок реализации - 2025-2030 годы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. Приобретение и установка дорожных знаков согласно схемы дислокации дорожных зна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ДТП; Количество лиц погибших в результате ДТП / пострадавших в результате ДТП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2. Приобретение и установка социальной рекламы по пропаганде безопасности дорожного движ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ТП; Количество лиц погибших в результате ДТП / пострадавших в результате ДТП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3. Приобретение световозвращающих фликеров для учеников начальных классов, плакатов по тематике БДД для детских садов и общеобразовательных учрежд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ДТП; Количество лиц погибших в результате ДТП / пострадавших в результате ДТП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4. 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ДТП; Количество лиц погибших в результате ДТП / пострадавших в результате ДТП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. Отдельные мероприятия-отсутствуют</w:t>
            </w:r>
          </w:p>
        </w:tc>
      </w:tr>
      <w:tr>
        <w:trPr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-отсутствуют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6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111"/>
        <w:gridCol w:w="1491"/>
        <w:gridCol w:w="1224"/>
        <w:gridCol w:w="1225"/>
      </w:tblGrid>
      <w:tr>
        <w:trPr>
          <w:tblHeader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59" w:hanging="0"/>
              <w:jc w:val="center"/>
              <w:rPr/>
            </w:pPr>
            <w:r>
              <w:rPr/>
              <w:t>160 750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98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4,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" w:hanging="0"/>
              <w:jc w:val="center"/>
              <w:rPr/>
            </w:pPr>
            <w:r>
              <w:rPr/>
              <w:t>34 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50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98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4,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автомобильных дорог местного значения и улично-дорожной сети в муниципальном образовании «Угранский муниципальный округ»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037"/>
      </w:tblGrid>
      <w:tr>
        <w:trPr>
          <w:trHeight w:val="5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 </w:t>
            </w:r>
          </w:p>
        </w:tc>
      </w:tr>
      <w:tr>
        <w:trPr>
          <w:trHeight w:val="70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(областной) государственной программо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-транспортного комплекс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98"/>
        <w:gridCol w:w="1268"/>
        <w:gridCol w:w="1562"/>
        <w:gridCol w:w="1499"/>
        <w:gridCol w:w="1711"/>
        <w:gridCol w:w="1579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Протяжённость автомобильных дорог, в отношении которых произведены работы по строительству, реконструкции, капитальному ремонту и ремон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разработанной проектно-сетной документации на строительство, реконструкцию и капитальный ремо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Количество оформленных в муниципальную собственность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Угранский муниципальный округ»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037"/>
      </w:tblGrid>
      <w:tr>
        <w:trPr>
          <w:trHeight w:val="5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 </w:t>
            </w:r>
          </w:p>
        </w:tc>
      </w:tr>
      <w:tr>
        <w:trPr>
          <w:trHeight w:val="70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(областной) государственной программо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-транспортного комплекс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98"/>
        <w:gridCol w:w="1268"/>
        <w:gridCol w:w="1562"/>
        <w:gridCol w:w="1499"/>
        <w:gridCol w:w="1711"/>
        <w:gridCol w:w="1579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Обеспечение бесперебойности движения автобусов по утвержденным маршру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еспечение безопасности дорожного движения в муниципальном образовании «Угранский муниципальный округ»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037"/>
      </w:tblGrid>
      <w:tr>
        <w:trPr>
          <w:trHeight w:val="5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 </w:t>
            </w:r>
          </w:p>
        </w:tc>
      </w:tr>
      <w:tr>
        <w:trPr>
          <w:trHeight w:val="70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(областной) государственной программо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-транспортного комплекс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98"/>
        <w:gridCol w:w="1268"/>
        <w:gridCol w:w="1562"/>
        <w:gridCol w:w="1499"/>
        <w:gridCol w:w="1711"/>
        <w:gridCol w:w="1579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Количество ДТ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лиц погибших в результате ДТП / пострадавших в результате ДТ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тие дорожно-транспортного комплекса в муниципальном образовании «Угранский муниципальный округ» Смоленской области</w:t>
      </w:r>
    </w:p>
    <w:tbl>
      <w:tblPr>
        <w:tblW w:w="104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ий объем налого-вого расхода местного бюджета за 2-й год до начала очеред-ногофинан-сового года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-ный объем налого-вого расхода  местного бюдже-та за 1-й год до начала очеред-ногофинан-сового года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-нойфинан-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тие дорожно-транспортного комплекса в муниципальном образовании «Угранский муниципальный округ» Смоленской област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7</w:t>
            </w:r>
          </w:p>
        </w:tc>
      </w:tr>
      <w:tr>
        <w:trPr>
          <w:tblHeader w:val="true"/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Ведомственный проект «Наименование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 Комплекс процессных мероприятий «Развитие автомобильных дорог местного значения и улично-дорожной сети в муниципальном образовании «Угранский муниципальный округ» Смоленской области»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Мероприятие 1. Строительство, реконструкция, капитальный ремонт и ремонт автомобильных дорог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а/д Красное - Коростели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емонт ул. Пушкина в с. Угр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ул. Новосёлова в с. Угр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Мероприятие 2. Разработка проектно-сметной документации на строительство, реконструкцию и капитальный ремонт автомобильных дорог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питальный ремонт а/д Сергеевка - Каменк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питальный ремонт а/д Большое Захарьевское – Красные Поделы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Мероприятие 3. Кадастровые работы по формированию технических планов и межевых планов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Мероприятие 4. 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Расходы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23 57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48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2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3 834,2</w:t>
            </w:r>
          </w:p>
        </w:tc>
      </w:tr>
      <w:tr>
        <w:trPr>
          <w:trHeight w:val="232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3 6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 51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3 2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 834,2</w:t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Комплекс процессных мероприятий «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Угранский муниципальный округ» Смоленской области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Мероприятие 1. Предоставление субсидий юридическим лицам, в том числе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Комплекс процессных мероприятий «Обеспечение безопасности дорожного движения в муниципальном образовании «Угранский муниципальный округ» Смоленской области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Мероприятие 1. Приобретение и установка дорожных знаков согласно схеме дислокации дорож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анский сектор по благоустройству и содержанию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Мероприятие 2. Приобретение и установка социальной рекламы по пропаганд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анский сектор по благоустройству и содержанию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Мероприятие 3. Приобретение световозвращающих фликеров для учеников начальных классов, плакатов по тематике БДД для детских садов и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4. 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Отдельные мероприятия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 55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 4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34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 81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keepNext w:val="false"/>
        <w:autoSpaceDE w:val="false"/>
        <w:spacing w:before="200" w:after="0"/>
        <w:ind w:left="1701" w:right="1700" w:hanging="0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Heading1"/>
        <w:keepNext w:val="false"/>
        <w:autoSpaceDE w:val="false"/>
        <w:spacing w:before="0" w:after="0"/>
        <w:ind w:left="1701" w:right="1700" w:hanging="0"/>
        <w:rPr/>
      </w:pPr>
      <w:r>
        <w:rPr>
          <w:b/>
          <w:bCs/>
          <w:u w:val="none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рожно-транспортного комплекса в муниципальном образовании «Угра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033"/>
        <w:gridCol w:w="1134"/>
        <w:gridCol w:w="992"/>
        <w:gridCol w:w="1113"/>
        <w:gridCol w:w="830"/>
        <w:gridCol w:w="993"/>
        <w:gridCol w:w="99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итель (фами-лия, имя, отчест-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 (расшифро-вать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 муниципальной программы   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 (указыва-ются причины неосвое-ния средств, недостиже-нияпоказате-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6 месяцев,  12 меся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своено за 6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во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               6 месяцев,    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-кое за      6 месяцев, </w:t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Региональный проект - отсутству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й проект - отсутству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Комплекс процессных мероприятий «Развитие автомобильных дорог местного значения и улично-дорожной сети в муниципальном образовании «Угранский муниципальный округ» Смоленской области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 / 34 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5,00 / 46 518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ённость автомобильных дорог, в отношении которых произведены работы по строительству, реконструкции, капитальному ремонту и ремонту (км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 / 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Количество разработанной проектно-сетной документации на строительство, реконструкцию и капитальный ремонт (шт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18"/>
              </w:rPr>
            </w:pPr>
            <w:r>
              <w:rPr>
                <w:sz w:val="18"/>
              </w:rPr>
              <w:t>Количество оформленных в муниципальную собственность автомобильных дорог общего пользования местного значения (шт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Комплекс процессных мероприятий «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Угранский муниципальный округ» Смоленской области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 / 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Обеспечение бесперебойности движения автобусов по утвержденным маршрутам (%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Комплекс процессных мероприятий «Обеспечение безопасности дорожного движения в муниципальном образовании «Угранский муниципальный округ» Смоленской области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18"/>
              </w:rPr>
            </w:pPr>
            <w:r>
              <w:rPr>
                <w:sz w:val="18"/>
              </w:rPr>
              <w:t>Количество ДТП (ед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Количество лиц погибших в результате ДТП / пострадавших в результате ДТП (чел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/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 / 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6:00Z</dcterms:created>
  <dc:creator>adm2</dc:creator>
  <dc:description/>
  <cp:keywords/>
  <dc:language>en-US</dc:language>
  <cp:lastModifiedBy>User</cp:lastModifiedBy>
  <cp:lastPrinted>2025-02-17T09:40:00Z</cp:lastPrinted>
  <dcterms:modified xsi:type="dcterms:W3CDTF">2025-04-16T13:50:00Z</dcterms:modified>
  <cp:revision>69</cp:revision>
  <dc:subject/>
  <dc:title>Постановление главы района</dc:title>
</cp:coreProperties>
</file>