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6.01.2023 № 15     </w:t>
      </w:r>
    </w:p>
    <w:p>
      <w:pPr>
        <w:pStyle w:val="Normal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ри Администрации муниципального образования «Угранский район» Смоленской области по укреплению налоговой дисциплины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муниципального образования «Угранский район» Смоленской области</w:t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«Угранский район» Смоленской области от 20.06.2008 года № 394 «О создании Межведомственной комиссии при Администрации муниципального образования «Угранский район» Смоленской области по укреплению налоговой дисциплины» (с изменениями от 27.10.2008 № 656, от 22.09.2010 №443, от 23.11.2010 №548, от 15.07.2011 № 305,  от 04.07.2012 № 400, от 25.08.2012 № 526, от 11.07.2013 №301,  от 14.11.2014 №536, от 19.01.2015 №3,  от 30.10.2015 № 333, от 16.05.2016 №143,  от 23.08.2016 №296,  от 15.05.2017 №178, от 11.12.2017 №457, от 18.07.2018 №247)  изменения изложив пункт 1. в следующей редакции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Образовать Межведомственную комиссию при Администрации муниципального образования «Угранский район» Смоленской области по укреплению налоговой дисциплины и утвердить её в составе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пини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Викторович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муниципального образования «Угранский район» Смоленской области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фро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Финансового управления Администрации муниципального образования «Угран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вее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прогнозирования доходов и финансирования производственной сферы  финансового управления Администрации муниципального образования «Угранский район» Смоленской области, секретарь комиссии.</w:t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са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заместитель начальника Межрайонной инспекции Федеральной налоговой службы России № 2 по Смоленской области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валд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нна Ивано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экономики Администрации муниципального образования «Угранский район» Смоленской облас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тис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над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ич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Заместитель Главы муниципального образовани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гранский район» Смоленской област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мен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Анатолье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начальник отдела имущественных и земельных отношений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ind w:left="40" w:firstLine="66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40" w:firstLine="66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СОГКУ «Центр занятости населения Вяземского района» в Угранском районе (по согласованию)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Ирина Ивановна</w:t>
            </w:r>
          </w:p>
        </w:tc>
        <w:tc>
          <w:tcPr>
            <w:tcW w:w="72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Пенсионного фонда Российской Федерации в Угранском районе (по согласованию)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постановление на официальном сайте муниципального образования «Угранский район» Смоленской области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                          Н.С. Шишигина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944"/>
      </w:tblGrid>
      <w:tr>
        <w:trPr>
          <w:trHeight w:val="1725" w:hRule="atLeast"/>
        </w:trPr>
        <w:tc>
          <w:tcPr>
            <w:tcW w:w="3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94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175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Исп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веева С.Н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л. 4-12-65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»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ослать: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Финансовое управление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Отдел экономики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дел имущественных и земельных отношений</w:t>
            </w:r>
          </w:p>
        </w:tc>
      </w:tr>
      <w:tr>
        <w:trPr>
          <w:trHeight w:val="10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ЗА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И.А. (начальник финансового управления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аринова Н.В. (управляющий  делами Администрации МО «Угранский район»)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олованова О.И. (ведущий специалист по юридическим вопросам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601" w:hanging="601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_________________ «___»_________ 2023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_________________ «___» _________ 2023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_________________ «___» _________ 2023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2:00Z</dcterms:created>
  <dc:creator>Customer</dc:creator>
  <dc:description/>
  <cp:keywords/>
  <dc:language>en-US</dc:language>
  <cp:lastModifiedBy>Urist</cp:lastModifiedBy>
  <cp:lastPrinted>2023-01-26T15:41:00Z</cp:lastPrinted>
  <dcterms:modified xsi:type="dcterms:W3CDTF">2023-02-14T12:19:00Z</dcterms:modified>
  <cp:revision>9</cp:revision>
  <dc:subject/>
  <dc:title> </dc:title>
</cp:coreProperties>
</file>