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МУНИЦИПАЛЬНЫЙ ОКРУГ»  СМОЛЕНСКОЙ ОБЛАСТИ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.02.2025 № 140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субъектам малого и среднего предпринимательства организационной, информационной и консультационной поддержки» в рамках реализации  муниципальной программы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284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 «Об общих принципах организации местного самоуправления в Российской Федерации», с 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tabs>
          <w:tab w:val="clear" w:pos="708"/>
          <w:tab w:val="left" w:pos="709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1.  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субъектам малого и среднего предпринимательства организационной, информационной и консультационной поддержки» в рамках реализации  муниципальной программы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05.04.2018 №111</w:t>
      </w:r>
      <w:r>
        <w:rPr>
          <w:rFonts w:eastAsia="Calibri"/>
          <w:sz w:val="28"/>
          <w:szCs w:val="28"/>
          <w:lang w:eastAsia="en-US"/>
        </w:rPr>
        <w:t>«Предоставление субъектам малого и среднего предпринимательства организационной, информационной и консультационной поддержки» в рамках реализации  муниципальной программы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;</w:t>
      </w:r>
    </w:p>
    <w:p>
      <w:pPr>
        <w:pStyle w:val="Normal"/>
        <w:widowControl/>
        <w:numPr>
          <w:ilvl w:val="0"/>
          <w:numId w:val="0"/>
        </w:numPr>
        <w:ind w:left="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 08.04.2022№168 «О внесении изменений в  административный регламент предоставления муниципальной услуги «Предоставление субъектам малого и среднего предпринимательства организационной, информационной и консультационной поддержки» в рамках реализации  муниципальной программы «Создание благоприятного предпринимательского и инвестиционного климата в муниципальном образовании «Угранский район» Смоленской области»».</w:t>
      </w:r>
    </w:p>
    <w:p>
      <w:pPr>
        <w:pStyle w:val="Normal"/>
        <w:widowControl/>
        <w:numPr>
          <w:ilvl w:val="0"/>
          <w:numId w:val="0"/>
        </w:numPr>
        <w:ind w:left="0" w:firstLine="708"/>
        <w:jc w:val="left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Отделу экономики Администрации муниципального образования «Угранский муниципальный округ» Смоленской области обеспечить предоставление муниципальной услуги и исполнение Административного регламента.</w:t>
      </w:r>
    </w:p>
    <w:p>
      <w:pPr>
        <w:pStyle w:val="Normal"/>
        <w:widowControl/>
        <w:autoSpaceDE w:val="true"/>
        <w:ind w:left="0" w:firstLine="708"/>
        <w:rPr/>
      </w:pPr>
      <w:r>
        <w:rPr>
          <w:sz w:val="28"/>
          <w:szCs w:val="28"/>
        </w:rPr>
        <w:t>4. Настоящее постановление вступает в силу с даты его подписания.</w:t>
      </w:r>
    </w:p>
    <w:p>
      <w:pPr>
        <w:pStyle w:val="Normal"/>
        <w:widowControl/>
        <w:autoSpaceDE w:val="true"/>
        <w:ind w:left="0" w:firstLine="708"/>
        <w:rPr/>
      </w:pPr>
      <w:r>
        <w:rPr>
          <w:sz w:val="28"/>
          <w:szCs w:val="28"/>
        </w:rPr>
        <w:t>5. 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45" w:leader="none"/>
          <w:tab w:val="right" w:pos="10206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0" w:hanging="0"/>
        <w:jc w:val="left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tbl>
      <w:tblPr>
        <w:tblW w:w="4968" w:type="dxa"/>
        <w:jc w:val="left"/>
        <w:tblInd w:w="5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постановлением Администрации муниципального образования «Угранский муниципальный округ»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  <w:t xml:space="preserve">от 05.02.2025 №140 </w:t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оставление субъектам малого и среднего предпринимательства организационной, информационной и консультационной поддержки» в рамках реализации  муниципальной программы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 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8"/>
        <w:rPr/>
      </w:pPr>
      <w:r>
        <w:rPr>
          <w:sz w:val="28"/>
          <w:szCs w:val="28"/>
        </w:rPr>
        <w:t>Административный регламент предоставления муниципальной услуги «Оказание организационной, информационной и консультационной   поддержки субъектам малого и среднего предпринимательства» 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круг» Смоленской области (далее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                      в пределах полномочий органа, предоставляющего муниципальные услуги,                       по решению вопросов местного значения, установленных в соответствии                            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Угра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/>
        <w:t xml:space="preserve">     </w:t>
      </w: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субъекты малого и среднего  предпринимательства – данное понятие   используется в рамках административного регламента в значении, опреде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 – предоставление субъектам малого и среднего предпринимательства консультационных услуг по вопросам ведения бизнеса, обучения, участия в выставках-ярмарках, конкурсах, кредитования и др.;</w:t>
        <w:br/>
        <w:t>- организационная поддержка – предоставление субъектам малого и среднего предпринимательства помощи в проведении мероприятий рекламно-выставочного характера, участии в конференциях, семинарах, форумах, «круглых столах» по проблемам и вопросам развития малого бизнеса с участием органов местного самоуправления, контрольно-надзорных орган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bCs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1. Заявителями на предоставление муниципальной услуги являются все категории лиц, отнесенные к субъектам малого и среднего предпринимательства                 в соответствии с действующим законодательством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.3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ind w:left="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4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:</w:t>
      </w:r>
    </w:p>
    <w:p>
      <w:pPr>
        <w:pStyle w:val="Normal"/>
        <w:tabs>
          <w:tab w:val="clear" w:pos="708"/>
          <w:tab w:val="left" w:pos="1134" w:leader="none"/>
        </w:tabs>
        <w:ind w:left="4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лично;</w:t>
      </w:r>
    </w:p>
    <w:p>
      <w:pPr>
        <w:pStyle w:val="Normal"/>
        <w:tabs>
          <w:tab w:val="clear" w:pos="708"/>
          <w:tab w:val="left" w:pos="1134" w:leader="none"/>
        </w:tabs>
        <w:ind w:left="4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о телефонам;</w:t>
      </w:r>
    </w:p>
    <w:p>
      <w:pPr>
        <w:pStyle w:val="Normal"/>
        <w:tabs>
          <w:tab w:val="clear" w:pos="708"/>
          <w:tab w:val="left" w:pos="1134" w:leader="none"/>
        </w:tabs>
        <w:ind w:left="4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в письменном виде;</w:t>
      </w:r>
    </w:p>
    <w:p>
      <w:pPr>
        <w:pStyle w:val="Normal"/>
        <w:tabs>
          <w:tab w:val="clear" w:pos="708"/>
          <w:tab w:val="left" w:pos="1134" w:leader="none"/>
        </w:tabs>
        <w:ind w:left="40"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4.2. Информация о местах нахождения и графиках работы Администрации, структурных подразделений Администрации, участвующих в предоставлении муниципальной услуги, размещаетс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 в информационно-телекоммуникационных сетях общего пользования (в том числе в сети Интернет), 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3) в средствах массовой информации: в газете «Искра».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20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20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20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20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6. При необходимости получения консультаций заявители обращаются в отдел экономики Администрации. 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left="141" w:hanging="0"/>
        <w:rPr/>
      </w:pPr>
      <w:r>
        <w:rPr>
          <w:sz w:val="28"/>
          <w:szCs w:val="28"/>
        </w:rPr>
        <w:t>-</w:t>
        <w:tab/>
        <w:t>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left="141" w:hanging="0"/>
        <w:rPr/>
      </w:pPr>
      <w:r>
        <w:rPr>
          <w:sz w:val="28"/>
          <w:szCs w:val="28"/>
        </w:rPr>
        <w:t>-</w:t>
        <w:tab/>
        <w:t>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ind w:left="141" w:hanging="0"/>
        <w:rPr/>
      </w:pPr>
      <w:r>
        <w:rPr>
          <w:sz w:val="28"/>
          <w:szCs w:val="28"/>
        </w:rPr>
        <w:t>-</w:t>
        <w:tab/>
        <w:t>по телефону;</w:t>
      </w:r>
    </w:p>
    <w:p>
      <w:pPr>
        <w:pStyle w:val="Normal"/>
        <w:tabs>
          <w:tab w:val="clear" w:pos="708"/>
          <w:tab w:val="left" w:pos="1134" w:leader="none"/>
        </w:tabs>
        <w:ind w:left="141" w:hanging="0"/>
        <w:rPr/>
      </w:pPr>
      <w:r>
        <w:rPr>
          <w:sz w:val="28"/>
          <w:szCs w:val="28"/>
        </w:rPr>
        <w:t>-</w:t>
        <w:tab/>
        <w:t>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40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rPr/>
      </w:pPr>
      <w:r>
        <w:rPr>
          <w:sz w:val="28"/>
          <w:szCs w:val="28"/>
        </w:rPr>
        <w:t>1.4.7. Требования к форме и характеру взаимодействия должностных лиц Администрации  с заявителям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 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должностное лицо Администрации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true"/>
        <w:ind w:left="0" w:firstLine="709"/>
        <w:rPr/>
      </w:pPr>
      <w:r>
        <w:rPr>
          <w:sz w:val="28"/>
          <w:szCs w:val="28"/>
        </w:rPr>
        <w:t xml:space="preserve">по завершении консультации должностное лицо Администрации, 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Администрации,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субъектам малого и среднего предпринимательства организационной, информационной и консультационной поддержки»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  муниципального образования «Угранский муниципальный округ» Смоленской области, отдел экономики Администрации муниципального образования «Угран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>
          <w:rFonts w:eastAsia="Arial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15" w:leader="none"/>
        </w:tabs>
        <w:ind w:left="40" w:firstLine="720"/>
        <w:rPr/>
      </w:pPr>
      <w:r>
        <w:rPr>
          <w:sz w:val="28"/>
          <w:szCs w:val="28"/>
        </w:rPr>
        <w:t>осуществление 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15" w:leader="none"/>
        </w:tabs>
        <w:ind w:left="40" w:firstLine="720"/>
        <w:rPr/>
      </w:pPr>
      <w:r>
        <w:rPr>
          <w:sz w:val="28"/>
          <w:szCs w:val="28"/>
        </w:rPr>
        <w:t>разработка и реализация муниципальных целевых програм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rPr>
          <w:sz w:val="28"/>
          <w:szCs w:val="28"/>
        </w:rPr>
      </w:pPr>
      <w:r>
        <w:rPr>
          <w:sz w:val="28"/>
          <w:szCs w:val="28"/>
        </w:rPr>
        <w:t>при устном обращении субъектов малого и среднего предпринимательства  - устная консультация специалиста отдела экономики Администрации;</w:t>
      </w:r>
    </w:p>
    <w:p>
      <w:pPr>
        <w:pStyle w:val="Normal"/>
        <w:tabs>
          <w:tab w:val="clear" w:pos="708"/>
          <w:tab w:val="left" w:pos="720" w:leader="none"/>
        </w:tabs>
        <w:ind w:left="40" w:firstLine="720"/>
        <w:rPr/>
      </w:pPr>
      <w:r>
        <w:rPr>
          <w:sz w:val="28"/>
          <w:szCs w:val="28"/>
        </w:rPr>
        <w:t>при письменном обращении субъектов малого и среднего  предпринимательства - письменный ответ по существу вопроса, изложенного                   в обращени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2.3.2. </w:t>
      </w:r>
      <w:r>
        <w:rPr>
          <w:color w:val="000000"/>
          <w:sz w:val="28"/>
          <w:szCs w:val="28"/>
        </w:rPr>
        <w:t>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отдел экономики  лично. При обращении в отдел экономики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left="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 не позднее 30 рабочих дней с момента обращения заявителя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Федеральным законом 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Федеральным законом  от 24.07.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ab/>
        <w:t>Постановлением  муниципального образования «Угранский муниципальный округ» Смоленской области от 28.01.2025 года № 80 «Об утверждении муниципальной программы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»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 Исчерпывающий перечень документов, необходимых в соответстви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законодательными или иными нормативными правовыми актам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едоставления муниципальной услуги, подле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ю заявителем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 в письменном виде, подлежащих представлению заявителем,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19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left="40" w:firstLine="709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9"/>
        <w:spacing w:lineRule="auto" w:line="240"/>
        <w:ind w:firstLine="709"/>
        <w:rPr/>
      </w:pPr>
      <w:r>
        <w:rPr/>
        <w:t xml:space="preserve">2.7.1. 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не имеется.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outlineLvl w:val="2"/>
        <w:rPr/>
      </w:pPr>
      <w:r>
        <w:rPr>
          <w:sz w:val="28"/>
          <w:szCs w:val="28"/>
        </w:rPr>
        <w:t>2.8.1. Отсутствие документов, предусмотренных пунктом 2.6.1 настоящего Административного регламента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ind w:left="40" w:firstLine="709"/>
        <w:outlineLvl w:val="2"/>
        <w:rPr/>
      </w:pPr>
      <w:r>
        <w:rPr>
          <w:sz w:val="28"/>
          <w:szCs w:val="28"/>
        </w:rPr>
        <w:t>2.8.2. Заявление не соответствует требованиям, установленным пунктом 2.6.3. настоящего Административного регламента</w:t>
      </w:r>
    </w:p>
    <w:p>
      <w:pPr>
        <w:pStyle w:val="Normal"/>
        <w:numPr>
          <w:ilvl w:val="0"/>
          <w:numId w:val="0"/>
        </w:numPr>
        <w:ind w:left="40"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8.3. Заявление подано лицом, не уполномоченным совершать такого рода действия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8.4. Из содержания его заявления невозможно установить, какая именно информация им запрашивается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8.5. Предоставление заявителем документов, содержащих ошибки или противоречивые сведения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ind w:left="4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9.1. Запрашиваемая информация относится к информации ограниченного доступа.</w:t>
      </w:r>
    </w:p>
    <w:p>
      <w:pPr>
        <w:pStyle w:val="Normal"/>
        <w:tabs>
          <w:tab w:val="clear" w:pos="708"/>
          <w:tab w:val="left" w:pos="360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>2.9.2. Обращение заявителя по вопросам, не относящимся к компетенции отдела;</w:t>
      </w:r>
    </w:p>
    <w:p>
      <w:pPr>
        <w:pStyle w:val="Normal"/>
        <w:tabs>
          <w:tab w:val="clear" w:pos="708"/>
          <w:tab w:val="left" w:pos="360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ab/>
        <w:t>2.9.3. Письменное обращение, в котором отсутствует фамилия направившего обращение, его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360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ab/>
        <w:t>2.9.4. Обращение субъекта малого и среднего предпринимательства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360" w:leader="none"/>
        </w:tabs>
        <w:ind w:left="40" w:firstLine="709"/>
        <w:rPr>
          <w:sz w:val="28"/>
          <w:szCs w:val="28"/>
        </w:rPr>
      </w:pPr>
      <w:r>
        <w:rPr>
          <w:sz w:val="28"/>
          <w:szCs w:val="28"/>
        </w:rPr>
        <w:tab/>
        <w:t>2.9.5. Текст письменного обращения не поддается прочтению.</w:t>
      </w:r>
    </w:p>
    <w:p>
      <w:pPr>
        <w:pStyle w:val="Normal"/>
        <w:numPr>
          <w:ilvl w:val="0"/>
          <w:numId w:val="0"/>
        </w:numPr>
        <w:ind w:left="40"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 xml:space="preserve">2.10. Перечень услуг, необходимых </w:t>
      </w:r>
      <w:r>
        <w:rPr>
          <w:rFonts w:cs="Times New Roman" w:ascii="Times New Roman" w:hAnsi="Times New Roman"/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  <w:tab/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ind w:left="4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09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2.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20"/>
        <w:rPr/>
      </w:pPr>
      <w:r>
        <w:rPr>
          <w:iCs/>
          <w:sz w:val="28"/>
          <w:szCs w:val="28"/>
        </w:rPr>
        <w:t>2.12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40" w:firstLine="720"/>
        <w:rPr/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 для  приема, в который следует обратиться. 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 обращении через Единый портал, Региональный портал заявителю направляется информация о предварительной записи в его «личный кабинет» или с использованием службы коротких сообщений операторов мобильной связи.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2.3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ind w:left="4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Срок регистрации запроса заявителя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 xml:space="preserve">о предоставлении муниципальной услуги, услуги организации,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/>
      </w:pPr>
      <w:r>
        <w:rPr>
          <w:b/>
          <w:sz w:val="28"/>
          <w:szCs w:val="28"/>
        </w:rPr>
        <w:t xml:space="preserve">участвующей в предоставлении муниципальной услуги,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том числе в электронной форме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 15 мину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/>
      </w:pPr>
      <w:r>
        <w:rPr>
          <w:b/>
          <w:sz w:val="28"/>
          <w:szCs w:val="28"/>
        </w:rPr>
        <w:t xml:space="preserve">2.14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 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2. В помещениях для ожидания заявителям отводятся места, оборудованные стульями, кресельными секциями. В местах ожидания имеются  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4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4.4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4.5. Для обслуживания людей с ограниченными возможностями помещения оборудуются пандусами и перилами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09"/>
        <w:outlineLvl w:val="1"/>
        <w:rPr/>
      </w:pPr>
      <w:r>
        <w:rPr>
          <w:sz w:val="28"/>
          <w:szCs w:val="28"/>
        </w:rPr>
        <w:t>2.14.6. Здание, в котором осуществляется предоставления муниципальной услуги должно быть обеспечено условиями беспрепятственного доступа инвалидам и другим маломобильным группам населения»;</w:t>
      </w:r>
    </w:p>
    <w:p>
      <w:pPr>
        <w:pStyle w:val="Normal"/>
        <w:spacing w:before="0" w:after="0"/>
        <w:ind w:left="40" w:firstLine="709"/>
        <w:contextualSpacing/>
        <w:rPr/>
      </w:pPr>
      <w:r>
        <w:rPr>
          <w:sz w:val="28"/>
          <w:szCs w:val="28"/>
        </w:rPr>
        <w:t>2.14.7. 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</w:rPr>
        <w:t xml:space="preserve">- оказанием специалистами отдела экономики помощи инвалидам в преодолении барьеров, мешающих получению ими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услуг наравне с другими заявителями.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left="40"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6. Особенности  предоставления муниципальных услуг 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16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16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851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а) обращение субъекта малого и среднего предпринимательства по предоставлению муниципальной услуги (устное, письменное);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б) определение принадлежности вопроса к сфере муниципальной поддержки и развития малого и среднего предпринимательства;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в) регистрация обращения;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г) предоставление муниципальной услуги или отказ.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устном обращении субъекта малого и среднего предпринимательства по предоставлению муниципальной услуги:</w:t>
      </w:r>
    </w:p>
    <w:p>
      <w:pPr>
        <w:pStyle w:val="Normal"/>
        <w:shd w:fill="FFFFFF" w:val="clear"/>
        <w:ind w:left="40" w:firstLine="851"/>
        <w:rPr>
          <w:sz w:val="28"/>
          <w:szCs w:val="28"/>
        </w:rPr>
      </w:pPr>
      <w:r>
        <w:rPr>
          <w:sz w:val="28"/>
          <w:szCs w:val="28"/>
        </w:rPr>
        <w:t xml:space="preserve">а) основанием для предоставления муниципальной услуги служит устное обращение   лично к специалисту отдела; 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б) специалист предлагает   представиться, изложить суть обращения для определения принадлежности вопроса к области поддержки и развития малого предпринимательства;</w:t>
      </w:r>
    </w:p>
    <w:p>
      <w:pPr>
        <w:pStyle w:val="Normal"/>
        <w:ind w:left="40" w:firstLine="851"/>
        <w:rPr/>
      </w:pPr>
      <w:r>
        <w:rPr>
          <w:sz w:val="28"/>
          <w:szCs w:val="28"/>
        </w:rPr>
        <w:t>в) специалист принимает все необходимые меры для оказания консультационной и информационной поддержки субъекту малого и среднего предпринимательства и ответа на заданный вопрос;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г) знакомит   с перечнем нормативных правовых актов, действующих в сфере поддержки и развития малого предпринимательства в Российской Федерации и Смоленской области;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д) знакомит   с условиями и порядком предоставления муниципальной услуги по основным направлениям муниципальной  программы «Создание благоприятного предпринимательского и инвестиционного климата в муниципальном образовании «Угранский муниципальный округ» Смоленской области  (далее – Программа)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е) выдает справочные и методические пособия по вопросам поддержки и развития малого и среднего предпринимательства в рамках Программы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случае устного обращения   лично к специалисту отдела или по телефону по вопросам, не относящимся к компетенции отдела, специалист вправе отказать в предоставлении муниципальной услуги и дать разъяснение  субъекту малого и среднего предпринимательства, куда и в каком порядке ему следует обратиться.</w:t>
        <w:br/>
        <w:t>Последовательность административных действий при письменном обращении субъекта малого и среднего предпринимательства для предоставления муниципальной услуги:</w:t>
      </w:r>
    </w:p>
    <w:p>
      <w:pPr>
        <w:pStyle w:val="Normal"/>
        <w:ind w:left="40" w:firstLine="851"/>
        <w:rPr/>
      </w:pPr>
      <w:r>
        <w:rPr>
          <w:sz w:val="28"/>
          <w:szCs w:val="28"/>
        </w:rPr>
        <w:t>а) основанием для предоставления муниципальной услуги служит письменное обращение, поступившее в Администрацию муниципального образования по почте,    по электронной почте   или доставленное представителем субъекта малого и среднего предпринимательства непосредственно                                       в Администрацию муниципального образования «Угранский муниципальный округ»;</w:t>
      </w:r>
    </w:p>
    <w:p>
      <w:pPr>
        <w:pStyle w:val="Normal"/>
        <w:ind w:left="40" w:firstLine="851"/>
        <w:rPr>
          <w:sz w:val="28"/>
          <w:szCs w:val="28"/>
        </w:rPr>
      </w:pPr>
      <w:r>
        <w:rPr>
          <w:sz w:val="28"/>
          <w:szCs w:val="28"/>
        </w:rPr>
        <w:t>б) в обращении в обязательном порядке должно быть указано наименование органа, в который направлено обращение для предоставления муниципальной услуги, либо фамилия, имя, отчество соответствующего должностного лица, либо должность соответствующего лица, а также информация о субъекте малого и среднего предпринимательства: наименование малого предприятия (фамилия, имя, отчество индивидуального предпринимателя), почтовый адрес, по которому должен быть направлен ответ, подпись заявителя и дата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в) поступившее обращение специалист, ответственный за делопроизводство, регистрирует путем внесения информации в книге с присвоением входящего регистрационного номера и указанием даты регистрации обращения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г) на втором экземпляре обращения, доставленного лично (представителем) субъектом малого и среднего предпринимательства, специалист, ответственный за делопроизводство, проставляет отметку о принятии обращения, с указанием фамилии, инициалов, должности специалиста и даты приема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д) специалист, ответственный за делопроизводство, в день регистрации обращения передает его на рассмотрение начальнику отдела, для предоставления муниципальной услуги и подготовки ответа.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е) обращение с резолюцией начальника отдела «для исполнения и подготовки ответа» служит специалисту основанием для предоставления муниципальной услуги.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ж) специалист, получивший обращение на исполнение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анализирует содержание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при подготовке ответа использует информационные ресурсы, нормативные правовые акты и другие методические материалы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случаях, если поставленные   вопросы не могут быть решены непосредственно специалистом отдела, то привлекаются специалисты других отделов Администрации, в компетенцию которого входит рассматриваемое обращение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готовит аргументированный ответ в простой, четкой и понятной форме с указанием фамилии, имени, отчества и номера телефона исполнителя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 xml:space="preserve">- не менее чем за три дня, до истечения установленного срока исполнения, передает начальнику отдела подготовленный ответ, а далее в установленном порядке направляет  Главе муниципального образования «Угранский муниципальный округ», либо его заместителю на подпись; 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- в день подписания ответа направляет его на регистрацию (исходящий номер, дата)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 xml:space="preserve">- не позднее следующего рабочего дня направляет ответ по почте </w:t>
        <w:br/>
        <w:t>(на электронный адрес) или вручает лично (представителю)  субъекту малого и среднего предпринимательства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- подшивает в папку второй экземпляр ответа.</w:t>
      </w:r>
    </w:p>
    <w:p>
      <w:pPr>
        <w:pStyle w:val="Normal"/>
        <w:numPr>
          <w:ilvl w:val="0"/>
          <w:numId w:val="0"/>
        </w:numPr>
        <w:ind w:left="40" w:firstLine="708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4.1.1. Глава муниципального образования осуществляет текущий контроль  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»;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2.</w:t>
      </w:r>
      <w:r>
        <w:rPr>
          <w:bCs/>
          <w:sz w:val="28"/>
          <w:szCs w:val="28"/>
        </w:rPr>
        <w:t xml:space="preserve"> 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bCs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3.</w:t>
      </w:r>
      <w:r>
        <w:rPr>
          <w:bCs/>
          <w:sz w:val="28"/>
          <w:szCs w:val="28"/>
        </w:rPr>
        <w:t xml:space="preserve"> Ответственность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bCs/>
          <w:sz w:val="28"/>
          <w:szCs w:val="28"/>
        </w:rPr>
        <w:t>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jc w:val="center"/>
        <w:outlineLvl w:val="1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отдел экономики,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40" w:firstLine="709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/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firstLine="720"/>
    </w:pPr>
    <w:rPr>
      <w:rFonts w:ascii="Arial" w:hAnsi="Arial" w:cs="Arial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ug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7:00Z</dcterms:created>
  <dc:creator>Customer</dc:creator>
  <dc:description/>
  <cp:keywords/>
  <dc:language>en-US</dc:language>
  <cp:lastModifiedBy>User</cp:lastModifiedBy>
  <cp:lastPrinted>2025-01-30T10:37:00Z</cp:lastPrinted>
  <dcterms:modified xsi:type="dcterms:W3CDTF">2025-04-16T13:47:00Z</dcterms:modified>
  <cp:revision>7</cp:revision>
  <dc:subject/>
  <dc:title/>
</cp:coreProperties>
</file>