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25 № 137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ключение в состав участников муниципальной программы «Обеспечение жильем молодых сем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 «Об общих принципах организации местного самоуправления в Российской Федерации», с 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от 22.02.2012 №104 </w:t>
      </w: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Включение в состав участников муниципальной программы «Обеспечение жильем молодых семей» признать утратившим силу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4.05.2012 №286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2.06.2012 №373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04.07.2012 №396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18.09.2012 №373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2.04.2013№173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2.10.2013№465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03.06.2014№254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1.09.2015№293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06.06.2016№179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8.05.2021 №188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Отделу экономики Администрации муниципального образования «Угра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постановление вступает в силу с даты его подписания.</w:t>
      </w:r>
    </w:p>
    <w:p>
      <w:pPr>
        <w:pStyle w:val="Normal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Угран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т _</w:t>
            </w:r>
            <w:r>
              <w:rPr>
                <w:u w:val="single"/>
              </w:rPr>
              <w:t>_____</w:t>
            </w:r>
            <w:r>
              <w:rPr/>
              <w:t>___ № _</w:t>
            </w:r>
            <w:r>
              <w:rPr>
                <w:u w:val="single"/>
              </w:rPr>
              <w:t>____</w:t>
            </w:r>
            <w:r>
              <w:rPr/>
              <w:t xml:space="preserve">_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«Включение в состав участников муниципальной программы «Обеспечение жильем молодых сем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Включение в состав участников муниципальной программы «Обеспечение жильем молодых семе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ми на предоставление муниципальной услуги являются молодые семьи, в том числе молодые семьи, имеющие одного и более детей, где один из супругов не является гражданином Российской Федерации, а также неполные молодые семьи, состоящие из одного молодого родителя, являющегося гражданином Российской Федерации, и одного и более детей, и соответствующие следующим условиям: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 возраст каждого из супругов либо одного родителя в неполной семье на день принятия Департаментом по социальному развитию решения о включении молодой семьи –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- семья признана нуждающейся в жилом помещении;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гласие совершеннолетних членов молодой семьи на обработку органами местного самоуправления персональных данных о членах молодой семьи. Согласие должно быть оформлено в соответствии со статьей 9 Федерального закона «О персональных данных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3) в средствах массовой информации: в газете «Искра»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При необходимости получения консультаций заявители обращаются в отдел экономики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autoSpaceDE w:val="true"/>
        <w:ind w:left="0" w:firstLine="709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Включение в состав участников муниципальной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Угранский муниципальный округ» Смоленской области. Решение о предоставлении муниципальной услуги принимает Комиссия при Администрации муниципального образования «Угранский муниципальный округ» Смоленской области по реализации мероприятий муниципальной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уют со следующими органами и организациями: 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color w:val="000000"/>
          <w:sz w:val="28"/>
          <w:szCs w:val="28"/>
        </w:rPr>
        <w:tab/>
        <w:t>- с Администрациями городского и сельских поселений для проверки сведений, содержащихся в документах, представленных заявителем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.2.3. При получении муниципальной  услуги заявитель взаимодействует со следующими органами и организациям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- Администрации Угранского муниципального образования «Угранский муниципальный округ"  Смоленской области, Всходский территориальный комитет и Знаменский территориальный комитет (по месту жительства заявителя) для признания заявителя и членов его семьи нуждающимися в улучшении жилищных условий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Для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не требуется обращения в иные органы государственной власти, органы государственных внебюджетных фондов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3.1. </w:t>
      </w:r>
      <w:r>
        <w:rPr>
          <w:rFonts w:cs="Times New Roman" w:ascii="Times New Roman" w:hAnsi="Times New Roman"/>
        </w:rPr>
        <w:t xml:space="preserve">Результатами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ключ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олодой семьи в состав участников муниципаль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 программы «Обеспечение жильем молодых семей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- отказ во включение молодой семьи в состав участников муниципальной программы «Обеспечение жильем молодых семей»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</w:t>
      </w:r>
      <w:r>
        <w:rPr>
          <w:rFonts w:cs="Times New Roman" w:ascii="Times New Roman" w:hAnsi="Times New Roman"/>
        </w:rPr>
        <w:t xml:space="preserve">Процедур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вершается получением заявителем одного из следующих документов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- копии распоряжения Администрации (или выписки из распоряжения) о включении молодой семьи в состав участников муниципальной программы «Обеспечение жильем молодых семей»;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и распоряжения Администрации (или выписки из распоряжения) об отказе во включении молодой семьи в состав участников муниципальной программы «Обеспечение жильем молодых семей»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Style w:val="FootnoteCharacters"/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Style w:val="FootnoteCharacters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Cs w:val="28"/>
          <w:u w:val="single"/>
        </w:rPr>
        <w:t>__10 дней</w:t>
      </w:r>
      <w:r>
        <w:rPr>
          <w:color w:val="000000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составляет -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_5_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дн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ей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06 N 152-ФЗ "О персональных данны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2.2010 года № 1050 «О федеральной целевой программе «Жилище»</w:t>
      </w:r>
      <w:r>
        <w:rPr/>
        <w:t xml:space="preserve"> </w:t>
      </w:r>
      <w:r>
        <w:rPr>
          <w:sz w:val="28"/>
          <w:szCs w:val="28"/>
        </w:rPr>
        <w:t>(ред. от 02.03.2021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ind w:left="40" w:firstLine="72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6184998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Смоленской области от 28.11.2013  года № 974 «Об утверждении областной государственной программы «Социальная поддержка граждан, проживающих на территории Смоленской области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Смоленской области от 26.03.2014  года № 213 «Об утверждении порядка организации работы по улучшению жилищных условий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муниципального образования «Угранский муниципальный округ» Смоленской области от 20.01.2025 года № 35 «Об утверждении муниципальной программы «Обеспечение жильем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-настоящим Административным регламентом»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в 2 экземплярах (один экземпляр возвращается заявителю с указанием даты и времени принятия заявления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3) свидетельство о браке (на неполную семью не распространяется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) свидетельство о государственной регистрации права собственности на жилое помещение приобретенное (построенное) с использованием средств ипотечного кредита (если есть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5) при получении молодой семьей ипотечного жилищного кредита или займа на приобретение жилья или строительство индивидуального жилого дома - кредитный договор и справка кредитора о сумме остатка основного долга и сумме задолженности по выплате процентов за пользование ипотечным жилищным кредитом, полученным на строительство индивидуального жилого дома (если есть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6) согласие на обработку персональных данных совершеннолетних членов семьи согласно приложению № 2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/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органа местного самоуправления. Подлинники документов возвращаются заявител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 xml:space="preserve">1) документ, подтверждающий признание молодой семьи нуждающейся в улучшении жилищных условий, 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изнание молодой семьи нуждающейся в улучшении жилищных условий на момент заключения соответствующего кредитного договора (при необходимости)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3) документ, подтверждающий наличие у молодой семьи достаточных доходов либо иных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Оснований для отказа в приеме документов, необходимых для представления муниципальной услуги, не имеетс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8.1. Несоответствие молодой семьи требованиям и условиям Программы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8.2. Непредставление или представление не в полном объеме документов, предусмотренных пунктом 2.6.1. настоящего регламент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3. Недостоверность сведений, содержащихся в представленных документах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4. Ранее реализованное право на улучшение жилищных условий с использованием социальной выплаты  или иной формы государственной поддержки за счет средств областного бюджета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услуг, необходим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обязательных для предоставления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9.1. Для предоставления муниципальной услуги необходимо получить услугу по признанию молодой семьи нуждающейся в улучшении жилищных условий в органах местного самоуправления поселений Угранского округа по месту жительства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13.8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ind w:left="40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4) запрашивает учетное дело, заведенное на молодую семью при постановке их на учет в качестве нуждающихся в улучшении жилищных условий (далее – учетное дело) в органах местного самоуправления поселений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представляет документы, представленные заявителем, а также учетное дело на рассмотрение Комиссии при Администрации муниципального образования «Угранский муниципальный округ» Смоленской области по реализации мероприятий муниципальной программы «Обеспечение жильем молодых семей» с участием специалиста Администрации поселения, ответственного за ведение учета нуждающихся в улучшении жилищных услови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ринятие Администрацией муниципального образования «Угранский муниципальный округ» Смоленской области распоряжения о включении или об отказе во включение молодой семьи в состав участников  муниципальной программы «Обеспечение жильем молодых семей»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ринятие распоряжения Администрации муниципального образования «Угранский муниципальный округ» Смоленской области о включении или об отказе во включением молодой семьи в состав участников муниципальной программы «Обеспечение жильем молодых семей»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1. Глава Администрации муниципального образования «Угранский муниципальный округ» Смоленской области (далее – Глава Администрации)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2) на Интернет-сайте Администраци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sz w:val="28"/>
                <w:szCs w:val="28"/>
              </w:rPr>
            </w:pPr>
            <w:r>
              <w:rPr/>
              <w:t xml:space="preserve">«Включение в состав участников муниципальной программы «Обеспечение жильем молодых семей» 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муниципальное образование «Угранский муниципальный округ» Смоленской области</w:t>
      </w:r>
      <w:r>
        <w:rPr/>
        <w:t xml:space="preserve">                 (наименование муниципального образования Смолен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  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"Обеспечение  жильем  молодых семей" молодую семью в составе:</w:t>
      </w:r>
    </w:p>
    <w:p>
      <w:pPr>
        <w:pStyle w:val="ConsPlusNonformat"/>
        <w:widowControl/>
        <w:rPr/>
      </w:pPr>
      <w:r>
        <w:rPr/>
        <w:t>супруг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__________ N ___________________________________,</w:t>
      </w:r>
    </w:p>
    <w:p>
      <w:pPr>
        <w:pStyle w:val="ConsPlusNonformat"/>
        <w:widowControl/>
        <w:rPr/>
      </w:pPr>
      <w:r>
        <w:rPr/>
        <w:t>выданный ____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widowControl/>
        <w:rPr/>
      </w:pPr>
      <w:r>
        <w:rPr/>
        <w:t>супруга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__________ N ___________________________________,</w:t>
      </w:r>
    </w:p>
    <w:p>
      <w:pPr>
        <w:pStyle w:val="ConsPlusNonformat"/>
        <w:widowControl/>
        <w:rPr/>
      </w:pPr>
      <w:r>
        <w:rPr/>
        <w:t>выданный ____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widowControl/>
        <w:rPr/>
      </w:pPr>
      <w:r>
        <w:rPr/>
        <w:t>ребенок: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, если ребенок достиг 14 л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серия ______________________________ N ___________________________________,</w:t>
      </w:r>
    </w:p>
    <w:p>
      <w:pPr>
        <w:pStyle w:val="ConsPlusNonformat"/>
        <w:widowControl/>
        <w:rPr/>
      </w:pPr>
      <w:r>
        <w:rPr/>
        <w:t>выданное(ый) 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ребенок: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, если ребенок достиг 14 л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серия ______________________________ N ___________________________________,</w:t>
      </w:r>
    </w:p>
    <w:p>
      <w:pPr>
        <w:pStyle w:val="ConsPlusNonformat"/>
        <w:widowControl/>
        <w:rPr/>
      </w:pPr>
      <w:r>
        <w:rPr/>
        <w:t>выданное(ый) 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4678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С условиями  участия  в     муниципальной     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"Обеспечение  жильем  молодых  семей"  ознакомлен(ны) и обязуюсь (обязуемся) их выполнят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_____________________________________________ ___________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firstLine="708"/>
        <w:rPr/>
      </w:pPr>
      <w:r>
        <w:rPr/>
        <w:t>Заявление  и  прилагаемые  к  нему  согласно  перечню документы приняты</w:t>
      </w:r>
    </w:p>
    <w:p>
      <w:pPr>
        <w:pStyle w:val="ConsPlusNonformat"/>
        <w:widowControl/>
        <w:rPr/>
      </w:pPr>
      <w:r>
        <w:rPr/>
        <w:t>"_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_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лица, принявшего    (подпись, дата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«Включение в состав участников муниципальной программы «Обеспечение жильем молодых семей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3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242" w:hRule="atLeast"/>
        </w:trPr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ю органа местного самоупр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гражданина (ки)</w:t>
            </w:r>
          </w:p>
        </w:tc>
      </w:tr>
      <w:tr>
        <w:trPr>
          <w:trHeight w:val="382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</w:tr>
      <w:tr>
        <w:trPr>
          <w:trHeight w:val="382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серия и номер паспорта, кем и когда выдан паспо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</w:tc>
      </w:tr>
      <w:tr>
        <w:trPr>
          <w:trHeight w:val="396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/>
      </w:pPr>
      <w:r>
        <w:rPr>
          <w:sz w:val="28"/>
          <w:szCs w:val="28"/>
        </w:rPr>
        <w:tab/>
        <w:t>Я,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даю согласие Администрации муниципального образования «Угранский муниципальный округ» Смоленской области, расположенной по адресу: Смоленская област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Угра, ул. Ленина, д. 38,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долгосрочной муниципальной целевой программе «Обеспечение жильем молодых семей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 Администрацию муниципального образования «Угранский муниципальный округ» Смоленской области для участия в указ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</w:p>
    <w:tbl>
      <w:tblPr>
        <w:tblW w:w="5688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3153"/>
      </w:tblGrid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 и инициалы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20___ г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yperlink" Target="consultantplus://offline/main?base=RLAW376;n=46013;fld=134;dst=100008" TargetMode="External"/><Relationship Id="rId5" Type="http://schemas.openxmlformats.org/officeDocument/2006/relationships/hyperlink" Target="consultantplus://offline/main?base=RLAW376;n=46013;fld=134;dst=100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5:00Z</dcterms:created>
  <dc:creator>Customer</dc:creator>
  <dc:description/>
  <cp:keywords/>
  <dc:language>en-US</dc:language>
  <cp:lastModifiedBy>User</cp:lastModifiedBy>
  <cp:lastPrinted>2025-01-30T10:37:00Z</cp:lastPrinted>
  <dcterms:modified xsi:type="dcterms:W3CDTF">2025-04-16T13:47:00Z</dcterms:modified>
  <cp:revision>8</cp:revision>
  <dc:subject/>
  <dc:title> </dc:title>
</cp:coreProperties>
</file>