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1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74295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т 05.02.2025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_13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11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right="6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 муниципального образования «Угранский район» Смоленской области  от 14.10.2022 № 466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здании муниципального штаба поддержки семей участников специальной военной операции, семей мобилизованных граждан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Угранский муниципальный округ» Смол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муниципального образования «Угранский район» Смоленской области  от 14.10.2022 № 466 «</w:t>
      </w:r>
      <w:r>
        <w:rPr>
          <w:rFonts w:cs="Times New Roman" w:ascii="Times New Roman" w:hAnsi="Times New Roman"/>
          <w:sz w:val="28"/>
          <w:szCs w:val="28"/>
        </w:rPr>
        <w:t>О создании муниципального штаба поддержки семей участников специальной военной операции, семей мобилизованных граждан»   (в редакции постановления Администрации муниципального образования «Угранский район» Смоленской области от27.07.2023 № 276а) следующие 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ложение 1 к постановлению  изложить в новой редак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2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 пункте 1.1. в абзаце 3 слова «Угранский район» заменить словами «Угранский муниципальный округ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 пункте 2.2. слова «Администрации Смоленской области» заменить словами «Правительства Смоленской области», слова «Угранский район» заменить словами «Угранский муниципальный округ»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 пункте 2.3. слова «Угранский район» заменить словами «Угранский муниципальный округ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гранский муниципальный округ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моленской области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Н.С. Шишиг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/>
          <w:b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4446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364" w:before="0" w:after="0"/>
        <w:ind w:right="125" w:hanging="0"/>
        <w:jc w:val="center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bCs/>
          <w:color w:val="44464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44464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numPr>
          <w:ilvl w:val="0"/>
          <w:numId w:val="0"/>
        </w:numPr>
        <w:ind w:left="5954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бразования «Угранский муниципальный округ» Смоленской области </w:t>
      </w:r>
    </w:p>
    <w:p>
      <w:pPr>
        <w:pStyle w:val="ConsNormal"/>
        <w:widowControl/>
        <w:numPr>
          <w:ilvl w:val="0"/>
          <w:numId w:val="0"/>
        </w:numPr>
        <w:ind w:left="5954" w:righ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____№  _____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016"/>
      </w:tblGrid>
      <w:tr>
        <w:trPr>
          <w:trHeight w:val="112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6" w:type="dxa"/>
            <w:tcBorders/>
          </w:tcPr>
          <w:p>
            <w:pPr>
              <w:pStyle w:val="Normal"/>
              <w:spacing w:lineRule="auto" w:line="240" w:before="0" w:after="0"/>
              <w:ind w:right="9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штаб </w:t>
            </w:r>
          </w:p>
          <w:p>
            <w:pPr>
              <w:pStyle w:val="Normal"/>
              <w:spacing w:lineRule="auto" w:line="240" w:before="0" w:after="0"/>
              <w:ind w:right="96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и семей участников специальной военной операции, семей  мобилизованных граждан </w:t>
            </w:r>
          </w:p>
          <w:p>
            <w:pPr>
              <w:pStyle w:val="Normal"/>
              <w:spacing w:lineRule="auto" w:line="240" w:before="0" w:after="0"/>
              <w:ind w:right="9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6804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пинин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лег Викторович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68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заместитель Главы муниципального образования «Угранский муниципальный округ» Смоленской области, председатель штаба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илипп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на Анатолье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заместитель Главы муниципального образования «Угранский муниципальной округ» Смоленской области, заместитель председателя штаба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арин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талья Викторовна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руководитель Аппарата  Администрации муниципального образования Угранский район» Смоленской области, секретарь штаба  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49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штаба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рибачева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Юлия Викторо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социальный координатор в Угранском и Темкинском округах  регионального филиала фонда «Защитники Отечества»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Жук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силий Владимирович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депутат Угранского окружного Совета депутатов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иерей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алентин Зиньк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стоятель Прихода Храма в честь Святых равноапостольных Кирилла и Мефодия ;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апустин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тьяна  Анатольевна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отдела СОГКУ «ЦЗН Вяземского  округа » в Угранском округе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лоб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ргей Александрович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начальник отдела образования Администрации муниципального образования Угранский  муниципальной округ» Смолен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рупенченк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лена Алексее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специалист в Угранском округе отдела социальной защиты населения в Вяземском округе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т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Анна Михайло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заведующая отделением социальной помощи № 6 Вяземского   комплексного центра  социального обслуживания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афрон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рина Александровна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начальник финансового управления  Администрации муниципального образования «Угранский муниципальной округ» Смоленской области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лабчуков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митрий Александрович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едседатель Знаменского территориального комитета Администрации муниципального образования «Угранский муниципальной округ» Смоленской области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ыргий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ндрей Иванович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- председатель Угранского окружного Совета депутатов;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ифон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Марина Кирилловна  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едседатель Всходского территориального комитета Администрации муниципального образования «Угранский муниципальной округ» Смоленской области;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Фролова </w:t>
                  </w:r>
                </w:p>
                <w:p>
                  <w:pPr>
                    <w:pStyle w:val="Normal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дежда Александровна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главный врач ОГБУЗ Вяземской ЦРБ.</w:t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ind w:right="9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16" w:type="dxa"/>
            <w:tcBorders/>
          </w:tcPr>
          <w:p>
            <w:pPr>
              <w:pStyle w:val="Normal"/>
              <w:snapToGrid w:val="false"/>
              <w:spacing w:before="0" w:after="200"/>
              <w:ind w:right="9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967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73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8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7" w:firstLine="708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7:00Z</dcterms:created>
  <dc:creator>NI-15-IM-D02</dc:creator>
  <dc:description/>
  <cp:keywords/>
  <dc:language>en-US</dc:language>
  <cp:lastModifiedBy>User</cp:lastModifiedBy>
  <cp:lastPrinted>2025-02-24T13:05:00Z</cp:lastPrinted>
  <dcterms:modified xsi:type="dcterms:W3CDTF">2025-04-16T13:46:00Z</dcterms:modified>
  <cp:revision>6</cp:revision>
  <dc:subject/>
  <dc:title>ТИПОВОЙ АДМИНИСТРАТИВНЫЙ РЕГЛАМЕНТ</dc:title>
</cp:coreProperties>
</file>