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4295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ГРАНСКИЙ  РАЙОН»  СМОЛЕНСКОЙ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18.03.2024    №</w:t>
      </w:r>
      <w:bookmarkStart w:id="0" w:name="DATEDOC"/>
      <w:bookmarkStart w:id="1" w:name="NUM"/>
      <w:bookmarkEnd w:id="0"/>
      <w:bookmarkEnd w:id="1"/>
      <w:r>
        <w:rPr>
          <w:rFonts w:cs="Times New Roman" w:ascii="Times New Roman" w:hAnsi="Times New Roman"/>
          <w:sz w:val="28"/>
          <w:szCs w:val="28"/>
          <w:lang w:val="ru-RU"/>
        </w:rPr>
        <w:t xml:space="preserve"> 1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spacing w:lineRule="auto" w:line="240" w:before="0" w:after="0"/>
        <w:ind w:right="5527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 внесении изменений в Порядок организации питания обучающихся в муниципальных общеобразовательных учреждениях муниципального образования «Угранский район» Смолен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 с частью  7.2  статьи 79  Федерального закона от 29.12.2012г. № 273-ФЗ «Об образовании в Российской Федерации»   и бюджетом муниципального образования «Угранский район» Смоленской области на 2024 год и плановый период 2025-2026 годов  Администрация муниципального образования «Угранский район» Смоленской области</w:t>
      </w:r>
    </w:p>
    <w:p>
      <w:pPr>
        <w:pStyle w:val="Normal"/>
        <w:tabs>
          <w:tab w:val="clear" w:pos="708"/>
          <w:tab w:val="left" w:pos="-9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2"/>
        </w:numPr>
        <w:spacing w:lineRule="auto" w:line="240" w:before="0" w:after="0"/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рядок организации питания обучающихся в муниципальных  общеобразовательных организациях муниципального образования «Угранский район» Смоленской области», утвержденный постановлением Администрации муниципального образования «Угранский район» Смоленской области от 31.10.2016 № 412 (с изменениями от 28.02.2019 № 86, от 30.09.2019 № 385, от 13.01.2020 № 10, от 27.08.2020 № 375, от 11.09.2020 № 403, от 27.01.2021 №32,  от 03.09.2021 № 334, от 18.01.2022 № 18, от 06.09.2022 № 412, от 17.10.2022 № 473, от 10.11.2022 № 514,  от  04.04. 2023 № 103, от 12.04.2023 №105, от 26.09.2023 № 371 от 28.11.2023 № 494, от 17.01.2024 № 27)  следующие изменения:</w:t>
      </w:r>
    </w:p>
    <w:p>
      <w:pPr>
        <w:pStyle w:val="ConsPlusNormal1"/>
        <w:widowControl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1"/>
          <w:numId w:val="2"/>
        </w:numPr>
        <w:spacing w:lineRule="auto" w:line="240" w:before="0" w:after="0"/>
        <w:ind w:left="0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2.3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  изложить в следующей редакции:</w:t>
      </w:r>
    </w:p>
    <w:p>
      <w:pPr>
        <w:pStyle w:val="ConsPlusNormal1"/>
        <w:widowControl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3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 Обучающиеся с ограниченными возможностями здоровья,  инвалиды (дети-инвалиды), обучающиеся в общеобразовательных учреждениях, обеспечиваются бесплатным двухразовым питанием за счет средств бюджета муниципального образования «Угранский район» Смоленской области.</w:t>
      </w:r>
    </w:p>
    <w:p>
      <w:pPr>
        <w:pStyle w:val="ConsPlusNormal1"/>
        <w:widowControl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иеся с ограниченными возможностями здоровья, обучающиеся на дому, получают компенсацию за питание в дни учебных занятий в денежном эквиваленте за счет средств бюджета муниципального образования «Угранский район» Смоленской области или сухого пайка (продуктового набора).». </w:t>
      </w:r>
    </w:p>
    <w:p>
      <w:pPr>
        <w:pStyle w:val="ConsPlusNormal1"/>
        <w:widowControl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widowControl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  начальника Отдела образования Администрации муниципального образования «Угранский район» Смоленской области  С.А.Колобова.</w:t>
      </w:r>
    </w:p>
    <w:p>
      <w:pPr>
        <w:pStyle w:val="ConsPlusNormal1"/>
        <w:widowControl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  <w:tab w:val="right" w:pos="97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210" w:leader="none"/>
          <w:tab w:val="right" w:pos="979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Угранский район» Смоленской област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Н.С. Шишигина</w:t>
      </w:r>
    </w:p>
    <w:p>
      <w:pPr>
        <w:pStyle w:val="Normal"/>
        <w:tabs>
          <w:tab w:val="clear" w:pos="708"/>
          <w:tab w:val="left" w:pos="210" w:leader="none"/>
          <w:tab w:val="right" w:pos="979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10" w:leader="none"/>
          <w:tab w:val="right" w:pos="979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10" w:leader="none"/>
          <w:tab w:val="right" w:pos="979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10" w:leader="none"/>
          <w:tab w:val="right" w:pos="979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10" w:leader="none"/>
          <w:tab w:val="right" w:pos="979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10" w:leader="none"/>
          <w:tab w:val="right" w:pos="979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10" w:leader="none"/>
          <w:tab w:val="right" w:pos="979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10" w:leader="none"/>
          <w:tab w:val="right" w:pos="979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10" w:leader="none"/>
          <w:tab w:val="right" w:pos="979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10" w:leader="none"/>
          <w:tab w:val="right" w:pos="979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10" w:leader="none"/>
          <w:tab w:val="right" w:pos="979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10" w:leader="none"/>
          <w:tab w:val="right" w:pos="979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10" w:leader="none"/>
          <w:tab w:val="right" w:pos="979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10" w:leader="none"/>
          <w:tab w:val="right" w:pos="979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10" w:leader="none"/>
          <w:tab w:val="right" w:pos="979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10" w:leader="none"/>
          <w:tab w:val="right" w:pos="979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10" w:leader="none"/>
          <w:tab w:val="right" w:pos="979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10" w:leader="none"/>
          <w:tab w:val="right" w:pos="979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10" w:leader="none"/>
          <w:tab w:val="right" w:pos="979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10" w:leader="none"/>
          <w:tab w:val="right" w:pos="979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lainText"/>
        <w:widowControl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lainText"/>
        <w:widowControl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widowControl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widowControl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widowControl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widowControl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widowControl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widowControl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widowControl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widowControl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widowControl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44"/>
      </w:tblGrid>
      <w:tr>
        <w:trPr>
          <w:trHeight w:val="1725" w:hRule="atLeast"/>
        </w:trPr>
        <w:tc>
          <w:tcPr>
            <w:tcW w:w="4077" w:type="dxa"/>
            <w:tcBorders/>
          </w:tcPr>
          <w:p>
            <w:pPr>
              <w:pStyle w:val="Style20"/>
              <w:spacing w:lineRule="auto" w:line="240"/>
              <w:rPr>
                <w:rFonts w:ascii="Times New Roman" w:hAnsi="Times New Roman" w:cs="Times New Roman"/>
                <w:bCs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  <w:t>Отп. 1 экз. – в дело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Cs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  <w:t>Исп. Зуева А.С.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Cs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  <w:t>______________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Cs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  <w:t>тел. 4-19-83</w:t>
            </w:r>
          </w:p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  <w:t>«___»__________</w:t>
            </w:r>
          </w:p>
          <w:p>
            <w:pPr>
              <w:pStyle w:val="Style2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</w:r>
          </w:p>
        </w:tc>
        <w:tc>
          <w:tcPr>
            <w:tcW w:w="5944" w:type="dxa"/>
            <w:tcBorders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Cs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  <w:t>Разослать: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Cs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  <w:t>райсовету,</w:t>
            </w:r>
          </w:p>
          <w:p>
            <w:pPr>
              <w:pStyle w:val="Style20"/>
              <w:spacing w:lineRule="auto" w:line="240"/>
              <w:rPr>
                <w:rFonts w:ascii="Times New Roman" w:hAnsi="Times New Roman" w:cs="Times New Roman"/>
                <w:bCs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  <w:t>райпрокуратуре,</w:t>
            </w:r>
            <w:r>
              <w:rPr>
                <w:rFonts w:cs="Times New Roman" w:ascii="Times New Roman" w:hAnsi="Times New Roman"/>
                <w:bCs/>
                <w:sz w:val="24"/>
                <w:lang w:val="ru-RU" w:eastAsia="en-US"/>
              </w:rPr>
              <w:t xml:space="preserve"> 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Cs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  <w:t>Отделу образования</w:t>
            </w:r>
          </w:p>
          <w:p>
            <w:pPr>
              <w:pStyle w:val="Style2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4077" w:type="dxa"/>
            <w:tcBorders/>
          </w:tcPr>
          <w:p>
            <w:pPr>
              <w:pStyle w:val="Style20"/>
              <w:spacing w:lineRule="auto" w:line="240"/>
              <w:rPr>
                <w:rFonts w:ascii="Times New Roman" w:hAnsi="Times New Roman" w:cs="Times New Roman"/>
                <w:bCs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  <w:t>ВИЗА: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Cs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Cs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  <w:t>Колобов С.А. (начальник Отдела образования Администрации МО «Угранский район»)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Cs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Cs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  <w:t>Баринова Н.В. (управляющий делами Администрации МО «Угранский район»)</w:t>
            </w:r>
          </w:p>
          <w:p>
            <w:pPr>
              <w:pStyle w:val="Style2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 w:eastAsia="en-US"/>
              </w:rPr>
            </w:r>
          </w:p>
        </w:tc>
        <w:tc>
          <w:tcPr>
            <w:tcW w:w="5944" w:type="dxa"/>
            <w:tcBorders/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36"/>
                <w:szCs w:val="36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  <w:lang w:val="ru-RU" w:eastAsia="en-US"/>
              </w:rPr>
            </w:r>
          </w:p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  <w:t>_________________ «___»______________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Cs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Cs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Cs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Cs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  <w:t>_________________ «___» ______________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Cs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Cs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Cs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Cs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 w:eastAsia="en-US"/>
              </w:rPr>
            </w:r>
          </w:p>
          <w:p>
            <w:pPr>
              <w:pStyle w:val="Style2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 w:eastAsia="en-US"/>
              </w:rPr>
            </w:r>
          </w:p>
        </w:tc>
      </w:tr>
    </w:tbl>
    <w:p>
      <w:pPr>
        <w:pStyle w:val="PlainText"/>
        <w:widowControl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widowControl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widowControl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widowControl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widowControl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widowControl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widowControl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widowControl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widowControl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widowControl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widowControl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widowControl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widowControl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widowControl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w:br w:type="page"/>
      </w:r>
    </w:p>
    <w:p>
      <w:pPr>
        <w:pStyle w:val="16"/>
        <w:widowControl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16"/>
        <w:widowControl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 муниципального образования «Угранский район» Смоленской области от 31.10.2016 года № 412 (в редакции постановлений Администрации МО «Угранский район» Смоленской области от 28.02.2019 № 86, от 30.09.2019 № 385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т 13.01.2020 № 10, от 27.08.2020 № 375, от 11.09.2020 № 403, от 27.01.2021 № 32, от 03.09.2021 № 334, от 18.01.2022 №18, от 17.10.2022 № 473,    </w:t>
      </w:r>
      <w:r>
        <w:rPr>
          <w:rFonts w:cs="Times New Roman" w:ascii="Times New Roman" w:hAnsi="Times New Roman"/>
          <w:sz w:val="24"/>
          <w:szCs w:val="24"/>
        </w:rPr>
        <w:t>от 10.11.2022 № 514</w:t>
      </w:r>
    </w:p>
    <w:p>
      <w:pPr>
        <w:pStyle w:val="16"/>
        <w:widowControl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4.04.2023 №103, от 12.04.2023 № 105, </w:t>
      </w:r>
    </w:p>
    <w:p>
      <w:pPr>
        <w:pStyle w:val="16"/>
        <w:widowControl/>
        <w:ind w:left="552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26.09.2023 № 371,от 28.11.2023 № 494, </w:t>
      </w:r>
    </w:p>
    <w:p>
      <w:pPr>
        <w:pStyle w:val="16"/>
        <w:widowControl/>
        <w:ind w:left="552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ConsPlusNormal1"/>
        <w:widowControl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PlusNormal1"/>
        <w:widowControl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и питания обучающихся в муниципальных общеобразовательных учреждениях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образования «Угранский район» Смоленской области</w:t>
      </w:r>
    </w:p>
    <w:p>
      <w:pPr>
        <w:pStyle w:val="ConsPlusNormal1"/>
        <w:widowControl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widowControl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1"/>
        <w:widowControl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Порядок организации питания обучающихся в муниципальных общеобразовательных учреждениях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Угранский район» Смоленской области (далее – Порядок) разработан в соответствии со 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ей 37 Федерального закона от 29 декабря 2012 года № 273-ФЗ «Об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нии в</w:t>
      </w: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cs="Times New Roman" w:ascii="Times New Roman" w:hAnsi="Times New Roman"/>
          <w:color w:val="000000"/>
          <w:sz w:val="28"/>
          <w:szCs w:val="28"/>
        </w:rPr>
        <w:t>Российской Федерации», Федеральным законом от 30 марта 1999 года № 52-ФЗ «О санитарно-эпидемиологическом благополучии населения», СанПиН 2.4.5.2409-08 «Санитарно-эпидемиологические требования 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и питания обучающихся в общеобразовательных учреждениях, учреждениях начального и среднего профессионального образования» и определяет основные организационные принципы, правила и требования к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и питания обучающихся, регулирует отношения между администрацией школы и родителями (законными представителями), а также устанавливает размеры и порядок предоставления дополнительных мер социальной поддержки обучающихся и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лоимущих семей в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иде обеспечения бесплатными горячими завтраками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Calibri"/>
          <w:b/>
          <w:b/>
          <w:sz w:val="12"/>
          <w:szCs w:val="12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1.2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Порядок разработан в целях организации полноценного горячего питания обучающихся, социальной поддержки и укрепления здоровья детей, создания комфортной среды образовательного процес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>2.Организация питания обучающихся</w:t>
      </w:r>
    </w:p>
    <w:p>
      <w:pPr>
        <w:pStyle w:val="ConsPlusNormal1"/>
        <w:widowControl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1"/>
        <w:widowControl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Для обучающихся в муниципальных общеобразовательных учреждениях муниципального образования «Угранский район» Смоленской области организуется одноразовое горячее питание (горячий завтрак):</w:t>
      </w:r>
    </w:p>
    <w:p>
      <w:pPr>
        <w:pStyle w:val="ConsPlusNormal1"/>
        <w:widowControl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 для обучающихся 1-4-х классов на бесплатной основе за счет средств бюджета Смоленской област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25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(п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2.1.1. в редакции постановления Администрации муниципального образования «Угранский район» Смоленской области от        №        )</w:t>
      </w:r>
    </w:p>
    <w:p>
      <w:pPr>
        <w:pStyle w:val="ConsPlusNormal1"/>
        <w:widowControl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ConsPlusNormal1"/>
        <w:widowControl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  для обучающихся 5–11-х классов из малоимущих семей, из семей</w:t>
        <w:tab/>
        <w:t xml:space="preserve"> граждан Украины, Донецкой Народной Республики, Луганской Народной Республики и лиц без гражданства,  постоянно проживающих на территориях Украины, Донецкой Народной Республики, Луганской Народной Республики, вынужденно покинувших территории  Украины, Донецкой Народной Республики, Луганской Народной Республики и прибывших на территорию Смоленской области, на бесплатной основе, за счет средств бюджета Смоленской области, в соответствии с Порядком предоставления в 2022/23 учебном году и 2023/24  учебном году дополнительной меры социальной поддержки учащихся 5–11-х классов областных государственных общеобразовательных организаций, муниципальных общеобразовательных организаций из малоимущих семей, из семей</w:t>
        <w:tab/>
        <w:t xml:space="preserve"> граждан Украины, Донецкой Народной Республики, Луганской Народной Республики и лиц без гражданства,  постоянно проживающих на территориях Украины, Донецкой Народной Республики, Луганской Народной Республики, вынужденно покинувших территории  Украины, Донецкой Народной Республики, Луганской Народной Республики и прибывших на территорию Смоленской области, из семей граждан  Российской Федерации, призванных на военную службу по мобилизации в Вооруженные силы Российской Федерации,  из семей граждан Российской Федерации, пребывающих  в период  проведения специальной военной операции на территориях Украины, Донецкой Народной Республики, Луганской Народной Республики, Херсонской и Запорожской областей в добровольческих формированиях, содействующих выполнению задач, возложенных на Вооруженные силы Российской Федерации, из семей граждан Российской Федерации, поступивших на военную службу по контракту в Вооруженные силы Российской Федерации, войска национальной гвардии Российской Федерации и принимающих участие в специальной военной операции на территориях Украины, Донецкой Народной Республики, Луганской Народной Республики, Херсонской и Запорожской областей, из семей мобилизованных граждан, добровольцев, граждан, заключивших контракт, погибших (умерших) в ходе специальной военной операции на  территориях Украины, Донецкой Народной Республики, Луганской Народной Республики, Херсонской и Запорожской областей на бесплатной основе, за счет средств бюджета Смоленской области в виде обеспечения бесплатными горячими завтраками и расходования средств областного бюджета, выделяемых на предоставление указанной дополнительной меры социальной поддержки.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25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(п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2.1.2. в редакции постановления Администрации муниципального образования «Угранский район» Смоленской области от                        )</w:t>
      </w:r>
    </w:p>
    <w:p>
      <w:pPr>
        <w:pStyle w:val="ConsPlusNormal1"/>
        <w:widowControl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 для обучающихся 5–11-х классов (за исключением детей из малоимущих семей) горячее питание организуется на добровольной основе, за счет средств родителей (законных представителей), плата за которое вносится в срок до 10-го числа следующего за текущим месяца на лицевые счета муниципальных общеобразовательных учреждений муниципального образования «Угранский район» Смоленской области, согласно квитанциям, выданным родителям (законным представителям) обучающихся, а также путем наличных расчетов по выбору родителей (законных представителей).</w:t>
      </w:r>
    </w:p>
    <w:p>
      <w:pPr>
        <w:pStyle w:val="ConsPlusNormal1"/>
        <w:widowControl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 Для обучающихся 1–9-х классов, находящихся на режиме продленного дня (далее – ГПД), организуется второе горячее питание (обед) после окончания уроков за счет средств родителей (законных представителей), плата за которое вносится в срок до 10-го числа следующего за текущим месяца на лицевые счета муниципальных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образовательных учреждений муниципального образования «Угранский район» Смоленской области, согласно квитанциям, выданным родителям (законным представителям) обучающихся, а также путем наличных расчетов по выбору родителей (законных представителей).</w:t>
      </w:r>
    </w:p>
    <w:p>
      <w:pPr>
        <w:pStyle w:val="ConsPlusNormal1"/>
        <w:widowControl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 Для обучающихся 1–11 классов, проживающих в интернатах при школах, организуется трехразовое горячее питание за счет средств родителей (законных представителей), плата за которое вносится в срок до 10-го числа следующего за   текущим месяца на лицевые счета муниципальных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образовательных учреждений муниципального образования «Угранский район» Смоленской области, согласно квитанциям, выданным родителям (законным представителям) обучающихся, а также путем наличных расчетов по выбору родителей (законных представителей).</w:t>
      </w:r>
    </w:p>
    <w:p>
      <w:pPr>
        <w:pStyle w:val="ConsPlusNormal1"/>
        <w:widowControl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 Обучающиеся с ограниченными возможностями здоровья,  инвалиды (дети-инвалиды), обучающиеся в общеобразовательных учреждениях, обеспечиваются бесплатным двухразовым питанием за счет средств бюджета муниципального образования «Угранский район» Смоленской области.</w:t>
      </w:r>
    </w:p>
    <w:p>
      <w:pPr>
        <w:pStyle w:val="ConsPlusNormal1"/>
        <w:widowControl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еся с ограниченными возможностями здоровья, обучающиеся на дому, получают компенсацию за питание в дни учебных занятий в денежном эквиваленте за счет средств бюджета муниципального образования «Угранский район» Смоленской области или сухого пайка (продуктового набора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25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п.</w:t>
      </w:r>
      <w:r>
        <w:rPr>
          <w:rFonts w:cs="Times New Roman" w:ascii="Times New Roman" w:hAnsi="Times New Roman"/>
          <w:i/>
          <w:sz w:val="24"/>
          <w:szCs w:val="24"/>
        </w:rPr>
        <w:t> 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2.3.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ru-RU"/>
        </w:rPr>
        <w:t xml:space="preserve">1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введен постановлением Администрации муниципального образования «Угранский район» Смоленской области от                     )</w:t>
      </w:r>
    </w:p>
    <w:p>
      <w:pPr>
        <w:pStyle w:val="ConsPlusNormal1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 Нормы расходов на организацию горячего питания (горячего завтрака) на   1 обучающегося в день составляет:</w:t>
      </w:r>
    </w:p>
    <w:p>
      <w:pPr>
        <w:pStyle w:val="ConsPlusNormal1"/>
        <w:widowControl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. для обучающихся 1-4-х классов не более 77 рублей  32 копеек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25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(п.</w:t>
      </w:r>
      <w:r>
        <w:rPr>
          <w:rFonts w:cs="Times New Roman" w:ascii="Times New Roman" w:hAnsi="Times New Roman"/>
          <w:i/>
          <w:sz w:val="24"/>
          <w:szCs w:val="24"/>
        </w:rPr>
        <w:t> 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2.4.1. в редакции постановления Администрации муниципального образования «Угранский район» Смоленской области от __17.01.2024__ № ___27___)</w:t>
      </w:r>
    </w:p>
    <w:p>
      <w:pPr>
        <w:pStyle w:val="ConsPlusNormal1"/>
        <w:widowControl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2. для обучающихся 5–11-х классов из малоимущих семей, из семей</w:t>
        <w:tab/>
        <w:t xml:space="preserve"> граждан Украины, Донецкой Народной Республики, Луганской Народной Республики и лиц без гражданства,  постоянно проживающих на территориях Украины, Донецкой Народной Республики, Луганской Народной Республики, вынужденно покинувших территории  Украины, Донецкой Народной Республики, Луганской Народной Республики и прибывших на территорию Смоленской области, на бесплатной основе, за счет средств бюджета Смоленской области, в соответствии с Порядком предоставления в 2022/23 учебном году и 2023/24  учебном году дополнительной меры социальной поддержки учащихся 5–11-х классов областных государственных общеобразовательных организаций, муниципальных общеобразовательных организаций из малоимущих семей, из семей</w:t>
        <w:tab/>
        <w:t xml:space="preserve"> граждан Украины, Донецкой Народной Республики, Луганской Народной Республики и лиц без гражданства,  постоянно проживающих на территориях Украины, Донецкой Народной Республики, Луганской Народной Республики, вынужденно покинувших территории  Украины, Донецкой Народной Республики, Луганской Народной Республики и прибывших на территорию Смоленской области, из семей граждан  Российской Федерации, призванных на военную службу по мобилизации в Вооруженные силы Российской Федерации,  из семей граждан Российской Федерации, пребывающих  в период  проведения специальной военной операции на территориях Украины, Донецкой Народной Республики, Луганской Народной Республики, Херсонской и Запорожской областей в добровольческих формированиях, содействующих выполнению задач, возложенных на Вооруженные силы Российской Федерации, из семей граждан Российской Федерации, поступивших на военную службу по контракту в Вооруженные силы Российской Федерации, войска национальной гвардии Российской Федерации и принимающих участие в специальной военной операции на территориях Украины, Донецкой Народной Республики, Луганской Народной Республики, Херсонской и Запорожской областей, из семей мобилизованных граждан, добровольцев, граждан, заключивших контракт, погибших (умерших) в ходе специальной военной операции на  территориях Украины, Донецкой Народной Республики, Луганской Народной Республики, Херсонской и Запорожской областей на бесплатной основе, за счет средств бюджета Смоленской области,                                                                                                                                         не более  60 рублей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25"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(п.</w:t>
      </w:r>
      <w:r>
        <w:rPr>
          <w:rFonts w:cs="Times New Roman" w:ascii="Times New Roman" w:hAnsi="Times New Roman"/>
          <w:i/>
          <w:sz w:val="24"/>
          <w:szCs w:val="24"/>
        </w:rPr>
        <w:t> 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2.4.2. в редакции постановления Администрации муниципального образования «Угранский район» Смоленской области от      17.01.2024__ № ___27___))</w:t>
      </w:r>
    </w:p>
    <w:p>
      <w:pPr>
        <w:pStyle w:val="ConsPlusNormal1"/>
        <w:widowControl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 для обучающихся 5-11-х классов (за исключением детей из малоимущих семей, из семей</w:t>
        <w:tab/>
        <w:t xml:space="preserve"> граждан Украины, Донецкой Народной Республики, Луганской Народной Республики и лиц без гражданства,  постоянно проживающих на территориях Украины, Донецкой Народной Республики, Луганской Народной Республики, вынужденно покинувших территории  Украины, Донецкой Народной Республики, Луганской Народной Республики и прибывших на территорию Смоленской области, на бесплатной основе, за счет средств бюджета Смоленской области, в соответствии с Порядком предоставления в 2022/23 учебном году и 2023/24  учебном году дополнительной меры социальной поддержки учащихся 5–11-х классов областных государственных общеобразовательных организаций, муниципальных общеобразовательных организаций из малоимущих семей, из семей</w:t>
        <w:tab/>
        <w:t xml:space="preserve"> граждан Украины, Донецкой Народной Республики, Луганской Народной Республики и лиц без гражданства,  постоянно проживающих на территориях Украины, Донецкой Народной Республики, Луганской Народной Республики, вынужденно покинувших территории  Украины, Донецкой Народной Республики, Луганской Народной Республики и прибывших на территорию Смоленской области, из семей граждан  Российской Федерации, призванных на военную службу по мобилизации в Вооруженные силы Российской Федерации,  из семей граждан Российской Федерации, пребывающих  в период  проведения специальной военной операции на территориях Украины, Донецкой Народной Республики, Луганской Народной Республики, Херсонской и Запорожской областей в добровольческих формированиях, содействующих выполнению задач, возложенных на Вооруженные силы Российской Федерации, из семей граждан Российской Федерации, поступивших на военную службу по контракту в Вооруженные силы Российской Федерации, войска национальной гвардии Российской Федерации и принимающих участие в специальной военной операции на территориях Украины, Донецкой Народной Республики, Луганской Народной Республики, Херсонской и Запорожской областей, из семей мобилизованных граждан, добровольцев, граждан, заключивших контракт, погибших (умерших) в ходе специальной военной операции на  территориях Украины, Донецкой Народной Республики, Луганской Народной Республики, Херсонской и Запорожской областей),                                                                                                                                                                                       не более 60 рубле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25"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(п.</w:t>
      </w:r>
      <w:r>
        <w:rPr>
          <w:rFonts w:cs="Times New Roman" w:ascii="Times New Roman" w:hAnsi="Times New Roman"/>
          <w:i/>
          <w:sz w:val="24"/>
          <w:szCs w:val="24"/>
        </w:rPr>
        <w:t> 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2.4.3. в редакции постановления Администрации муниципального образования «Угранский район» Смоленской области от       17.01.2024__ № ___27___)</w:t>
      </w:r>
    </w:p>
    <w:p>
      <w:pPr>
        <w:pStyle w:val="ConsPlusNormal1"/>
        <w:widowControl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4. для обучающихся 1-9-х классов, находящихся на режиме продленного дня не более  75 рублей исходя из среднего функционирования группы продленного дня 157 дней. Удельный вес воспитанников, получающих бесплатное питание за   счет средств муниципального бюджета в перерасчете на полностью освобожденных 17,5%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25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(п.</w:t>
      </w:r>
      <w:r>
        <w:rPr>
          <w:rFonts w:cs="Times New Roman" w:ascii="Times New Roman" w:hAnsi="Times New Roman"/>
          <w:i/>
          <w:sz w:val="24"/>
          <w:szCs w:val="24"/>
        </w:rPr>
        <w:t> 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2.4.4. в редакции постановления Администрации муниципального образования «Угранский район» Смоленской области от         №     )</w:t>
      </w:r>
    </w:p>
    <w:p>
      <w:pPr>
        <w:pStyle w:val="ConsPlusNormal1"/>
        <w:widowControl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5. для обучающихся 1–11 классов, проживающих в интернатах при школах не более  135  рублей, исходя из среднего функционирования интернатов при школах – 157 дней. Удельный вес воспитанников, получающих бесплатное питание за счет средств муниципального бюджета в перерасчете на полностью освобожденных – 62,5%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25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(п.</w:t>
      </w:r>
      <w:r>
        <w:rPr>
          <w:rFonts w:cs="Times New Roman" w:ascii="Times New Roman" w:hAnsi="Times New Roman"/>
          <w:i/>
          <w:sz w:val="24"/>
          <w:szCs w:val="24"/>
        </w:rPr>
        <w:t> 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2.4.5. в редакции постановления Администрации муниципального образования «Угранский район» Смоленской области от    17.01.2024 № 27 )</w:t>
      </w:r>
    </w:p>
    <w:p>
      <w:pPr>
        <w:pStyle w:val="ConsPlusNormal1"/>
        <w:widowControl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6.  для обучающихся с ограниченными возможностями здоровья, инвалидов (детей-инвалидов) не более 135 рубле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25"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п.</w:t>
      </w:r>
      <w:r>
        <w:rPr>
          <w:rFonts w:cs="Times New Roman" w:ascii="Times New Roman" w:hAnsi="Times New Roman"/>
          <w:i/>
          <w:sz w:val="24"/>
          <w:szCs w:val="24"/>
        </w:rPr>
        <w:t> 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2.4.6.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введен постановлением Администрации муниципального образования «Угранский район» Смоленской области от    17.01.2024__ № ___27___)</w:t>
      </w:r>
    </w:p>
    <w:p>
      <w:pPr>
        <w:pStyle w:val="ConsPlusNormal1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</w:r>
    </w:p>
    <w:p>
      <w:pPr>
        <w:pStyle w:val="ConsPlusNormal1"/>
        <w:widowControl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чет и отчетность</w:t>
      </w:r>
    </w:p>
    <w:p>
      <w:pPr>
        <w:pStyle w:val="ConsPlusNormal1"/>
        <w:widowControl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Денежные средства, предусмотренные на питание обучающихся в муниципальных общеобразовательных учреждениях муниципального образования «Угранский район» Смоленской области, учитываются на их лицевых счетах.</w:t>
      </w:r>
    </w:p>
    <w:p>
      <w:pPr>
        <w:pStyle w:val="ConsPlusNormal1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 Руководители муниципальных общеобразовательных учреждений муниципального образования «Угранский район» Смоленской области обязаны обеспечить представление в Муниципальное казенное учреждение «Централизованная бухгалтерия учреждений образования» муниципального образования «Угранский район» Смоленской области» следующей документации:</w:t>
      </w:r>
    </w:p>
    <w:p>
      <w:pPr>
        <w:pStyle w:val="ConsPlusNormal1"/>
        <w:tabs>
          <w:tab w:val="clear" w:pos="708"/>
          <w:tab w:val="left" w:pos="660" w:leader="none"/>
          <w:tab w:val="center" w:pos="467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 Ежемесячно:</w:t>
      </w:r>
    </w:p>
    <w:p>
      <w:pPr>
        <w:pStyle w:val="ConsPlusNormal1"/>
        <w:tabs>
          <w:tab w:val="clear" w:pos="708"/>
          <w:tab w:val="left" w:pos="660" w:leader="none"/>
          <w:tab w:val="center" w:pos="4677" w:leader="none"/>
        </w:tabs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накладные прихода и расхода продуктов питания;</w:t>
      </w:r>
    </w:p>
    <w:p>
      <w:pPr>
        <w:pStyle w:val="ConsPlusNormal1"/>
        <w:tabs>
          <w:tab w:val="clear" w:pos="708"/>
          <w:tab w:val="left" w:pos="660" w:leader="none"/>
          <w:tab w:val="center" w:pos="4677" w:leader="none"/>
        </w:tabs>
        <w:spacing w:lineRule="auto" w:line="240" w:before="0" w:after="0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меню-требования на выдачу продуктов.</w:t>
      </w:r>
    </w:p>
    <w:p>
      <w:pPr>
        <w:pStyle w:val="ConsPlusNormal1"/>
        <w:widowControl/>
        <w:tabs>
          <w:tab w:val="clear" w:pos="708"/>
          <w:tab w:val="left" w:pos="660" w:leader="none"/>
          <w:tab w:val="center" w:pos="467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 Ежемесячно, в срок до 1-го числа месяца, следующего за отчетным, следующие документы:</w:t>
      </w:r>
    </w:p>
    <w:p>
      <w:pPr>
        <w:pStyle w:val="ConsPlusNormal1"/>
        <w:widowControl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контракты (договоры) на поставку продукции за отчетный месяц;</w:t>
      </w:r>
    </w:p>
    <w:p>
      <w:pPr>
        <w:pStyle w:val="ConsPlusNormal1"/>
        <w:tabs>
          <w:tab w:val="clear" w:pos="708"/>
          <w:tab w:val="left" w:pos="660" w:leader="none"/>
          <w:tab w:val="center" w:pos="4677" w:leader="none"/>
        </w:tabs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табели учета посещаемости обучающихся за отчетный месяц.</w:t>
      </w:r>
    </w:p>
    <w:p>
      <w:pPr>
        <w:pStyle w:val="ConsPlusNormal1"/>
        <w:widowControl/>
        <w:tabs>
          <w:tab w:val="clear" w:pos="708"/>
          <w:tab w:val="left" w:pos="660" w:leader="none"/>
          <w:tab w:val="center" w:pos="467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 Ответственность за организацию питания, выполнени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анПиН 2.4.5.2409-08 «Санитарно-эпидемиологические требования к организации питания обучающихся в общеобразовательных организациях, учреждениях начального и среднего профессионального образования» возложить на руководителей муниципальных общеобразовательных учреждений муниципального образования «Угранский район» Смоленской области.</w:t>
      </w:r>
    </w:p>
    <w:p>
      <w:pPr>
        <w:pStyle w:val="ConsPlusNormal1"/>
        <w:widowControl/>
        <w:tabs>
          <w:tab w:val="clear" w:pos="708"/>
          <w:tab w:val="left" w:pos="660" w:leader="none"/>
          <w:tab w:val="center" w:pos="467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 Обеспечение финансирования расходов на организацию питания обучающихся возложить на Муниципальное казенное учреждение «Централизованная бухгалтерия учреждений образования» муниципального образования «Угранский район» Смоленской области».</w:t>
      </w:r>
    </w:p>
    <w:p>
      <w:pPr>
        <w:pStyle w:val="ConsPlusNormal1"/>
        <w:widowControl/>
        <w:tabs>
          <w:tab w:val="clear" w:pos="708"/>
          <w:tab w:val="left" w:pos="660" w:leader="none"/>
          <w:tab w:val="center" w:pos="467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 Контроль за организацией горячего питания обучающихся в муниципальных общеобразовательных учреждениях муниципального образования «Угранский район» Смоленской области возлагается на Отдел образования Администрации муниципального образования «Угранский район» Смоленской области.</w:t>
      </w:r>
    </w:p>
    <w:p>
      <w:pPr>
        <w:pStyle w:val="ConsPlusNormal1"/>
        <w:widowControl/>
        <w:tabs>
          <w:tab w:val="clear" w:pos="708"/>
          <w:tab w:val="left" w:pos="660" w:leader="none"/>
          <w:tab w:val="center" w:pos="467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rFonts w:eastAsia="Cambria" w:cs="Cambria"/>
      </w:rPr>
    </w:pPr>
    <w:r>
      <w:rPr>
        <w:rFonts w:eastAsia="Cambria" w:cs="Cambria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710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eastAsia="Cambria" w:cs="Cambria"/>
                            </w:rPr>
                          </w:pPr>
                          <w:r>
                            <w:rPr>
                              <w:rStyle w:val="PageNumber"/>
                              <w:rFonts w:eastAsia="Cambria" w:cs="Cambria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pt;height:12.65pt;mso-wrap-distance-left:0pt;mso-wrap-distance-right:0pt;mso-wrap-distance-top:0pt;mso-wrap-distance-bottom:0pt;margin-top:0.05pt;mso-position-vertical-relative:text;margin-left:50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eastAsia="Cambria" w:cs="Cambria"/>
                      </w:rPr>
                    </w:pPr>
                    <w:r>
                      <w:rPr>
                        <w:rStyle w:val="PageNumber"/>
                        <w:rFonts w:eastAsia="Cambria" w:cs="Cambria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19" w:hanging="14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5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4"/>
      <w:szCs w:val="24"/>
    </w:rPr>
  </w:style>
  <w:style w:type="character" w:styleId="Style6">
    <w:name w:val=" Знак Знак"/>
    <w:qFormat/>
    <w:rPr>
      <w:rFonts w:ascii="Tahoma" w:hAnsi="Tahoma" w:cs="Tahoma"/>
      <w:w w:val="96"/>
      <w:sz w:val="16"/>
      <w:szCs w:val="16"/>
    </w:rPr>
  </w:style>
  <w:style w:type="character" w:styleId="PageNumber">
    <w:name w:val="Page Number"/>
    <w:basedOn w:val="Style5"/>
    <w:rPr/>
  </w:style>
  <w:style w:type="character" w:styleId="12">
    <w:name w:val="Текст Знак1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eastAsia="Arial" w:cs="Arial"/>
      <w:sz w:val="22"/>
      <w:szCs w:val="22"/>
      <w:lang w:bidi="ar-SA"/>
    </w:rPr>
  </w:style>
  <w:style w:type="character" w:styleId="13">
    <w:name w:val="Заголовок 1 Знак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7">
    <w:name w:val="Название Знак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8">
    <w:name w:val="Подзаголовок Знак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9">
    <w:name w:val="Без интервала Знак"/>
    <w:basedOn w:val="Style5"/>
    <w:qFormat/>
    <w:rPr/>
  </w:style>
  <w:style w:type="character" w:styleId="21">
    <w:name w:val="Цитата 2 Знак"/>
    <w:qFormat/>
    <w:rPr>
      <w:rFonts w:eastAsia="Times New Roman" w:cs="Times New Roman"/>
      <w:i/>
      <w:iCs/>
    </w:rPr>
  </w:style>
  <w:style w:type="character" w:styleId="Style10">
    <w:name w:val="Выделенная цитата Знак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1">
    <w:name w:val="Слабое выделение"/>
    <w:qFormat/>
    <w:rPr>
      <w:i/>
      <w:iCs/>
    </w:rPr>
  </w:style>
  <w:style w:type="character" w:styleId="Style12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3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4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5">
    <w:name w:val="Название книги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spacing w:lineRule="auto" w:line="252" w:before="0" w:after="200"/>
      <w:ind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uto" w:line="252" w:before="0" w:after="200"/>
    </w:pPr>
    <w:rPr>
      <w:rFonts w:ascii="Courier New" w:hAnsi="Courier New" w:eastAsia="Arial" w:cs="Courier New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uto" w:line="252" w:before="0" w:after="20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/>
    <w:rPr>
      <w:w w:val="100"/>
      <w:sz w:val="24"/>
      <w:szCs w:val="24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w w:val="100"/>
      <w:sz w:val="20"/>
      <w:szCs w:val="20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w w:val="100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suppressAutoHyphens w:val="false"/>
    </w:pPr>
    <w:rPr>
      <w:rFonts w:ascii="Verdana" w:hAnsi="Verdana" w:cs="Verdana"/>
      <w:w w:val="100"/>
      <w:sz w:val="20"/>
      <w:szCs w:val="20"/>
      <w:lang w:val="en-US"/>
    </w:rPr>
  </w:style>
  <w:style w:type="paragraph" w:styleId="Style20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Знак Знак Знак Знак Знак Знак Знак Знак Знак Знак2"/>
    <w:basedOn w:val="Normal"/>
    <w:qFormat/>
    <w:pPr>
      <w:suppressAutoHyphens w:val="false"/>
      <w:spacing w:before="280" w:after="280"/>
    </w:pPr>
    <w:rPr>
      <w:rFonts w:ascii="Tahoma" w:hAnsi="Tahoma" w:cs="Tahoma"/>
      <w:w w:val="100"/>
      <w:sz w:val="20"/>
      <w:szCs w:val="20"/>
      <w:lang w:val="en-US"/>
    </w:rPr>
  </w:style>
  <w:style w:type="paragraph" w:styleId="Style21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en-US" w:bidi="ar-SA"/>
    </w:rPr>
  </w:style>
  <w:style w:type="paragraph" w:styleId="Style22">
    <w:name w:val="Без интервала"/>
    <w:basedOn w:val="Normal"/>
    <w:qFormat/>
    <w:pPr>
      <w:spacing w:lineRule="auto" w:line="240" w:before="0" w:after="0"/>
    </w:pPr>
    <w:rPr/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Style24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  <w:lang w:val="en-US" w:bidi="ar-SA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6">
    <w:name w:val="Текст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2:07:00Z</dcterms:created>
  <dc:creator>1</dc:creator>
  <dc:description/>
  <cp:keywords/>
  <dc:language>en-US</dc:language>
  <cp:lastModifiedBy>Пользователь Windows</cp:lastModifiedBy>
  <cp:lastPrinted>2024-03-18T12:58:00Z</cp:lastPrinted>
  <dcterms:modified xsi:type="dcterms:W3CDTF">2024-06-26T13:30:00Z</dcterms:modified>
  <cp:revision>146</cp:revision>
  <dc:subject/>
  <dc:title>АДМИНИСТРАЦИЯ МУНИЦИПАЛЬНОГО ОБРАЗОВАНИЯ</dc:title>
</cp:coreProperties>
</file>