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УГРАН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01.2025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№ 1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 наделении полномочиями  Центра тестирования по выполнению нормативов испытаний (тестов) ВФСК Г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04.12.2007 № 329-ФЗ «О физической культуре и спорте в Российской Федерации»; Указом Президента Российской Федерации от 24.03.2014 № 172 «О Всероссийском физкультурно-спортивном комплексе «Готов к труду и обороне» (ГТО)»; Государственной программой Российской Федерации «Развитие физической культуры и спорта», утвержденной постановлением Правительства Российской Федерации от 30.09.2021 г. № 1661; Планом мероприятий по поэтапному внедрению Всероссийского физкультурно-спортивного комплекса «Готов к труду и обороне» (ГТО), утвержденным распоряжением Правительства Российской Федерации от 30.06.2014 №1165-р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я муниципального образования «Угранский муниципальный округ» Смолен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ет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делить полномочиями Центра тестирования по выполнению              нормативов испытаний (тестов) ВФСК ГТО в муниципальном образовании «Угранский муниципальный округ» некоммерческое учреждение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униципальное бюджетное учреждение «Физкультурно-оздоровительный комплекс «Олимп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 положение  о  муниципальном  Центре  тестирования   по выполнению нормативов Всероссийского физкультурно-спор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плекса      « Готов к труду и обороне» (ГТО) в муниципальном образовании «Угранский муниципальный округ» Смоленской области (приложение № 1)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лан  организационных   мероприятий   по   созданию   и обеспечению деятельности муниципального Центра тестирования по выполнению нормативов Всероссийского физкультурно-спортив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а « Готов к труду и обороне» (ГТО) в муниципальном образовании «Угранский муниципальный округ» Смоленской области (приложение № 2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руководителем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Центра тестирования по выполнению              нормативов испытаний (тестов) ВФСК ГТО в муниципальном образовании «Угранский муниципальный округ Мартынова Геннадия Михайловича - директора муниципального бюджетного учреждения «Физкультурно-оздоровительный комплекс «Олимп»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Руководителю учреждения, наделенного полномочиями Центра тестирования по выполнению      нормативов испытаний (тестов) ВФСК  ГТО, провести необходимую работу по распределению обязанностей и организации деятельности по реализации ВФСК  ГТО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становление Администрации муниципального образования «Угранский район» Смоленской области от 18.04.2017 г. № 141 «О создании на базе муниципального бюджетного учреждения дополнительного образования Угранский Дом детского творчества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Угранский район» Смоленской области» признать утратившим силу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7.Контроль за выполнением настоящего постановления возложить на заместителя Главы муниципального образования «Угранский муниципальный округ» Смоленской области  Филиппову Анну Анатольев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Угранский муниципальный округ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                                                           Н.С. Шишиг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Приложение № 1                                                                      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List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Угранский муниципальный округ» Смоленской области </w:t>
            </w:r>
          </w:p>
          <w:p>
            <w:pPr>
              <w:pStyle w:val="List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______________№_________________ </w:t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List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муниципальном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 муниципального образования «Угранский муниципальный округ» Смоленской области в рамках Всероссийского физкультурно-оздоровительного комплекса «Готов к труду и обороне» (ГТ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71"/>
      <w:bookmarkStart w:id="1" w:name="Par71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оложение о муниципальном Центре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муниципального образования «Угранский муниципальный округ» Смоленской области в рамках Всероссийского физкультурно-оздоровительного комплекса «Готов к труду и обороне» (ГТО) (далее - Положение) разработано в соответствии с Приказом Министерства спорта Российской Федерации от 01.12.2014 № 954/1 «Об утверждении Порядка создания Центров тестирования по выполнению видов испытаний (тестов), нормативов, требований к оценке уровня знаний и умений в области физической культуры и спорта и Положения о ни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рядок организации и деятельност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жителей муниципального образования «Угранский муниципальный округ» Смоленской области в рамках Всероссийского физкультурно-оздоровительного комплекса «Готов к труду и обороне» (ГТО) (далее - Центр тестирования), осуществляющего тестирование общего уровня физической подготовленности жителей муниципального образования «Угранский муниципальный округ» Смоленской области на основании результатов выполнения видов испытаний (тестов), нормативов и оценки уровня знаний и умений Всероссийского физкультурно-спортивного комплекса «Готов к труду и обороне» (ГТО) (далее - комплекс ГТ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76"/>
      <w:bookmarkStart w:id="3" w:name="Par76"/>
      <w:bookmarkEnd w:id="3"/>
    </w:p>
    <w:p>
      <w:pPr>
        <w:pStyle w:val="ConsPlusNormal"/>
        <w:tabs>
          <w:tab w:val="clear" w:pos="708"/>
          <w:tab w:val="left" w:pos="4785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и и задачи муниципального Центра тестирования</w:t>
      </w:r>
    </w:p>
    <w:p>
      <w:pPr>
        <w:pStyle w:val="ConsPlusNormal"/>
        <w:tabs>
          <w:tab w:val="clear" w:pos="708"/>
          <w:tab w:val="left" w:pos="4785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муниципального Центра тестирования является осуществление оценки выполнения жителями муниципального образования «Угранский муниципальный округ» Смоленской област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, утвержденных приказом Министерства спорта Российской Федерации от 08.07.2014 № 575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 (далее - государственные треб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муниципального Центра 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оздание условий по оказанию консультационной и методической помощи жителям муниципального образования «Угранский муниципальный округ» Смоленской области в подготовке к выполнению видов испытаний (тестов), нормативов, требований к оценке уровня знаний и умений в области физической культуры и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рганизация и проведение тестирования жителей муниципального образования «Угранский муниципальный округ» Смоленской области  по выполнению видов испытаний (тестов), нормативов, требований к оценке уровня знаний и умени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новные виды деятельности муниципального Центра тест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Проведение пропаганды и информационной работы, направленной на формирование у жителей муниципального образования «Угранский муниципальный округ» Смоленской области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испытаний (тестов) и нормативов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оздание условий и оказание консультационной и методической помощи жителям муниципального образования «Угранский муниципальный округ» Смоленской области, физкультурно-спортивным, общественным и иным организациям в подготовке к выполнению государственных требов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ление тестирования жителей муниципального образования «Угранский муниципальный округ» Смоленской област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полнению государственных требований к уровню физической подготовленности и оценке уровня знаний и умений граждан согласно Порядку организации и проведения тестирования населения в рамках Всероссийского физкультурно-спортивного комплекса «Готов к труду и обороне» (ГТО), утвержденному приказом Министерства спорта Российской Федерации от 29.08.2014 № 739 «Об утверждении Порядка организации и проведения тестирования населения в рамках Всероссийского физкультурно-спортивного комплекса «Готов к труду и обороне» (ГТО)» (далее - Порядок организации и проведения тестир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едение учета результатов тестирования участников, формирование протоколов выполнения нормативов комплекса ГТО, обеспечение передачи их данных для обобщения в соответствии с требованиями Порядка организации и проведения тес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Внесение данных участников тестирования, результатов тестирования и данных сводного протокола в автоматизированную информационную систему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Участие в организации мероприятий комплекса ГТО, включенных в Единый календарный план физкультурных и спортивных мероприятий муниципального образования «Угранский муниципальный округ» Смолен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Взаимодействие с органами государственной власти Смоленской области, физкультурно-спортивными, общественными и иными организациями в вопросах внедрения комплекса ГТО, проведения мероприятий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Обеспечение судейства мероприятий по тестированию жителей муниципального образования «Угранский муниципальный округ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Тестирование организуется только в местах, соответствующих установленным требованиям к спортивным объектам, в том числе по безопасности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96"/>
      <w:bookmarkEnd w:id="4"/>
      <w:r>
        <w:rPr>
          <w:rFonts w:cs="Times New Roman" w:ascii="Times New Roman" w:hAnsi="Times New Roman"/>
          <w:sz w:val="28"/>
          <w:szCs w:val="28"/>
        </w:rPr>
        <w:t>I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униципальный Центр тестирования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Допускать участников тестирования и отказывать участникам тестирования в допуске к выполнению видов испытаний (тестов) комплекса ГТО в соответствии с Порядком организации и проведения тестирования и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Запрашивать у участников тестирования, органов государственной власти Смоленской области и получать необходимую для его деятельности информ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Вносить в отдел культуры и спорта Администрации муниципального образования «Угранский муниципальный округ» Смоленской области предложения по совершенствованию структуры и содержания государственных требований комплекса ГТ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влекать волонтеров для организации процесса тестирования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униципальный Центр тестирования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Соблюдать требования Порядка организации и проведения тестирования, нормативных правовых актов, регламентирующих проведение спортивных мероприятий и физкультур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bookmarkStart w:id="5" w:name="Par107"/>
      <w:bookmarkEnd w:id="5"/>
      <w:r>
        <w:rPr>
          <w:rFonts w:cs="Times New Roman" w:ascii="Times New Roman" w:hAnsi="Times New Roman"/>
          <w:sz w:val="28"/>
          <w:szCs w:val="28"/>
        </w:rPr>
        <w:t>IV. Материально-техническ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Материально-техническое обеспечение муниципального Центра тестирования осуществляется в пределах средств, предусмотренных на эти цели в бюджете муниципального образования «Угранский муниципальный округ» Смоленской области, а также за счет привлечения внебюджетных источников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16" w:hRule="atLeast"/>
        </w:trPr>
        <w:tc>
          <w:tcPr>
            <w:tcW w:w="5210" w:type="dxa"/>
            <w:tcBorders/>
          </w:tcPr>
          <w:p>
            <w:pPr>
              <w:pStyle w:val="List"/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Приложение № 2                                                                      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к постановлению Администрации                                                                                           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List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«Угранский муниципальный округ» Смоленской области </w:t>
            </w:r>
          </w:p>
          <w:p>
            <w:pPr>
              <w:pStyle w:val="List"/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 xml:space="preserve">от______________№_________________ </w:t>
            </w:r>
          </w:p>
          <w:p>
            <w:pPr>
              <w:pStyle w:val="List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</w:r>
          </w:p>
          <w:p>
            <w:pPr>
              <w:pStyle w:val="List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х   мероприятий   по   созданию   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деятельности Муниципального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муниципальном образовании «Угранский муниципальный округ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75"/>
        <w:gridCol w:w="1732"/>
        <w:gridCol w:w="2724"/>
      </w:tblGrid>
      <w:tr>
        <w:trPr>
          <w:trHeight w:val="55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44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делу культуры и спорта, отделу образования Администрации муниципального образования «Угранский муниципальный округ» Смоленской области предусмотреть в календарных планах на 2025 год проведение физкультурных и спортивных мероприятий по выполнению нормативов Всероссийского физкультурно-спортивного комплекса « Готов к труду и обороне» ( ГТО)  всеми слоями населения в утвержденных Центрах и местах тестирования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спорта, отдел образования Администрации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294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ить о необходимости регистрации участников тестирования на общероссийском сайте ГТО для получения индивидуального номер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«Угранский муниципальный округ» Смолен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спорта, отдел образования Администрации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31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улярно проводить Фестивали Всероссийского физкультурно-спортивного комплекса « Готов к труду и обороне (ГТО)» среди различных слоев населения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образовании «Угранский муниципальный округ» Смоленской област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спорта, Администрации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42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омплектовать муниципальный Центр тестирования по выполнению видов испытаний (тестов), нормативов Всероссийского физкультурно-спортивного комплекса « Готов к труду и обороне» ( ГТО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м образовании «Угранский муниципальный округ» Смоленской области необходимым оборудованием и инвентарем для оснащения мест тестирова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спорта, отдел образования Администрации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218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ь Соглашения с учреждениями, определенными в качестве мест тестирования (объекты спорта МБОУ «Угранская СШ», Угранский Дом детского творчеств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января 2025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спорта, Администрации муниципального образования «Угранский муниципальный округ» Смоленской области </w:t>
            </w:r>
          </w:p>
        </w:tc>
      </w:tr>
      <w:tr>
        <w:trPr>
          <w:trHeight w:val="222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информационные стенды с информацией о комплексе ГТО, его структуре, целях, задачах, ступенях и норматива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1 авгус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Администрации муниципального образования «Угранский муниципальный округ» Смоленской области 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52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3:00Z</dcterms:created>
  <dc:creator>User</dc:creator>
  <dc:description/>
  <cp:keywords/>
  <dc:language>en-US</dc:language>
  <cp:lastModifiedBy>User</cp:lastModifiedBy>
  <cp:lastPrinted>2025-01-31T14:55:00Z</cp:lastPrinted>
  <dcterms:modified xsi:type="dcterms:W3CDTF">2025-04-15T10:03:00Z</dcterms:modified>
  <cp:revision>33</cp:revision>
  <dc:subject/>
  <dc:title> </dc:title>
</cp:coreProperties>
</file>