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1.2023   № </w:t>
      </w:r>
      <w:bookmarkStart w:id="0" w:name="DATEDOC"/>
      <w:bookmarkStart w:id="1" w:name="NUM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рядок организации питания обучающихся в муниципальных общеобразовательных учреждениях муниципального образования «Угра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 от 29.12.2012 № 273-ФЗ «Об образован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»,  бюджетом муниципального образования «Угранский район»  Смоленской области на 2023 год и плановый период 2024-2025 годов Администрация 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рганизации питания обучающихся в муниципальных общеобразовательных организациях муниципального образования «Угранский район» Смоленской области», утвержденный постановлением Администрации муниципального образования «Угранский район» Смоленской области от 31.10.2016 № 412 (с изменениями от 28.02.2019 № 86, от 30.09.2019 № 385, от 13.01.2020 № 10, от 27.08.2020 № 375, от 11.09.2020 № 403, от 27.01.2021 №32,  от 03.09.2021 № 334, от 18.01.2022 № 18, от 06.09.2022 № 412, от 17.10.2022 № 473, от 10.11.2022 № 514) следующие изменения:</w:t>
      </w:r>
    </w:p>
    <w:p>
      <w:pPr>
        <w:pStyle w:val="ConsPlusNormal1"/>
        <w:widowControl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</w:t>
        <w:tab/>
        <w:t>для обучающихся 1-4-х классов не более 70 рублей  11 копеек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01 января  2023 года.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  начальника Отдела образования Администрации муниципального образования «Угранский район» Смоленской области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гра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Н.С. Шишигина</w:t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4"/>
      </w:tblGrid>
      <w:tr>
        <w:trPr>
          <w:trHeight w:val="1725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п. 1 экз. – в дел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сп. Зуева А.С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тел. 4-19-83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«___»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59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зослать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совету,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прокуратуре,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делу образования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ИЗА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обов С.А. (начальник Отдела образования Администрации МО «Угранский район»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Баринова Н.В. (управляющий делами Администрации МО «Угранский район»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Голованова О.И. (ведущий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пециалист, юрист)</w:t>
            </w:r>
          </w:p>
        </w:tc>
        <w:tc>
          <w:tcPr>
            <w:tcW w:w="594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</w:tbl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6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Угранский район» Смоленской области от 31.10.2016 года № 412 (в редакции постановлений Администрации МО «Угранский район» Смоленской области от 28.02.2019 № 86, от 30.09.2019 № 38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01.2020 № 10, от 27.08.2020 № 375, от 11.09.2020 № 403, от 27.01.2021 № 32, от 03.09.2021 № 334, от 18.01.2022 №18, от 17.10.2022 № 473,  от 10.11.2022 № 515, от 19.01.2023 №11)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организации питания обучающихся в муниципаль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район» Смоленской области (далее – Порядок) разработан в соответствии со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7 Федерального закона от 29 декабря 2012 года № 273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, Федеральным законом от 30 марта 1999 года № 52-ФЗ «О санитарно-эпидемиологическом благополучии населения», СанПиН 2.4.5.2409-08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х семей 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обеспечения бесплатными горячими завтрак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Организация питания обучающихся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обучающихся в муниципальных общеобразовательных учреждениях муниципального образования «Угранский район» Смоленской области организуется одноразовое горячее питание (горячий завтрак)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 для обучающихся 1-4-х классов на бесплатной основе за счет средств бюджета Смоле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1. в редакции постановления Администрации муниципального образования «Угранский район» Смоленской области от  19.01.2023 № 11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ля обучающихся 5–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на бесплатной основе, за счет средств бюджета Смоленской области в виде обеспечения бесплатными горячими завтраками и расходования средств областного бюджета, выделяемых на предоставление указанной дополнительной меры социальной поддержк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2. в редакции постановления Администрации муниципального образования «Угранский район» Смоленской области от 19.01.2023 №11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для обучающихся 5–11-х классов (за исключением детей из малоимущих семей) горячее питание организуется на добровольной основе, за счет средств родителей (законных представителей), плата за которое вносится в срок до 10-го числа следующего за текущим месяца на лицевые счета муниципальных 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Для обучающихся 1–9-х классов, находящихся на режиме продленного дня (далее – ГПД), организуется второе горячее питание (обед) после окончания уроков за счет средств родителей (законных представителей), плата за которое вносится в срок до 10-го числа следующего за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Для обучающихся 1–11 классов, проживающих в интернатах при школах, организуется трехразовое горячее питание за счет средств родителей (законных представителей), плата за которое вносится в срок до 10-го числа следующего за  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 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Обучающиеся с ограниченными возможностями здоровья, обучающиеся в общеобразовательных учреждениях, обеспечиваются бесплатным двухразовым питанием за счет средств бюджета муниципального образования «Угранский район»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28.02.2019 № 86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ормы расходов на организацию горячего питания (горячего завтрака) на   1 обучающегося в день составляет: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для обучающихся 1-4-х классов не более 70 рублей 11 копее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1. в редакции постановления Администрации муниципального образования «Угранский район» Смоленской области от 19.01.2023 № 11)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для обучающихся 5-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на бесплатной основе, за счет средств бюджета Смоленской области, не более 50 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2. в редакции постановления Администрации муниципального образования «Угранский район» Смоленской области от     10.11.2022 № 514 )</w:t>
      </w:r>
    </w:p>
    <w:p>
      <w:pPr>
        <w:pStyle w:val="ConsPlusNormal1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для обучающихся 5-11-х классов (за исключением детей из 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 не более 5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3. в редакции постановления Администрации муниципального образования «Угранский район» Смоленской области от 10.11.2022 № 514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для обучающихся 1-9-х классов, находящихся на режиме продленного дня не более  50 рублей исходя из среднего функционирования группы продленного дня 157 дней. Удельный вес воспитанников, получающих бесплатное питание за   счет средств муниципального бюджета в перерасчете на полностью освобожденных 17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4. в редакции постановления Администрации муниципального образования «Угранский район» Смоленской области от      06.09.2022 № 412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для обучающихся 1–11 классов, проживающих в интернатах при школах не более  110 рублей, исходя из среднего функционирования интернатов при школах – 157 дней. Удельный вес воспитанников, получающих бесплатное питание за счет средств муниципального бюджета в перерасчете на полностью освобожденных – 62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5. в редакции постановления Администрации муниципального образования «Угранский район» Смоленской области от    18.01.2022 № 18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для обучающихся с ограниченными возможностями здоровья не более 12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11.09.2020 № 403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енежные средства, предусмотренные на питание обучающихся в муниципальных общеобразовательных учреждениях муниципального образования «Угранский район» Смоленской области, учитываются на их лицевых счетах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и муниципальных общеобразовательных учреждений муниципального образования «Угранский район» Смоленской области обязаны обеспечить представление в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 следующей документации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Ежемесячно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кладные прихода и расхода продуктов питания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ню-требования на выдачу продуктов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Ежемесячно, в срок до 1-го числа месяца, следующего за отчетным, следующие документы:</w:t>
      </w:r>
    </w:p>
    <w:p>
      <w:pPr>
        <w:pStyle w:val="ConsPlusNormal1"/>
        <w:widowControl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акты (договоры) на поставку продукции за отчетный месяц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абели учета посещаемости обучающихся за отчетный месяц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общеобразовательных учреждений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троль за организацией горячего питания обучающихся в муниципальных общеобразовательных учреждениях муниципального образования «Угранский район» Смоленской области возлагается на Отдел образования Администрации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mbria" w:cs="Cambria"/>
      </w:rPr>
    </w:pPr>
    <w:r>
      <w:rPr>
        <w:rFonts w:eastAsia="Cambria" w:cs="Cambr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5"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w w:val="100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7:00Z</dcterms:created>
  <dc:creator>1</dc:creator>
  <dc:description/>
  <cp:keywords/>
  <dc:language>en-US</dc:language>
  <cp:lastModifiedBy>Urist</cp:lastModifiedBy>
  <cp:lastPrinted>2023-01-18T17:03:00Z</cp:lastPrinted>
  <dcterms:modified xsi:type="dcterms:W3CDTF">2023-02-14T12:28:00Z</dcterms:modified>
  <cp:revision>110</cp:revision>
  <dc:subject/>
  <dc:title>АДМИНИСТРАЦИЯ МУНИЦИПАЛЬНОГО ОБРАЗОВАНИЯ</dc:title>
</cp:coreProperties>
</file>