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1.2025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именовании  Муниципального бюджетного учреждения культуры «Угранский районный  социально-культурный центр»  в  муниципальное бюджетное  учреждение  культуры «Угранский  социально-культурный центр» и об утверждении Уста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12.01.1996 № 7-ФЗ «О некоммерческих организациях», Законом Российской Федерации «О культуре», законом Смоленской области от 10.06.2024г.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бюджетное учреждение культуры «Угранский районный социально-культурный центр»  в муниципальное бюджетное учреждение культуры «Угранский социально-культурный центр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тав муниципального бюджетного учреждения культуры «Угранский социально-культурный центр» (новая редакц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директора муниципального бюджетного учреждения культуры «Угранский социально-культурный центр» (Малинину Е.И.) на осуществление  действий, связанных с государственной регистрацией изменений вносимых в учредительные 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"Угранский район" Смоленской области от 23 октября 2015 года № 31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культуры и спорта Администрации муниципального образования «Угранский муниципальный округ» Смоленской области И.Н. Фоме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гран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й области  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Н.С. Шиши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«Угранский муниципальный округ»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  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«УГРАНСКИЙ СОЦИАЛЬНО-КУЛЬТУРНЫЙ ЦЕНТР»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(в новой редакции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с. Угра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2025г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униципальное бюджетное учреждение культуры «Угранский социально-культурный центр» создано в целях сохранения исторического наследия – национальных культурных ценностей, возрождения, сохранение и развития традиционной народной культуры района, самодеятельного любительского художественного творчества; методического и информационного обеспечения социально-культурной деятельности учреждений культуры; координации и мониторинга деятельности учреждений культуры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реждение является некоммерческой организацией, финансовое обеспечение выполнения муниципального задания, которого осуществляется в виде субсидий из бюджета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ое наименование Учрежд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Угранский социально – культурный центр»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Сокращенное наименование Учреждения: МБУК Угранский СК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Юридический адрес и место нахождения Учреждени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15430, Смоленская область, Угранский муниципальный округ, с. Угра,  ул. Советская,  д. 2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Учредителем Учреждения является муниципальное образование «Угранский муниципальный округ» Смоленской области (далее – Учредитель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Функции и полномочия Учредителя Учреждения осуществляет Администрация муниципального образования «Угранский муниципальный округ» 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чреждение является юридическим лицом с момента его государственной регистрации в порядке, предусмотренном действующим законодательством, имеет обособленное имущество, самостоятельный баланс, текущие счета в банковских учреждениях и лицевые счета,  в соответствии с действующим законодательством, гербовую печать со своим полным наименованием, штампы, бланки и другие средства индивидуализации, зарегистрированные в установленном порядке, необходимые для его деятельности. Учреждение от своего имени приобретает и осуществляет имущественные и не имущественные права,  выступает истцом и ответчиком в суд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отвечает по своим обязательствам всем  находящимся у него на праве оперативного управления имуществом, как закрепленным за Учреждением Учредителем имущества, так и приобретенным за счет доходов, полученных от приносящей доход деятельности, за исключением особо ценного имущества, закрепленного за Учреждением Учредителем этого имущества или приобретенного Учреждением за счет выделенных Учредителем имущества Учреждения средств, а также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чреждение находится в ведомственном подчинении отдела культуры и спорта Администрации муниципального образования «Угранский муниципальный округ» Смоленской области  (далее - Отраслевой орган), на который возложены координация и регулирование деятельности в сфере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редитель  имущества Учреждения не несет ответственности по обязательствам Учреждения. Учреждение не отвечает по обязательствам Учредителя  имущества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реждение имеет следующие филиалы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Угранский центральный Дом культуры – 215430, Смоленская область, Угранский муниципальный округ, с. Угра, ул. Советская, д. 28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Всходский сельский Дом культуры – 215450, Смоленская область, Угранский муниципальный округ, с. Всходы, ул. Исаковского, д. 6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Знаменский сельский Дом культуры – 215463, Смоленская область, Угранский муниципальный округ, с. Знаменка, ул. Пушкина, д. 6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Арнишицкий сельский Дом культуры – 215451, Смоленская область, Угранский муниципальный округ, д. Арнишицы, переулок Школьный, д. 3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Баскаковский сельский Дом культуры – 215470, Смоленская область, Угранский муниципальный округ, с. Баскаковка, ул. Заводская, д. 3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 Великопольевский сельский Дом культуры – 215475, Смоленская область, Угранский муниципальный округ, д. Великополье, ул. Центральная, д. 10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7. Вёшковский сельский Дом культуры –215461, Смоленская область, Угранский муниципальный округ, д. Вёшки, ул. Ёлочки, д. 14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8. Дрожжинский сельский Дом культуры – 215464, Смоленская область, Угранский муниципальный округ, д. Дрожжино, ул. Центральная, д. 22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9. Желаньинский сельский Дом культуры – 215474, Смоленская область, Угранский муниципальный округ, д. Желанья,  ул. Дачная, д. 2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0. Мытишинский сельский Дом культуры – 215444, Смоленская область, Угранский муниципальный округ, д. Мытишино, ул. Липовая, д. 1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1. Михалёвский сельский Дом культуры – 215436, Смоленская область, Угранский муниципальный округ, д. Михали, ул. Центральная, д. 11/1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2. Полдневский сельский Дом культуры – 215445, Смоленская область, Угранский муниципальный округ, д. Полднево, ул. Центральная, д. 1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3. Слободский сельский Дом культуры – 215471, Смоленская область, Угранский муниципальный округ, д. Слободка, ул. Центральная, д. 27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Ново-Милятинский  сельский клуб – 215480, Смоленская область, Угранский муниципальный округ, п. Ново-Милятино, ул. Комсомольская, д. 2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10. Учреждение в своей деятельности руководствуется Конституцией Российской Федерации, Гражданским кодексом Российской Федерации, иными нормативными правовыми актами Российской Федерации, Смоленской области,  муниципального образования «Угранский муниципальный округ» Смоленской области и настоящим Уставом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функции Учре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чреждения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сохранение национальных культурных ценностей и развитие традиционной народной культуры Угранского муниципального округа Смоленской области (далее - традиционная народная культура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и развитие фольклора, традиционных народных художественных промыслов и ремесел, уклада, обычаев, народных праздник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развитие самодеятельного (любительского) художественного творчества во всем многообразии жанров и этнических особенност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методическое и информационное обеспечение деятельности учреждений культуры муниципального округа по организации творческих процессов в области сохранения и развития традиционной народной культуры, самодеятельного (любительского) художественного творчества и культурно - досугов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изучение и пропаганда положительного опыта работы культурно - досуговых учреждений муниципального округ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содействие развитию культурного обмена между самодеятельными (любительскими) коллективами обла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удовлетворение потребностей населений муниципального округа сохранение и развитие традиционного народного художественного творчества, любительского искусства, другой самодеятельной творческой инициативы и социально- культурной активности на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развития современных форм организации культурного досуга с учетом потребностей различных социально - возраст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разработка и участие в реализации творческих проектов и окружных целевых программ по сохранению культурного наследия, развитию самодеятельного (любительского) художественного творчества, культурно-досуговой деятельности (далее также - социокультурная деятельность), по патриотическому и нравственному воспитанию различных социально-демографических групп населения муниципального округ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информационное обеспечение культурно - досуговых учреждений муниципального округа в сфере сохранения и развития народного творчества и социокультурной деятель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естивалей, смотров, конкурсов, праздников, а также других культурных мероприятий, проводимых к общественно значимым и памятным датам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рганизация концертной  деятельности   самодеятельных (любительских) творческих коллективов и осуществление своей концертн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изучение и организационно-методическое обеспечение деятельности мастеров традиционных народных художественных промыслов и ремесел и ознакомление с их творчеством через систему постоянно и временно действующих выставок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рганизация и проведение творческих экспедиций по изучению традиционной народной культуры муниципального округ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рганизация и проведение семинаров по проблемам, связанным с сохранением и развитием традиционной народной культуры, социокультурной деятельност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деятельности культурно - досуговых учреждений, аналитическое обобщение творческих, досуговых и социокультурных процесс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координация деятельности учреждений культуры муниципального округ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разработка методических материалов по различным аспектам социокультурной (культурно - досуговой) практики и художественного творчеств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оказание организационной, информационной и методической помощи учреждениям культуры Угранского муниципального округа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внедрение инновационных проектов в сфере сохранения, развития и популяризации культурных ценностей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изучение и распространение опыта работы культурно - досуговых учреждений муниципального округа, области,  других регионов Российской Федераци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создание электронной базы данных жанров и видов народного творчества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аналитических, социологических и маркетинговых исследований по предметам свое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издание методических пособий, репертуарных сборников, статей, каталогов, буклетов по итогам проведенных конференций, выставок, обучающих семинаров, фольклорных экспедиций и других форм рабо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тер - классов, творческих лабораторий, иных форм обуч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кламной деятельнос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рганизация деятельности Учре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Для достижения своих уставных целей Учреждение осуществляет следующие основные виды деятельности согласно перечню услуг и рабо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3119"/>
        <w:gridCol w:w="241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-рения 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оказатели характеризующие качество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потребителей муниципальной услуг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показу спектаклей, концертов и концерт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чных показов спектаклей, выступлений, предст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еские и физические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базовых колле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коллективов, кружков и студий</w:t>
            </w:r>
          </w:p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любительских объединений, клубов по интересам</w:t>
            </w:r>
          </w:p>
          <w:p>
            <w:pPr>
              <w:pStyle w:val="Norma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участ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Число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слуги/работы по оказанию методической и организационной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ворческой помощи, подготовке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и проведению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зличных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но-досуговых  мероприятий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оказываемой твор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и физические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/работа по осуществл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еклам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существляем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а  по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итания и отдых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чреждение осуществляет свою деятельность, связанную с выполнением работ, оказанием услуг, относящихся к его основным видам деятельности в соответствии с муниципальными заданиями, которые формируются и утверждаются Учредителем. Учреждение не вправе отказаться от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е настоящим Уставом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Учреждение вправе осуществлять в соответствии с федеральным законодательством  иную приносящую доход деятельность при условии, что это не наносит ущерба основной деятельности Учреждения и соответствует целям его со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К приносящей доход деятельности Учреждения относ</w:t>
      </w:r>
      <w:r>
        <w:rPr/>
        <w:t>ятся следующие виды деятельност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509"/>
        <w:gridCol w:w="25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-ница изме-рения  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характеризующие качество муниципальной 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слуги/работы по организации и проведению различных по форме и тематике культурно-массовых мероприятий: </w:t>
            </w:r>
            <w:r>
              <w:rPr>
                <w:color w:val="000000"/>
                <w:sz w:val="26"/>
                <w:szCs w:val="26"/>
              </w:rPr>
              <w:t xml:space="preserve">праздников (национальных, государственных, традиционных, профессиональных и др.), обрядов (гражданских, национальных, семейных обрядов и др.), вечеров (отдыха, чествования,  тематических, выпускных танцевальных/дискотек и др.), конкурсов, концертов, конкурсно- игровых развлекательных  программ, народных гуляний, фестивалей, выставок, ярмарок, встреч с деятелями культуры, науки, литературы, </w:t>
            </w:r>
            <w:r>
              <w:rPr>
                <w:bCs/>
                <w:color w:val="000000"/>
                <w:sz w:val="26"/>
                <w:szCs w:val="26"/>
              </w:rPr>
              <w:t>по заявкам организаций, предприятий и отдельны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концертов и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луга/ работа по реализации программ различной направленности, определяющие статус учреждения (платные кружки и студии, в т. ч. спортивны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Количество кружков и студ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Число учас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/ работа по осуществлению, реализации продуктов культурной деятельности (разработка, тиражирование сценариев и методических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ценариев и методических материал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и проведению ярмарок, лотерей, выставок-прод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реализованной продук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ридические и физические</w:t>
            </w:r>
            <w:r>
              <w:rPr>
                <w:sz w:val="26"/>
                <w:szCs w:val="26"/>
              </w:rPr>
              <w:t xml:space="preserve">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предоставлению помещений в арен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бор и распечатка текста, ксерокоп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реализации покупных товаров и соб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поступ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 w:val="28"/>
          <w:szCs w:val="28"/>
        </w:rPr>
        <w:t>4. Имущество и средства Учрежд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За Учреждением в целях обеспечения его деятельности Учредителем закрепляется на праве оперативного управления имущество в виде основных и оборо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ущество Учреждения находится в муниципальной собственности муниципального образования «Угранский муниципальный округ» Смоленской области, является неделимым, не может быть распределено по вкладам (долям, паям), в том числе между работниками Учреждения, и отражается на его самостоятельном балан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ом, осуществляющим полномочия собственника имущества, является Администрация муниципального образования «Угран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раво оперативного управления на закрепляемое имущество у Учреждения возникает с момента фактической его передачи, если иное не установлено законом, иными правовыми актами или решением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дача имущества осуществляется Уполномоченным органом по акту приема-передачи, который содержит полное описание передаваемого имущества и его целевое назначение. Акт приема-передачи подписывается руководителями Учреждения 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ередачи имущества в оперативное управление Учреждение обеспечивает его учет, инвентаризацию, сохранность и обоснованность расходов на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 Состав имущества, передаваемого Учреждению на праве оперативного управления, определяется Уполномоченным органом по согласованию с Отраслевым органом, если иное не установлено законодательными и иными правовыми актами муниципального образования «Угранский муниципальный округ» Смоленской области или решением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 Учреждения не может включаться имущество иной формы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 Не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а также находящееся у Учреждения особо ценное имущество подлежит обособленному учету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Списание имущества, переданного в оперативное управление Учреждению, производится в установленном порядке по согласованию с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исанное (в том числе в связи с износом) имущество исключается из состава имущества, переданного в оперативное управление, на основании акта списания. Включение (исключение) в состав имущества, передаваемого (переданного) в оперативное управление, оформляется дополнением к акту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Источниками формирования имущества Учрежде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мущество, закрепленное Учредителем за Учреждением на праве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бюджетные поступления в виде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доходы Учреждения, полученные от осуществления приносящей доходы деятельности, предусмотренной настоящим Уставом, и приобретенное за счет этих доходов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добровольные взносы (пожертвования), безвозмездные перечисления от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Финансовое обеспечение выполнения муниципального задания Учреждением осуществляется в виде субсидий из бюджета муниципального образования «Угранский муниципальный округ» Смоленской области на возмещение нормативных затрат, связанных с оказанием услуг (выполнения работ) в соответствии с муниципальным заданием с учетом расходов на содержание имущества, переданного в оперативное управление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 При осуществлении права оперативного управления имуществом Учреждение обяза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эффективно использовать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охранность и использование имущества строго по его целевому назначению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-   не допускать ухудшения технического состояния имущества за исключением ухудшений, связанных с нормативным износом этого имущества в процессе его эксплуатац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рганы  управлени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редитель самостоятельно в установленном порядке осуществляет следующие функции и полномочия в отношении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  утверждение Устава Учреждения, а также  вносимые в него из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 принятие решения о создании, реорганизации, ликвидации и изменении типа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утверждение передаточного акта или разделительного балан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, закрепленных за Учреждением, которые перестают относиться к видам особо ценного 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крепление за Учреждением недвижимого имущества на праве оперативного управления и изъятие данного имущества 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сование распоряжения особо ценным движимым имуществом, закрепленным 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гласование распоряжения недвижимым имуществом Учреждения, в том числе передача ег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предельно допустимого значения просроченной кредиторской задолженности Учреждения,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предварительном согласовании крупной сделки, об одобрении сделки, в совершении которой имеется заинтересованность заинтересованного лица, иного противоречия интересов указанного лица и Учреждения в отношении существующей или предполагаемой сделки, а также в иных случаях, если на совершение таких сделок требуется согласие Учредителя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одобрение сделки в случае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чредитель осуществляет предварительный и текущий контроль в части субсидий из бюджета муниципального образования «Угранский муниципальный округ» Смоленской области на иные цели и исполнения публич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чредитель осуществляет предварительный  текущий и последующий контроль за финансово-хозяйственной деятельностью Учреждения,  за эффективность использования и сохранность имущества, переданного Учреждению в оперативное управ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Компетенция Отраслевого орг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контроля над деятельностью Учреждения, а также за выполнением доведенного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формирование и утверждение муниципального задания на оказание муниципальных услуг (выполнение работ) юридическим и физическим лицам в соответствии с предусмотренными Уставом Учреждения основными видами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сование с руководителем Учрежд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утверждение  плана финансово-хозяйственной деятельности Учреждения в соответствии с требованиями, установлен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правление Учрежд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У</w:t>
      </w:r>
      <w:r>
        <w:rPr>
          <w:bCs/>
          <w:sz w:val="28"/>
          <w:szCs w:val="28"/>
        </w:rPr>
        <w:t xml:space="preserve">правление Учреждением осуществляется в соответствии с </w:t>
      </w:r>
      <w:r>
        <w:rPr>
          <w:sz w:val="28"/>
          <w:szCs w:val="28"/>
        </w:rPr>
        <w:t>законодательством Российской Федерации, нормативно-правовыми актами муниципального образования «Угранский муниципальный округ» Смоленской области и настоящим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Учреждение возглавляет Руководитель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Учреждения является дирек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Директор назначается на должность и освобождается от должности Отраслевым органом по согласованию с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 Директор Учреждения в пределах своей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действует на  основе трудового договора (контракта), настоящего Устава, действующего законодательства Российской Федерации, других обязательных для него и Учреждения нормативных актов, а также договора на право оперативного управления муниципальным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несет полную ответственность  за результаты работы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уководит организационной, методической и административно-хозяйствен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поряжается средствами, полученными от осуществления Учреждением деятельности, приносящей дох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вечает за подбор и расстановку кадров, определяет должностные обязанности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прием и увольнение работников Учреждения, принимает меры поощрения или наложения взыск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обеспечение сохранности материальных ценност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вносит предложения Учредителю по внесению  изменений и дополнений в настоящий Уст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согласованию с Отраслевым органом определяет структур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амостоятельно формирует кадровый состав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тверждает должностные инструкции работников Учреждения и Положения о подразде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  Директор Учрежден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действовать без доверенности от имени Учреждения, предоставлять его интересы в органах государственной власти,  местного самоуправления и организациях различны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ткрывать лицевые счет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вать доверенности на право совершать действия от имен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заключать договоры с организациями различны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заключать с работниками трудовые догово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давать приказы и утверждать инструкции по вопросам, входящим в компетенцию Учреждения, обязательные для все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утверждать правила внутреннего трудового распорядка с учетом мнения трудового коллект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иные, возложенные на него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 Директор Учреждения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отвечать за нарушения договорных, кредитных, расчетных обязательств, правил хозяйствования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беспечивать рациональное использование оборудования, инвентаря и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соблюдать сроки капитального и текущего ремонтов зданий, сооружений, коммуникаций и оборудования, осуществлять мероприятия по благоустройству и озеленению территор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обеспечивать организацию труда работников Учреждения и повышение их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обеспечивать и контролировать соблюдение правил и норм охраны труда, противопожарной безопасности, санитарно-гигиенического и противоэпидемиологического режи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обеспечивать выполнение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совывать с Учредителем распоряжение недвижимым имуществом Учреждения, в том числе передачу его в аренду и спис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гласовывать с Учредителем распоряжение особо ценным движимым имуществом, закрепленным за Учреждением Учредителем либо приобретенным Учреждением за счет средств, выделенных его Учредителем на приобретение так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согласовывать с Учредителем совершение сделок с участием Учреждения, в совершении которых имеется заинтересованность, определяемая в соответствии с критериями, установленными в статье 27 Федерального закона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составление, утверждение и выполнение плана финансово-хозяйственно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допускать установленного трудовым договором, заключенным с директором, превышения предельно допустимого значения просроченной кредиторской задолженности Учреждения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 соблюдать установленный порядок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составление и утверждение отчета о результатах деятельности  Учреждения и об использовании закрепленного за ним на праве оперативного управления имущества в соответствии с установлен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директор Учреждения несет перед Учреждением ответственность в размере убытков, причиненных им Учреждению в результате совершения сделки, в которой имелась его заинтересованность и которая была совершена с нарушением порядка, установленного Федеральным законом «О некоммерчески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ходить аттестацию в порядке, установленными Федеральными законами, нормативными правовыми актами муниципального образования «Угранский муниципальный округ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раскрытие информации об Учреждении и его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беспечивать постоянную работу над повышением качества предоставляемых Учреждением муниципальных и иных услуг, выполнением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 Директор Учреждения несет персональную ответственность за сохранность имущества, находящегося в оперативном управлении Учреждения, правильную эксплуатацию и обоснованность расходов на его содержание, целевое использование бюджетных средств, а также за состояние учета, своевременность и полноту представления отчетности, в том числе бухгалтерской и статистиче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 Директор Учреждения не вправе занимать оплачиваемые должности в других организациях, заниматься предпринимательской деятельностью (в том числе индивидуальной), кроме научной, творческой и преподаватель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Должностные обязанности Директора Учреждения не могут исполняться по совмести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 Права и обязан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Учреждение строит свои отношения с другими предприятиями, организациями и гражданами на основе договоров, контрактов,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в разрешенных ему видах деятельности свободно в выборе форм и предмета хозяйственных договоров и обязательств, любых других условий хозяйственных взаимоотношений с другими предприятиями, не противоречащих  действующему законодательству Российской Федерации и настоящему Уста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Для выполнения Уставных целей Учреждение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планировать и осуществлять свою деятельность исходя из Уставных ц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становленном порядке совершать различные сделки, не противоречащие настоящему Уставу и не запрещенные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ть штат Учреждения, определять размеры средств, направляемых на оплату труда работников Учреждения, формы и системы оплаты труда, системы доплат и надбавок стимулирующего и компенсационного характера и системы премирования, иные условия оплаты труда работников Учреждения, устанавливать для работников Учреждения дополнительные отпуска, сокращенный рабочий день и иные социальные льготы согласно действующему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ладеть пользоваться и распоряжаться имуществом, закрепленным за ним на праве оперативного управления, в соответствии с целями своей деятельности и назначением этого имущества в пределах, установленных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учать из бюджета муниципального образования «Угранский муниципальный округ» Смоленской области субсидии на выполнение муниципального задания Учред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вать и ликвидировать по согласованию с Учредителем свои представительства (без прав юридического лица) на территории муниципального образования «Угран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 Учреждение обязано в случаях, предусмотренных законодательств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сти ответственность в соответствии с  законодательством Российской Федерации за нарушение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ясь о результатах деятельности в соответствующих органах в порядке и сроки, установленные 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ставлять Учредителю копии годового отчета (баланс с приложением и пояснительной запиской) с отметкой о принятии его налоговым органом для утверждения его показателей, а также иной отчетности, установленной законодательством и нормативными правовыми актами Российской Федерации и муниципального образования «Угранский муниципальный округ» Смоленской области. За ненадлежащее исполнение обязанностей и искажение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обеспечивать открытость и доступность следующих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 учредительные документы Учреждения, в том числе внесенные в них изме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 свидетельство о регистраци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  решение Отраслевого органа о назначении руководителя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   план финансово-хозяйственной деятельност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   годовая бухгалтерская отчетность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сведения о проведенных в отношении Учреждения контрольных мероприятиях и их результа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   муниципальное задание на оказание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   отчет о результатах своей деятельности и об использовании закрепленного за ним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Учреждение совместно с муниципальным казенным учреждением «Централизованная бухгалтерия учреждений культуры» муниципального образования «Угранский муниципальный округ» Смоленской области разрабатывает план финансово-хозяйственной деятельности в порядке, установленном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  Муниципальное казенное учреждение  «Централизованная бухгалтерия учреждений культуры» муниципального образования «Угранский муниципальный округ» Смоленской области строит свои отношения с  Учреждением на основе договора на бухгалтерское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  Реорганизация и ликвидация  Учреждения осуществляется в случаях, по основаниям и в порядке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Учреждение может быть реорганизовано или ликвидировано по решению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   Требования кредиторов ликвидируемого Учреждения удовлетворяются за счет имущества, на которое в соответствии с действующим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   Оставшееся после удовлетворения требований кредиторов имущество Учреждения передается Учредителю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5.    Ликвидация Учреждения считается завершенной, а Учреждение - 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6.    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      Учреждение считается реорганизованным, за исключением 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8.   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9.   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 В случае ликвидации или реорганизации Учреждение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  Изменение типа существующего Учреждения не является его реорганизацией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8:00Z</dcterms:created>
  <dc:creator>Пользователь ПК</dc:creator>
  <dc:description/>
  <cp:keywords/>
  <dc:language>en-US</dc:language>
  <cp:lastModifiedBy>User</cp:lastModifiedBy>
  <cp:lastPrinted>2025-01-14T16:44:00Z</cp:lastPrinted>
  <dcterms:modified xsi:type="dcterms:W3CDTF">2025-04-15T09:38:00Z</dcterms:modified>
  <cp:revision>28</cp:revision>
  <dc:subject/>
  <dc:title/>
</cp:coreProperties>
</file>