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950" cy="8477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 ОБРАЗОВАНИЯ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ГРАНСКИЙ  МУНИЦИПАЛЬНЫЙ ОКРУГ 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1.2025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681" w:hRule="atLeast"/>
        </w:trPr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ормативных правовых а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</w:t>
      </w:r>
      <w:r>
        <w:rPr>
          <w:rStyle w:val="2"/>
          <w:rFonts w:cs="Times New Roman"/>
          <w:bCs w:val="false"/>
          <w:i w:val="false"/>
          <w:color w:val="000000"/>
        </w:rPr>
        <w:t>п о с т а н о в л я е 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- постановление Администрации муниципального образования «Угранский район» Смоленской области от 19.11.2015 № 341«Об утверждении Административного регламента Администрации муниципального образования «Угранский район» Смоленской области по предоставлению муниципальной услуги </w:t>
      </w:r>
      <w:r>
        <w:rPr>
          <w:sz w:val="28"/>
        </w:rPr>
        <w:t>«Выравнивание уровня бюджетной обеспеченности поселений, входящих в состав муниципального района, за счет средств бюджета муниципального района»;</w:t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19.11.2015 № 343 «Об утверждении Административного регламента Администрации муниципального образования «Угранский район» Смоленской области по предоставлению муниципальной услуги «Ведение реестра расходных обязательств муниципального образования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-  постановление Администрации муниципального образования «Угранский район» Смоленской области от 19.11.2015 № 342 «Об утверждении Административного регламента </w:t>
      </w:r>
      <w:r>
        <w:rPr>
          <w:sz w:val="28"/>
        </w:rPr>
        <w:t>Администрации муниципального образования «Угранский район» Смоленской области по предоставлению муниципальной услуги «Составление и утверждение сводной бюджетной росписи бюджета муниципального образования «Угранский район»  Смоленской области, а также внесение в нее изменений в соответствии с Бюджетным кодексом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гранский муниципальный округ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</w:t>
      </w:r>
      <w:r>
        <w:rPr>
          <w:b/>
          <w:sz w:val="28"/>
          <w:szCs w:val="28"/>
        </w:rPr>
        <w:t xml:space="preserve">                                                                 Н.С. Шишигина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8:00Z</dcterms:created>
  <dc:creator>Admin</dc:creator>
  <dc:description/>
  <cp:keywords/>
  <dc:language>en-US</dc:language>
  <cp:lastModifiedBy>User</cp:lastModifiedBy>
  <cp:lastPrinted>2025-02-18T14:46:00Z</cp:lastPrinted>
  <dcterms:modified xsi:type="dcterms:W3CDTF">2025-04-15T10:11:00Z</dcterms:modified>
  <cp:revision>4</cp:revision>
  <dc:subject/>
  <dc:title>П Р О Е К Т</dc:title>
</cp:coreProperties>
</file>