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4.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№</w:t>
      </w:r>
      <w:bookmarkStart w:id="0" w:name="DATEDOC"/>
      <w:bookmarkStart w:id="1" w:name="NUM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Порядок организации питания обучающихся в муниципальных общеобразовательных учреждениях муниципального образования «Угранский район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 Указом Губернатора Смоленской области от 07.04.2023      № 42  «О внесении изменений в Указ Губернатора Смоленской области от 19.10.2022 №103» Администрация муниципального образования «Угранский район» Смоленской области  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организации питания обучающихся в муниципальных</w:t>
      </w:r>
    </w:p>
    <w:p>
      <w:pPr>
        <w:pStyle w:val="ConsPlusNormal1"/>
        <w:widowControl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ях муниципального образования «Угранский район» Смоленской области», утвержденный постановлением Администрации муниципального образования «Угранский район» Смоленской области от 31.10.2016 № 412 (с изменениями от 28.02.2019 № 86, от 30.09.2019 № 385, от 13.01.2020 № 10, от 27.08.2020 № 375, от 11.09.2020 № 403, от 27.01.2021 №32,  от 03.09.2021 № 334, от 18.01.2022 № 18, от 06.09.2022 № 412, от 17.10.2022 № 473, от 10.11.2022 № 514,  от  04.04. 2023 № 103) следующие изменения:</w:t>
      </w:r>
    </w:p>
    <w:p>
      <w:pPr>
        <w:pStyle w:val="ConsPlusNormal1"/>
        <w:widowControl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1.2. изложить в следующей редакции:</w:t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 для обучающихся 5–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в 2022/23 учебном году и 2023/24 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 изъявивших желание добровольно принять участие в специальной военной оп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сплатной основе, за счет средств бюджета Смоленской области в виде обеспечения бесплатными горячими завтраками и расходования средств областного бюджета, выделяемых на предоставление указанной дополнительной меры социальной поддержки.»</w:t>
      </w:r>
    </w:p>
    <w:p>
      <w:pPr>
        <w:pStyle w:val="ConsPlusNormal1"/>
        <w:widowControl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2. изложить в следующей редакции:</w:t>
      </w:r>
    </w:p>
    <w:p>
      <w:pPr>
        <w:pStyle w:val="ConsPlusNormal1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2. для обучающихся 5-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 изъявивших желание добровольно принять участие в специальной военной оп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сплатной основе, за счет средств бюджета Смоленской области, не более 50 рублей».</w:t>
      </w:r>
    </w:p>
    <w:p>
      <w:pPr>
        <w:pStyle w:val="ConsPlusNormal1"/>
        <w:widowControl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4.3. изложить в следующей редакции: </w:t>
      </w:r>
    </w:p>
    <w:p>
      <w:pPr>
        <w:pStyle w:val="ConsPlusNormal1"/>
        <w:widowControl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3. для обучающихся 5-11-х классов (за исключением детей из 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 изъявивших желание добровольно принять участие в специальной военной оп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е более 50 рублей». 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стоящее постановление вступает в силу с  07 апреля  2023 года.</w:t>
      </w:r>
    </w:p>
    <w:p>
      <w:pPr>
        <w:pStyle w:val="ConsPlusNormal1"/>
        <w:widowControl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  начальника Отдела образования Администрации муниципального образования «Угранский район» Смоленской области.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гра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Н.С. Шишигина</w:t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" w:leader="none"/>
          <w:tab w:val="right" w:pos="979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44"/>
      </w:tblGrid>
      <w:tr>
        <w:trPr>
          <w:trHeight w:val="1725" w:hRule="atLeast"/>
        </w:trPr>
        <w:tc>
          <w:tcPr>
            <w:tcW w:w="4077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п. 1 экз. – в дело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Исп. Зуева А.С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тел. 4-19-83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«___»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5944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зослать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совету,</w:t>
            </w:r>
          </w:p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прокуратуре,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делу образования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/>
          </w:tcPr>
          <w:p>
            <w:pPr>
              <w:pStyle w:val="Style20"/>
              <w:spacing w:lineRule="auto" w:line="24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ИЗА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обов С.А. (начальник Отдела образования Администрации МО «Угранский район»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Баринова Н.В. (управляющий делами Администрации МО «Угранский район»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Голованова О.И. (ведущий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специалист, юрист)</w:t>
            </w:r>
          </w:p>
        </w:tc>
        <w:tc>
          <w:tcPr>
            <w:tcW w:w="5944" w:type="dxa"/>
            <w:tcBorders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 ______________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 ______________</w:t>
            </w:r>
          </w:p>
          <w:p>
            <w:pPr>
              <w:pStyle w:val="Style2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</w:tr>
    </w:tbl>
    <w:p>
      <w:pPr>
        <w:pStyle w:val="PlainText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lainText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16"/>
        <w:widowControl/>
        <w:ind w:left="510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16"/>
        <w:widowControl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муниципального образования «Угранский район» Смоленской области от 31.10.2016 года № 412 (в редакции постановлений Администрации МО «Угранский район» Смоленской области от 28.02.2019 № 86, от 30.09.2019 № 385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3.01.2020 № 10, от 27.08.2020 № 375, от 11.09.2020 № 403, от 27.01.2021 № 32, от 03.09.2021 № 334, от 18.01.2022 №18, от 17.10.2022 № 473,    </w:t>
      </w:r>
      <w:r>
        <w:rPr>
          <w:rFonts w:cs="Times New Roman" w:ascii="Times New Roman" w:hAnsi="Times New Roman"/>
          <w:sz w:val="24"/>
          <w:szCs w:val="24"/>
        </w:rPr>
        <w:t xml:space="preserve">от 10.11.2022 № 514  </w:t>
      </w:r>
    </w:p>
    <w:p>
      <w:pPr>
        <w:pStyle w:val="16"/>
        <w:widowControl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1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питания обучающихся в муниципальных общеобразовательных учреждения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Угранский район» Смоленской области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организации питания обучающихся в муниципальных общеобразовательных учрежд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Угранский район» Смоленской области (далее – Порядок) разработан в соответствии со 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7 Федерального закона от 29 декабря 2012 года № 273-ФЗ «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и в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», Федеральным законом от 30 марта 1999 года № 52-ФЗ «О санитарно-эпидемиологическом благополучии населения», СанПиН 2.4.5.2409-08 «Санитарно-эпидемиологические требования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 в общеобразовательных учреждениях, учреждениях начального и среднего профессионального образования» и определяет основные организационные принципы, правила и требования 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питания обучающихся, регулирует отношения между администрацией школы и родителями (законными представителями), а также устанавливает размеры и порядок предоставления дополнительных мер социальной поддержки обучающихся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имущих семей в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иде обеспечения бесплатными горячими завтрака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b/>
          <w:b/>
          <w:sz w:val="12"/>
          <w:szCs w:val="12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рядок разработан в целях организации полноценного горячего питания обучаю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2.Организация питания обучающихся</w:t>
      </w:r>
    </w:p>
    <w:p>
      <w:pPr>
        <w:pStyle w:val="ConsPlusNormal1"/>
        <w:widowControl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Для обучающихся в муниципальных общеобразовательных учреждениях муниципального образования «Угранский район» Смоленской области организуется одноразовое горячее питание (горячий завтрак):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 для обучающихся 1-4-х классов на бесплатной основе за счет средств бюджета Смоленской обла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1.1. в редакции постановления Администрации муниципального образования «Угранский район» Смоленской области от        №        )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  для обучающихся 5–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на бесплатной основе, за счет средств бюджета Смоленской области, в соответствии с Порядком предоставления в 2022/23 учебном году и 2023/24  учебном году дополнительной меры социальной поддержки учащихся 5–11-х классов областных государственных общеобразовательных организаций, муниципальных общеобразовательных организаций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 изъявивших желание добровольно принять участие в специальной военной оп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сплатной основе, за счет средств бюджета Смоленской области в виде обеспечения бесплатными горячими завтраками и расходования средств областного бюджета, выделяемых на предоставление указанной дополнительной меры социальной поддержк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1.2. в редакции постановления Администрации муниципального образования «Угранский район» Смоленской области от                        )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 для обучающихся 5–11-х классов (за исключением детей из малоимущих семей) горячее питание организуется на добровольной основе, за счет средств родителей (законных представителей), плата за которое вносится в срок до 10-го числа следующего за текущим месяца на лицевые счета муниципальных 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 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Для обучающихся 1–9-х классов, находящихся на режиме продленного дня (далее – ГПД), организуется второе горячее питание (обед) после окончания уроков за счет средств родителей (законных представителей), плата за которое вносится в срок до 10-го числа следующего за текущим месяца на лицевые счета муниципаль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 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Для обучающихся 1–11 классов, проживающих в интернатах при школах, организуется трехразовое горячее питание за счет средств родителей (законных представителей), плата за которое вносится в срок до 10-го числа следующего за   текущим месяца на лицевые счета муниципальных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учреждений муниципального образования «Угранский район» Смоленской области, согласно квитанциям, выданным родителям (законным представителям) обучающихся, а также путем наличных расчетов по выбору родителей (законных представителей).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 Обучающиеся с ограниченными возможностями здоровья, обучающиеся в общеобразовательных учреждениях, обеспечиваются бесплатным двухразовым питанием за счет средств бюджета муниципального образования «Угранский район» Смолен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3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ден постановлением Администрации муниципального образования «Угранский район» Смоленской области от 28.02.2019 № 86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Нормы расходов на организацию горячего питания (горячего завтрака) на   1 обучающегося в день составляет: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для обучающихся 1-4-х классов не более 66 рублей 45 копее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1. в редакции постановления Администрации муниципального образования «Угранский район» Смоленской области от __________ № ______)</w:t>
      </w:r>
    </w:p>
    <w:p>
      <w:pPr>
        <w:pStyle w:val="ConsPlusNormal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для обучающихся 5-11-х классов из 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 изъявивших желание добровольно принять участие в специальной военной оп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а бесплатной основе, за счет средств бюджета Смоленской области, не более 50 рубле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2. в редакции постановления Администрации муниципального образования «Угранский район» Смоленской области от                    )</w:t>
      </w:r>
    </w:p>
    <w:p>
      <w:pPr>
        <w:pStyle w:val="ConsPlusNormal1"/>
        <w:widowControl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для обучающихся 5-11-х классов (за исключением детей из малоимущих семей, из семей</w:t>
        <w:tab/>
        <w:t xml:space="preserve"> граждан Украины, Донецкой Народной Республики, Луганской Народной Республики и лиц без гражданства,  постоянно проживающих на территориях Украины, Донецкой Народной Республики, Луганской Народной Республики, вынужденно покинувших территории  Украины, Донецкой Народной Республики, Луганской Народной Республики и прибывших на территорию Смоленской области, из семей граждан  Российской Федерации, призванных на военную службу по мобилизации в Вооруженные силы Российской Федерации, из семей граждан Российской Федерации, пребывающих  в период 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, и включенных в именной список Федерального казенного учреждения «Военный комиссариат Смоленской области изъявивших желание добровольно принять участие в специальной военной операции, из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не более 5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3. в редакции постановления Администрации муниципального образования «Угранский район» Смоленской области от                            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 для обучающихся 1-9-х классов, находящихся на режиме продленного дня не более  50 рублей исходя из среднего функционирования группы продленного дня 157 дней. Удельный вес воспитанников, получающих бесплатное питание за   счет средств муниципального бюджета в перерасчете на полностью освобожденных 17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4. в редакции постановления Администрации муниципального образования «Угранский район» Смоленской области от         №    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 для обучающихся 1–11 классов, проживающих в интернатах при школах не более  110 рублей, исходя из среднего функционирования интернатов при школах – 157 дней. Удельный вес воспитанников, получающих бесплатное питание за счет средств муниципального бюджета в перерасчете на полностью освобожденных – 62,5%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5. в редакции постановления Администрации муниципального образования «Угранский район» Смоленской области от    18.01.2022 № 18 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 для обучающихся с ограниченными возможностями здоровья не более 120 рубле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2.4.6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веден постановлением Администрации муниципального образования «Угранский район» Смоленской области от 11.09.2020 № 403)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т и отчетность</w:t>
      </w:r>
    </w:p>
    <w:p>
      <w:pPr>
        <w:pStyle w:val="ConsPlusNormal1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Денежные средства, предусмотренные на питание обучающихся в муниципальных общеобразовательных учреждениях муниципального образования «Угранский район» Смоленской области, учитываются на их лицевых счетах.</w:t>
      </w:r>
    </w:p>
    <w:p>
      <w:pPr>
        <w:pStyle w:val="ConsPlusNormal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ители муниципальных общеобразовательных учреждений муниципального образования «Угранский район» Смоленской области обязаны обеспечить представление в Муниципальное казенное учреждение «Централизованная бухгалтерия учреждений образования» муниципального образования «Угранский район» Смоленской области» следующей документации: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Ежемесячно: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кладные прихода и расхода продуктов питания;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меню-требования на выдачу продуктов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Ежемесячно, в срок до 1-го числа месяца, следующего за отчетным, следующие документы:</w:t>
      </w:r>
    </w:p>
    <w:p>
      <w:pPr>
        <w:pStyle w:val="ConsPlusNormal1"/>
        <w:widowControl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тракты (договоры) на поставку продукции за отчетный месяц;</w:t>
      </w:r>
    </w:p>
    <w:p>
      <w:pPr>
        <w:pStyle w:val="ConsPlusNormal1"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табели учета посещаемости обучающихся за отчетный месяц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Ответственность за организацию питания, вы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нПиН 2.4.5.2409-08 «Санитарно-эпидемиологические требования к организации питания обучающихся в общеобразовательных организациях, учреждениях начального и среднего профессионального образования» возложить на руководителей муниципальных общеобразовательных учреждений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беспечение финансирования расходов на организацию питания обучающихся возложить на Муниципальное казенное учреждение «Централизованная бухгалтерия учреждений образования» муниципального образования «Угранский район» Смоленской области»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Контроль за организацией горячего питания обучающихся в муниципальных общеобразовательных учреждениях муниципального образования «Угранский район» Смоленской области возлагается на Отдел образования Администрации муниципального образования «Угранский район» Смоленской области.</w:t>
      </w:r>
    </w:p>
    <w:p>
      <w:pPr>
        <w:pStyle w:val="ConsPlusNormal1"/>
        <w:widowControl/>
        <w:tabs>
          <w:tab w:val="clear" w:pos="708"/>
          <w:tab w:val="left" w:pos="66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mbria" w:cs="Cambria"/>
      </w:rPr>
    </w:pPr>
    <w:r>
      <w:rPr>
        <w:rFonts w:eastAsia="Cambria" w:cs="Cambri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mbria" w:cs="Cambria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2.6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mbria" w:cs="Cambria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w w:val="96"/>
      <w:sz w:val="16"/>
      <w:szCs w:val="16"/>
    </w:rPr>
  </w:style>
  <w:style w:type="character" w:styleId="PageNumber">
    <w:name w:val="Page Number"/>
    <w:basedOn w:val="Style5"/>
    <w:rPr/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w w:val="100"/>
      <w:sz w:val="24"/>
      <w:szCs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w w:val="100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w w:val="1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w w:val="100"/>
      <w:sz w:val="20"/>
      <w:szCs w:val="20"/>
      <w:lang w:val="en-US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 Знак Знак Знак Знак Знак Знак Знак Знак Знак2"/>
    <w:basedOn w:val="Normal"/>
    <w:qFormat/>
    <w:pPr>
      <w:suppressAutoHyphens w:val="false"/>
      <w:spacing w:before="280" w:after="280"/>
    </w:pPr>
    <w:rPr>
      <w:rFonts w:ascii="Tahoma" w:hAnsi="Tahoma" w:cs="Tahoma"/>
      <w:w w:val="100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6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0:00Z</dcterms:created>
  <dc:creator>1</dc:creator>
  <dc:description/>
  <dc:language>en-US</dc:language>
  <cp:lastModifiedBy>Urist</cp:lastModifiedBy>
  <cp:lastPrinted>2022-10-20T16:27:00Z</cp:lastPrinted>
  <dcterms:modified xsi:type="dcterms:W3CDTF">2023-05-16T08:20:00Z</dcterms:modified>
  <cp:revision>2</cp:revision>
  <dc:subject/>
  <dc:title>АДМИНИСТРАЦИЯ МУНИЦИПАЛЬНОГО ОБРАЗОВАНИЯ</dc:title>
</cp:coreProperties>
</file>