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  №   ______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622"/>
        <w:gridCol w:w="3401"/>
      </w:tblGrid>
      <w:tr>
        <w:trPr/>
        <w:tc>
          <w:tcPr>
            <w:tcW w:w="41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ведении временного ограничения движения транспорта по дорогам общего пользования местного значения в границах муниципального образования «Угранский муниципальный округ»  Смоленской области в весенний период 2025 год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  <w:t>Руководствуясь пунктом 2 части 1 статьи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о снижением несущей способности конструкции дорожной одежды, в целях обеспечения сохранности автомобильных дорог общего пользования местного значения в границах муниципального образования «Угранский муниципальный округ» Смоленской области и сооружений на них:</w:t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sz w:val="28"/>
        </w:rPr>
        <w:t xml:space="preserve">Временно, с 01 апреля 2025 года по 01 мая 2025 года, ограничить движение по дорогам общего пользования местного значения в границах муниципального образования «Угранский муниципальный округ»  Смоленской области грузовых транспортных средств с фактической нагрузкой на ось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 более 4 тонн – по дорогам с асфальтобетонным покрытием;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более 3 тонн – по дорогам с гравийным покрытием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 Временное ограничение движения по дорогам общего пользования местного значения в границах муниципального образования «Угранский муниципальный округ»  Смоленской области не распространяется на транспортные средства, осуществляющие:</w:t>
      </w:r>
    </w:p>
    <w:p>
      <w:pPr>
        <w:pStyle w:val="Normal"/>
        <w:ind w:left="40" w:firstLine="668"/>
        <w:rPr/>
      </w:pPr>
      <w:r>
        <w:rPr>
          <w:sz w:val="28"/>
        </w:rPr>
        <w:t xml:space="preserve">- международные перевозки грузов; </w:t>
      </w:r>
    </w:p>
    <w:p>
      <w:pPr>
        <w:pStyle w:val="Normal"/>
        <w:ind w:left="40" w:firstLine="668"/>
        <w:rPr/>
      </w:pPr>
      <w:r>
        <w:rPr>
          <w:sz w:val="28"/>
        </w:rPr>
        <w:t xml:space="preserve">- на пассажирские перевозки автобусами, в том числе международные; </w:t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кормов для животных, семенного фонда, удобрений, почты и почтовых грузов;</w:t>
      </w:r>
    </w:p>
    <w:p>
      <w:pPr>
        <w:pStyle w:val="Normal"/>
        <w:ind w:left="40" w:firstLine="668"/>
        <w:rPr/>
      </w:pPr>
      <w:r>
        <w:rPr>
          <w:sz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, при наличии соответствующей записи в сопроводительных документах;</w:t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  и материалов, применяемых при проведении аварийно-восстановительных и ремонтных работ, при наличии соответствующей записи в сопроводительных документах;</w:t>
      </w:r>
    </w:p>
    <w:p>
      <w:pPr>
        <w:pStyle w:val="Normal"/>
        <w:ind w:left="40" w:firstLine="668"/>
        <w:rPr/>
      </w:pPr>
      <w:r>
        <w:rPr>
          <w:sz w:val="28"/>
        </w:rPr>
        <w:t>- на движение транспортных средств, задействованных на проведении аварийно-восстановительных и ремонтных работ, при наличии соответствующей записи в сопроводительных документах;</w:t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ind w:left="40" w:firstLine="668"/>
        <w:rPr>
          <w:sz w:val="28"/>
        </w:rPr>
      </w:pPr>
      <w:r>
        <w:rPr>
          <w:sz w:val="28"/>
        </w:rPr>
        <w:t>3. Установить, что специальные разрешения на перевозку грузов транспортными средствами с осевой нагрузкой, превышающей допустимую, указанную в п. 1 настоящего распоряжения, выдаются в установленном законодательством Российской Федерации порядке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Руководителям предприятий и организаций, расположенных на территории муниципального образования «Угранский муниципальный округ»  Смоленской области, до введения ограничения движения по дорогам общего пользования местного значения в границах муниципального образования «Угранский муниципальный округ»  Смоленской области, в соответствии с настоящим распоряжением принять меры по обеспечению заблаговременной доставки грузов в объемах, необходимых для бесперебойной работы предприятий и организаций.  </w:t>
      </w:r>
    </w:p>
    <w:p>
      <w:pPr>
        <w:pStyle w:val="Normal"/>
        <w:rPr>
          <w:sz w:val="28"/>
        </w:rPr>
      </w:pPr>
      <w:r>
        <w:rPr>
          <w:sz w:val="28"/>
        </w:rPr>
        <w:tab/>
        <w:t>5. Контроль за исполнением настоящего распоряжения возложить на заместителя Главы муниципального образования «Угранский муниципальный округ» Смоленской области Чупинина О.В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. Опубликовать настоящее распоряжение в газете «Искра» и на официальном сайте Администрации в информационно-телекоммуникационной сети «Интернет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26" w:leader="none"/>
        </w:tabs>
        <w:ind w:left="0"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26" w:leader="none"/>
        </w:tabs>
        <w:ind w:left="0"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tabs>
          <w:tab w:val="clear" w:pos="708"/>
          <w:tab w:val="left" w:pos="10026" w:leader="none"/>
        </w:tabs>
        <w:ind w:left="0" w:right="-54" w:hanging="0"/>
        <w:jc w:val="left"/>
        <w:rPr/>
      </w:pPr>
      <w:r>
        <w:rPr>
          <w:sz w:val="28"/>
          <w:szCs w:val="28"/>
        </w:rPr>
        <w:t xml:space="preserve">Смоленской области          </w:t>
      </w:r>
      <w:r>
        <w:rPr>
          <w:b/>
          <w:sz w:val="28"/>
          <w:szCs w:val="28"/>
        </w:rPr>
        <w:t xml:space="preserve">                                                                    Н.С. Шишигина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6382" w:hRule="atLeast"/>
        </w:trPr>
        <w:tc>
          <w:tcPr>
            <w:tcW w:w="10492" w:type="dxa"/>
            <w:tcBorders/>
          </w:tcPr>
          <w:p>
            <w:pPr>
              <w:pStyle w:val="Normal"/>
              <w:spacing w:lineRule="auto" w:line="276"/>
              <w:ind w:left="40"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spacing w:lineRule="auto" w:line="276"/>
              <w:ind w:left="40"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63"/>
              <w:gridCol w:w="2181"/>
              <w:gridCol w:w="2568"/>
            </w:tblGrid>
            <w:tr>
              <w:trPr>
                <w:trHeight w:val="129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0"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46"/>
        <w:gridCol w:w="2491"/>
        <w:gridCol w:w="2513"/>
      </w:tblGrid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 xml:space="preserve">исп. главный специалист, </w:t>
            </w:r>
          </w:p>
          <w:p>
            <w:pPr>
              <w:pStyle w:val="Normal"/>
              <w:rPr/>
            </w:pPr>
            <w:r>
              <w:rPr/>
              <w:t>тел. 4-14-4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ретникова С.В.  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»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Разослать: отделу по строительству, жилищно-коммунальному хозяйству и дорожной деятельности</w:t>
      </w:r>
      <w:r>
        <w:rPr>
          <w:bCs/>
          <w:sz w:val="22"/>
          <w:szCs w:val="22"/>
          <w:lang w:eastAsia="en-US"/>
        </w:rPr>
        <w:t>, территориальные комитеты, прокуратуре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Экз. 2  (1 экз. в дел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" w:hanging="0"/>
        <w:outlineLvl w:val="0"/>
        <w:rPr>
          <w:sz w:val="28"/>
          <w:szCs w:val="28"/>
        </w:rPr>
      </w:pPr>
      <w:r>
        <w:rPr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hanging="0"/>
      <w:jc w:val="left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3:00Z</dcterms:created>
  <dc:creator>Customer</dc:creator>
  <dc:description/>
  <cp:keywords/>
  <dc:language>en-US</dc:language>
  <cp:lastModifiedBy>User</cp:lastModifiedBy>
  <cp:lastPrinted>2025-03-13T14:40:00Z</cp:lastPrinted>
  <dcterms:modified xsi:type="dcterms:W3CDTF">2025-03-13T11:55:00Z</dcterms:modified>
  <cp:revision>29</cp:revision>
  <dc:subject/>
  <dc:title> </dc:title>
</cp:coreProperties>
</file>