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 МУНИЦИПАЛЬНЫЙ ОКРУГ» 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3.2025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>О дополнительных мерах социальной поддержки семей участников специальной военной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Указом Губернатора Смоленской области от 19.10.2022 </w:t>
        <w:br/>
        <w:t xml:space="preserve">№ 103 «О дополнительных мерах социальной поддержки семей участников специальной военной операции», </w:t>
      </w:r>
      <w:r>
        <w:rPr>
          <w:sz w:val="28"/>
          <w:szCs w:val="28"/>
        </w:rPr>
        <w:t xml:space="preserve">в целях социальной поддержки семей участников специальной военной операци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емьям участников специальной военной операции, а именно: семьям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мобилизованные граждане); семьям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; семьям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граждане, заключившие контракт); семьям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отрудники Росгвардии); семьям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едоставляются следующие дополнительные меры социальной поддерж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вобождение от платы за оказание детям образовательных услуг по дополнительным общеобразовательным программам муниципальными образовательными организациями, подведомственными органам местного самоуправления муниципального образования «Угранский муниципальный  округ» Смоленской области, а также физкультурно-оздоровительных услуг физкультурно-спортивными организациями, подведомственными органам местного самоуправления муниципального образования «Угран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ение детей, обучающихся по дополнительным образовательным программам спортивной подготовки в муниципальных образовательных организациях, подведомственных органам местного самоуправления муниципального образования «Угранский муниципальный округ» Смоленской области, а также детей, которым оказываются физкультурно-оздоровительные услуги физкультурно-спортивными организациями, подведомственными органам местного самоуправления муниципального образования «Угранский муниципальный округ» Смоленской области, спортивной экипировкой, инвентарем и оборудованием для занятий физической культурой и спортом в соответствии с рекомендациями, утвержденными правовым актом исполнительного органа Смоленской области, осуществляющего исполнительно-распорядительные функции в сфере физической культуры и спорта на территории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вобождение от платы, взимаемой с родителей (законных представителей), за осуществление присмотра и ухода за детьми в группах продленного дня в муниципальных образовательных организациях, подведомственных органам местного самоуправления муниципального образования «Угран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зачисления в первоочередном порядке в группы продленного дня детей, обучающихся в муниципальных образовательных организациях, подведомственных органам местного самоуправления муниципального образования «Угран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бесплатного посещения мероприятий, проводимых (организованных) муниципальными учреждениями культуры и искусства, подведомственными органам местного самоуправления муниципального образования «Угранский муниципальный округ» Смоленской области, при предъявлении документа, подтверждающего принадлежность к семье участника специальной военной оп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казание в первоочередном порядке детям образовательных услуг по дополнительным общеобразовательным программам муниципальными образовательными организациями, подведомственными органам местного самоуправления муниципального образования «Угранский муниципальный  округ» Смоленской области, а также физкультурно-оздоровительных услуг физкультурно-спортивными организациями, подведомственными органам местного самоуправления муниципального образования «Угранский муниципальный 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Обеспечение бесплатным одноразовым горячим питанием учащихся </w:t>
        <w:br/>
        <w:t xml:space="preserve">5 - 11-х классов муниципальных образовательных организаций, </w:t>
      </w:r>
      <w:r>
        <w:rPr>
          <w:sz w:val="28"/>
          <w:szCs w:val="28"/>
        </w:rPr>
        <w:t>подведомственных органам местного самоуправления муниципального образования «Угранский муниципальный округ» Смоле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свобождение от платы, взимаемой с родителей (законных представителей) за присмотр и уход за детьми в муниципальных образовательных организациях, подведомственных органам местного самоуправления муниципального образования «Угранский муниципальный  округ» Смоленской области, реализующих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правление во внеочередном порядке детей, достигших возраста полутора лет, для зачисления в муниципальные дошкольные образовательные организации, подведомственные органам местного самоуправления муниципального образования «Угран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едоставление преимущественного права на перевод из одной муниципальной образовательной организации, осуществляющей образовательную деятельность по образовательным программам дошкольного образования или образовательным программам начального общего, основного общего и среднего общего образования, в другую муниципальную образовательную организацию, осуществляющую образовательную деятельность по образовательным программам соответствующего уровня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</w:t>
      </w: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Администрации муниципального образования «Угранский муниципальный округ» Смоленской области Колобову С.А. в пределах своей компетенции организовать и обеспечить реализацию дополнительных мер социальной поддержки, предусмотренных подпунктами 1.1, 1.3, 1.4, 1.6, 1.8 - 1.10 пункта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культуры и спорта  Администрации муниципального образования «Угранский муниципальный  округ» Смоленской области Фоменковой И.Н. в пределах своей компетенции организовать и обеспечить реализацию дополнительных мер социальной поддержки, предусмотренных подпунктами 1.1, 1.2,  1.5, 1.6  пункта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Отделу </w:t>
      </w: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Администрации муниципального образования «Угранский муниципальный округ» Смоленской области Колобову С.А., Отделу культуры и спорта  Администрации муниципального образования «Угранский муниципальный  округ» Смоленской области Фоменковой И.Н. в пределах своей компетенции организовать и обеспечить реализацию дополнительных мер социальной поддержки, установленных в подпунктах 1.14 - 1.17, 1.19 пункта 1 </w:t>
      </w:r>
      <w:r>
        <w:rPr>
          <w:sz w:val="28"/>
        </w:rPr>
        <w:t xml:space="preserve">Указа Губернатора Смоленской области от 19.10.2022 № 103 </w:t>
        <w:br/>
        <w:t>«О дополнительных мерах социальной поддержки семей участников специальной военной оп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постановление в газете «Искра» и разместить на официальном сайте органов местного самоуправления муниципального образования «Угранский м</w:t>
      </w:r>
      <w:r>
        <w:rPr>
          <w:sz w:val="28"/>
          <w:szCs w:val="28"/>
        </w:rPr>
        <w:t>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Администрации муниципального образования «Угранский муниципальный округ» Смоленской области привести свои муниципальные правовые акты в соответствие с настоящим постановлением в течение месяца со дня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Н.С. Шишиги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hanging="540"/>
        <w:rPr/>
      </w:pPr>
      <w:r>
        <w:rPr/>
      </w:r>
    </w:p>
    <w:tbl>
      <w:tblPr>
        <w:tblW w:w="104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114" w:hRule="atLeast"/>
        </w:trPr>
        <w:tc>
          <w:tcPr>
            <w:tcW w:w="10492" w:type="dxa"/>
            <w:tcBorders/>
          </w:tcPr>
          <w:p>
            <w:pPr>
              <w:pStyle w:val="Normal"/>
              <w:spacing w:lineRule="auto" w:line="276"/>
              <w:ind w:firstLine="56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ЗЫ:</w:t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2363"/>
              <w:gridCol w:w="2181"/>
              <w:gridCol w:w="2568"/>
            </w:tblGrid>
            <w:tr>
              <w:trPr>
                <w:trHeight w:val="774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68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Руководитель Аппарата Администрации  муниципального образования «Угранский муниципальный округ» Смоленской области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Баринова Н.В.  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vanish/>
          <w:sz w:val="36"/>
        </w:rPr>
      </w:pPr>
      <w:r>
        <w:rPr>
          <w:b/>
          <w:bCs/>
          <w:vanish/>
          <w:sz w:val="36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46"/>
        <w:gridCol w:w="2468"/>
        <w:gridCol w:w="2520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 xml:space="preserve">исп. </w:t>
            </w:r>
          </w:p>
          <w:p>
            <w:pPr>
              <w:pStyle w:val="Normal"/>
              <w:rPr/>
            </w:pPr>
            <w:r>
              <w:rPr/>
              <w:t>тел. 4-12-50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Баринова Н.В.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_____»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hanging="5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азослать: </w:t>
      </w:r>
      <w:r>
        <w:rPr/>
        <w:t xml:space="preserve">администрация МО «Угранский    муниципальный округ», отдел образования, отдел культуры и спорта.    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Экз.4 (1 экз. в дел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Версия на бумажном носителе идентична версии электронно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5:00Z</dcterms:created>
  <dc:creator>Admin</dc:creator>
  <dc:description/>
  <cp:keywords/>
  <dc:language>en-US</dc:language>
  <cp:lastModifiedBy>User</cp:lastModifiedBy>
  <cp:lastPrinted>2025-03-31T16:08:00Z</cp:lastPrinted>
  <dcterms:modified xsi:type="dcterms:W3CDTF">2025-03-31T13:11:00Z</dcterms:modified>
  <cp:revision>6</cp:revision>
  <dc:subject/>
  <dc:title>П Р О Е К Т</dc:title>
</cp:coreProperties>
</file>