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НЕ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_______________ № ______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3"/>
        <w:gridCol w:w="5040"/>
      </w:tblGrid>
      <w:tr>
        <w:trPr/>
        <w:tc>
          <w:tcPr>
            <w:tcW w:w="4928" w:type="dxa"/>
            <w:tcBorders/>
          </w:tcPr>
          <w:p>
            <w:pPr>
              <w:pStyle w:val="Heading3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5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5051" w:type="dxa"/>
            <w:gridSpan w:val="2"/>
            <w:tcBorders/>
          </w:tcPr>
          <w:p>
            <w:pPr>
              <w:pStyle w:val="Headertext"/>
              <w:spacing w:lineRule="atLeast" w:line="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основных мероприятий до 2020 года, проводимых на территории муниципального образования «Угранский  район» Смоленской области в рамках Десятилетия детства </w:t>
            </w:r>
          </w:p>
          <w:p>
            <w:pPr>
              <w:pStyle w:val="3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Formattext"/>
        <w:spacing w:lineRule="atLeast" w:line="0" w:before="0" w:after="24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от 29.05.2017 года № 240 «Об объявлении в Российской Федерации Десятилетия детства</w:t>
        </w:r>
      </w:hyperlink>
      <w:r>
        <w:rPr>
          <w:sz w:val="28"/>
          <w:szCs w:val="28"/>
        </w:rPr>
        <w:t xml:space="preserve">» и в целях исполн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я Администрации Смоленской области от 10.10.2018  года  № 1398</w:t>
        </w:r>
      </w:hyperlink>
      <w:r>
        <w:rPr/>
        <w:t xml:space="preserve"> </w:t>
      </w:r>
      <w:r>
        <w:rPr>
          <w:sz w:val="28"/>
          <w:szCs w:val="28"/>
        </w:rPr>
        <w:t>«Об утверждении плана основных мероприятий до 2020 года, проводимых на территории Смоленской области в рамках Десятилетия детства», Решения Координационного совета при Губернаторе Смоленской области по вопросам семьи, материнства, отцовства и детства от 19.12.2018 года:</w:t>
      </w:r>
    </w:p>
    <w:p>
      <w:pPr>
        <w:pStyle w:val="Formattext"/>
        <w:spacing w:lineRule="atLeast" w:line="0" w:before="0" w:after="0"/>
        <w:ind w:left="0" w:firstLine="708"/>
        <w:jc w:val="both"/>
        <w:rPr/>
      </w:pPr>
      <w:r>
        <w:rPr>
          <w:sz w:val="28"/>
          <w:szCs w:val="28"/>
        </w:rPr>
        <w:t>1. Утвердить план основных мероприятий до 2020 года, проводимых на территории муниципального образования «Угранский район» Смоленской области в рамках Десятилетия детства (прилагается).</w:t>
      </w:r>
    </w:p>
    <w:p>
      <w:pPr>
        <w:pStyle w:val="Normal"/>
        <w:widowControl/>
        <w:ind w:left="0" w:firstLine="708"/>
        <w:rPr>
          <w:sz w:val="28"/>
          <w:szCs w:val="28"/>
        </w:rPr>
      </w:pPr>
      <w:r>
        <w:rPr>
          <w:sz w:val="28"/>
          <w:szCs w:val="28"/>
        </w:rPr>
        <w:t>2.Отделу образования Администрации муниципального образования «Угранский район» Смоленской области  представлять в Департамент Смоленской области по социальному развитию 1 раз в полугодие до 5-го числа месяца, следующего за отчетным периодом, информацию о ходе выполнения плана мероприятий.</w:t>
      </w:r>
    </w:p>
    <w:p>
      <w:pPr>
        <w:pStyle w:val="Normal"/>
        <w:widowControl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375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Subtitle"/>
        <w:tabs>
          <w:tab w:val="clear" w:pos="720"/>
          <w:tab w:val="left" w:pos="375" w:leader="none"/>
        </w:tabs>
        <w:jc w:val="both"/>
        <w:rPr>
          <w:sz w:val="28"/>
        </w:rPr>
      </w:pPr>
      <w:r>
        <w:rPr>
          <w:sz w:val="28"/>
        </w:rPr>
        <w:t xml:space="preserve">«Угранский район» Смоленской области                           Н.С.Шишигина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103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color w:val="000000"/>
          <w:sz w:val="28"/>
          <w:szCs w:val="28"/>
        </w:rPr>
        <w:t>муниципального   образования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гранский район» Смоленской области от ___________№____</w:t>
      </w:r>
    </w:p>
    <w:p>
      <w:pPr>
        <w:pStyle w:val="Normal"/>
        <w:ind w:left="4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Л А Н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х мероприятий до 2020 года, проводимых на территории муниципального образования «Угранский район» Смоленской области в рамках Десятилетия детства</w:t>
      </w:r>
    </w:p>
    <w:tbl>
      <w:tblPr>
        <w:tblW w:w="1091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924"/>
        <w:gridCol w:w="1559"/>
        <w:gridCol w:w="2126"/>
        <w:gridCol w:w="2835"/>
      </w:tblGrid>
      <w:tr>
        <w:trPr>
          <w:tblHeader w:val="true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 Повышение благосостояния семей с детьм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муниципального сводного реестра граждан, имеющих трёх и более детей, которые включены в списки граждан, имеющих право на бесплатное предоставление земельных участков на территории Смоленской обла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тистические данные, мониторинг обеспечения граждан, имеющих трёх и более детей, земельными участкам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организациями спорта, дополнительного образования и детского творчества на безвозмездной основе для использования детьми из многодетных и малообеспеченных семей, детьми-инвалидами, детьми-сиротами и детьми, оставшимися без попечения родителей, переданными на воспитание в семь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озможности бесплатного доступа к занятиям в спортивных секциях для детей  из многодетных и малообеспеченных семей, детей-инвалидов, детей-сирот и детей, оставшихся без попечения родителей, переданных на воспитание в семью</w:t>
            </w:r>
          </w:p>
        </w:tc>
      </w:tr>
      <w:tr>
        <w:trPr>
          <w:trHeight w:val="623" w:hRule="atLeast"/>
        </w:trPr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Современная инфраструктура детств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ой профильной смене «ЮНАРМЕЙЦ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, ведущий специалист по молодёжной политике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го представления о характере и условиях армейской службы, заблаговременная адаптация к неблагоприятным факторам военно-профессиональной деятельности, формирование личностных качеств, таких как ответственность, исполнительность,  дисциплинированность, освоение строевых приемов, военно-профессиональная ориентация молодежи, а также организация активного отдыха и укрепление здоровья юнармейцев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ых людей в социальную практику, развитие добровольческой (волонтерской) активности молодеж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, ведущий специалист по молодёжной политике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добровольческую (волонтерскую) деятельность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ой профильной смене «Архитектура талант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фориентации школьников, посредством их самоопределения в профессии и формирование коллектива единомышленников через совместную проектную деятельность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Создание современной образовательной сред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 2020 году создания новых мест в общеобразовательных организациях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иоритетного проекта «Доступное дополнительное образование для дете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 2020 году охвата не менее 75% детей в возрасте от 5 до 18 лет дополнительными общеобразовательными программами</w:t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Обеспечение безопасности детей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 2020 году повышения уровня подготовленности детей к поведению в условиях чрезвычайных ситуациях </w:t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Здоровый ребенок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детей и молодежи, которые охвачены мероприятиями, направленными на формирование здорового образа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вовлеченности обучающихся в деятельность общественных объединений, ориентированных на формирование здорового образа жизни (включая волонтерские отряды)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 и участие в региональной спартакиаде обучающихся общеобразовательных организаций Смоленской обла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и спорта Администрации муниципального образования «Угранский район» Смоленской области, Отдел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участие в спартакиаде обучающихся общеобразовательных организаций Угранского района Смоленской област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беспечения здоровья и организации питания обучающихся в общеобразовательных организац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 для охраны и укрепления здоровья, организации питания обучающихся в общеобразовательных организациях муниципального образования «Угранский район» Смоленской област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лагерях дневного пребывания, организованных на базе муниципальных образовательных учреждений муниципального образования «Угранский район» Смоленской облас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ижение оздоровительного эффекта 98%, развитие и укрепление связей школы, семьи, учреждений дополнительного образования, учреждений культуры и спорта.</w:t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Всестороннее образование – детям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держке и развитию детей, проявивших выдающиеся способности, в рамках Концепции общенациональной системы выявления и развития молодых талантов и комплекса мер по ее реализ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 2020 году участия в олимпиадах, конкурсах, иных мероприятиях, направленных на выявление одаренных детей, не менее                            50% обучающихся в общеобразовательных организациях муниципального образования «Угранский  район» Смоленской област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экологическому просвещению школьников и пропаганде  бережного отношения к окружающей сред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у детей и школьников экологической культуры, воспитание бережного отношения к природе, рациональному  использованию природных ресурсов путем реализации мероприятий по экологическому просвещению и воспитанию детей и школьников.</w:t>
            </w:r>
          </w:p>
        </w:tc>
      </w:tr>
      <w:tr>
        <w:trPr>
          <w:trHeight w:val="2942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сихологической службы  и службы школьной медиации в образовательных учреждениях муниципального образования «Угран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психологической поддержки детям, оказавшимся  в сложной жизненной ситуации.</w:t>
            </w:r>
          </w:p>
        </w:tc>
      </w:tr>
      <w:tr>
        <w:trPr>
          <w:trHeight w:val="2591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нальный этап VII Смоленского областного конкурса хоровых коллективов ДМШ, ДШИ «Поют дети – поет страна!» в рамках Десятилетия детств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и спорта Администрации муниципального образования «Угранский  район» Смоленской области, МБУДО «Угранская детская школа искусств», МБУК Угранский РСКЦ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к 2020 году участия в конкурсах, иных мероприятиях, направленных на выявление одаренных детей, не менее                            40% обучающихся в  МБУДО «Угранская детская школа искусств» (в том числе и детей с ограниченными возможностями здоровья, детей-сирот, детей, оставшихся без попечения родител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циализация детей-инвалидов в среде здоровых сверстников, повышение возможностей интеллектуального и творческого развития таких детей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 Международный фестиваль-конкурс «Славянский хоровод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моленс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фестиваль-конкурс  «Радуга талантов», г. Рославл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IX Областном открытом конкурсе эстрадной и джазовой музыки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«Ритмы планеты», посвященном 85–летию cо дня рождения Юрия Гагари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        </w:t>
            </w:r>
            <w:r>
              <w:rPr>
                <w:color w:val="000000"/>
                <w:sz w:val="28"/>
                <w:szCs w:val="28"/>
              </w:rPr>
              <w:t>г. Вязь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но-песенный туристский фестиваль «Катюша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конкурс исполнителей народной песни «Смоленские росточки»,            г. Смоленс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фестиваль-конкурс «Таланты Смоленщины 2019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моленс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фестиваль детско-молодежного творчества и педагогических инноваций «Кубок России по художественному творчеству – Ассамблея Искусств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ые Всероссийские и Международные конкурсы для детей и педагог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. Культурное развитие детей</w:t>
            </w:r>
          </w:p>
        </w:tc>
      </w:tr>
      <w:tr>
        <w:trPr>
          <w:trHeight w:val="1095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еализация Концепции программы поддержки детского и юношеского чтения в Российской Федерации проведение мероприятий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и спорта Администрации муниципального образования «Угранский район» Смоленской области, МБУК «Угранская МЦБС»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оли книги и чтения в жизни детей, подростков,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 процесс чтения семьи и возрождение традиций семейного чт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литературного кругозора, познавательных интересов, любознательности, творческих способностей читате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новых пользователей;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творчества детских писателей-классиков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рытие Недели детской и юношеской книги «Здравствуй, книжкина неделя!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9 год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 поэзии «Край родной – я тебя воспеваю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9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Библиосумерки-2019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иблионочь -2020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9 год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теллектуальных, спортивных и творческих конкурсов, фестивалей,  мероприятий с участием детей с ограниченными возможностями здоровья, детей-сирот, детей, оставшихся без попечения род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и спорта Администрации муниципального образования «Угранский район» Смоленской области,  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к 2020 году не менее 50% детей с ограниченными возможностями здоровья, детей-сирот и детей, оставшихся без попечения родителей, в интеллектуальных, спортивных и творческих конкурсах, фестивалях, мероприятиях, повышение возможностей интеллектуального и физического развития данной категории дет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 детей-инвалидов в среде здоровых сверстников, повышение возможностей интеллектуального и физического развития таких детей.</w:t>
            </w:r>
          </w:p>
        </w:tc>
      </w:tr>
      <w:tr>
        <w:trPr>
          <w:trHeight w:val="710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культурного развития детей проведение мероприятий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и спорта Администрации муниципального образования «Угранский  район» Смоленской области,  МБУК Угранский РСКЦ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 2020 году охвата не менее 80% дет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возрасте от 5 до 18 лет занятых в культурно-досуговых мероприятиях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детей и школьников к участию в познавательных и информационных мероприятиях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гражданской ответственности у детей и подростков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детей и подростков к истории России, к историческому и культурному наследию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, выявление одарен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и подростков, обеспечение соответствующих условий для их творческого развития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–нравственное воспитание подростков, повышение значения института семь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яя феерия» - игровые программы, тематические вечера, театрализованные представления, утренники, мульт. вечера и т. д. для детей в дни новогодних канику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Галактика и космос» – цикл мероприятий, посвящённых полёту первого человека в космо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лонимся великим тем годам» – цикл мероприятий, посвящённых Победе в В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История села родного» –  краеведческий час; «Славянская лампада» – час православной культуры и т.д., посвящённые Дню Славянской письменности и 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ир детства» – игровые, развлекательные  программы, концертные программы, посвящённые Дню защиты дет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Лето красное, лето прекрасное» – организация культурного досуга детей в дни летних канику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Когда семья вместе, то и душа на месте» – мероприятия, посвящённые Дню семьи, любви и вер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Флаг державы – символ славы» – игровые, информационные, познавательные мероприятия, посвящённые Дню государственного флага Российской Феде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Чудо по имени – Кино» – цикл мероприятий, посвящённых Дню Российского Ки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Красного Знамени» - межрайонный патриотический фестиваль-конкурс художественного творч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усть всегда будет МАМА!» –  праздничные программы, посвященные Дню матер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ы помним!» – мероприятия, посвящённые Дню Неизвестного солдата в Росс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Конституция Российской Федерации» – информационные, познавательные мероприятия, посвящённые Дню Конституции РФ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Новый Год приходит в дом» –  новогодние мероприятия, утренники, спектакли, вечера отдых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0 годы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. Развитие физкультуры и спорта для детей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айонных и участие в финальных соревнованиях «Рождественский  кубок», «Первенство района по футзалу», «Кожаный мяч», среди команд образовательных </w:t>
            </w:r>
            <w:r>
              <w:rPr>
                <w:color w:val="FF0000"/>
                <w:sz w:val="28"/>
                <w:szCs w:val="28"/>
              </w:rPr>
              <w:t>учреждений</w:t>
            </w:r>
            <w:r>
              <w:rPr>
                <w:color w:val="000000"/>
                <w:sz w:val="28"/>
                <w:szCs w:val="28"/>
              </w:rPr>
              <w:t xml:space="preserve"> в Угранском районе  Смоленской обла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и спорта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участие в  финальных соревнованиях по  «Мини-футбол в школу», «КЭС-Баскет», «Кожаный мяч», «Рождественский кубок»</w:t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I.  Доступный детский туризм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ых слетах, всероссийских акциях,  проводимых  на территории Смоленской области для учащихся, в том числе проведение экскурсий по туристическому маршруту «По местам боевой слав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и спорта Администрации муниципального образования «Угранский район Смоленской области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детей в туристско-краеведческую деятельност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детей и подростков, вовлеченных в детский туризм, популяризация детского туризма на территории Смоленской области, формирование активной гражданской позиции, приобщение детей к историко-культурному наследию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спортивно-массовых мероприятий по выполнению детьми нормативов комплекса ГТ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и спорта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выполнение участниками региональных спортивно-массовых мероприятий (детьми в возрасте до 18 лет) нормативов на знак отличия комплекса ГТО</w:t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X. Безопасное информационное пространство для детей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 родителями (законными представителями) с целью разъяснения им методов обеспечения защиты детей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родителей, осведомленных о методах обеспечения защиты детей в информационно-телекоммуникационной сети «Интернет» до 50%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в мониторинговом исследовании по безопасности поведения в интернет-пространств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 детей устойчивых знаний о безопасном поведении в интернет-пространстве.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-просветительской работы с родителями (законными представителями) с целью разъяснения им методов обеспечения защиты детей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родителей, осведомленных о методах обеспечения защиты детей в сети «Интернет»</w:t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. Ребенок и его право на семью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оставлению жилых помещений детям-сиротам, детям, оставшимся без попечения родителей, и лицам из их чис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ов предоставления жилья детям-сиротам, детям, оставшимся без попечения родителей, и лицам из их числ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детей-сирот, детей, оставшихся без попечения родителей, и лиц из их числа, обеспеченных жилыми помещениями специализированного жилищного фонд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казанию правовой, организационной и психолого-педагогической поддержки семей, воспитывающих приемных детей, а также граждан, желающих принять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равовой, организационной и психолого-педагогической поддержки 100% семей, принявших на воспитание детей-сирот и детей, оставшихся без попечения родителей, а также гражданам, желающим принять на воспитание в семью детей, оставшихся без попечения родителей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(программ) по информированию граждан о детях, оставшихся без попечения родителей и подлежащих устройству в семью, формах, процедурах и правилах приема детей на воспит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авовой грамотности граждан, желающих принять на воспитание в семью детей, оставшихся без попечения родителей, сокращение численности детей, воспитывающихся в организациях для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Дня защиты детей для детей-сирот и детей, оставшихся без попечения родителей, и детей из неблагополучных сем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мероприятия «День опекун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ноябрь 2019-2020 г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семей в общественную деятельность, социализация семей, повышение уровня самооценки родителей и детей.</w:t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. Обеспечение и защита прав и интересов детей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комплекса мер по совершенствованию системы профилактики суицида среди несовершеннолетни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суицидов среди несовершеннолетних, а также количества суицидальных попыток среди несовершеннолетн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детского телефона довер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экстренной консультативно-психологической помощи по телефону доверия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семей, находящихся в социально опасном положении, и в трудной жизненной  ситу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изация семей, повышение их правовой грамотности, мотивирование родителей на решение проблем сохранения кровной семьи ребе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удебных заседаниях по вопросам, связанным со спорами о воспитании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несовершеннолетних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помощи выпускникам  организаций для детей-сирот и детей, оставшихся без попечения родителей по жилищным  и социально-бытовым вопроса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ая адаптация выпускников организаций для детей сирот и детей, оставшихся без попечения родителей, интеграция их в современном обществе.</w:t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>. Социальная защита детей-инвалидов и детей с ограниченными возможностями здоровья и их интеграция в современное общество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рганизацию инклюзивного общего и дополнительного образования детей-инвалид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 для развития и воспитания детей-инвалидов, посредством обеспечения доступности услуг, предоставляемых образовательными организациями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работников для работы с обучающимися с ограниченными возможностями здоровья и инвалидностью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работников для работы с обучающимися с ограниченными возможностями здоровья и инвалидностью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регионального плана мероприятий по формированию и совершенствованию системы комплексной реабилитации и абилитации инвалидов, в том числе детей-инвалид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позволяющих детям с ограниченными возможностями здоровья, детям-инвалидам, получить комплексную реабилитацию по месту жительства, повышение уровня обеспеченности детей-инвалидов реабилитационными и абилитационными услугами.</w:t>
            </w:r>
          </w:p>
        </w:tc>
      </w:tr>
      <w:tr>
        <w:trPr/>
        <w:tc>
          <w:tcPr>
            <w:tcW w:w="10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I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убличных мероприятиях, осуществляемых на федеральном уровне (по отдельному плану), а также на территории Смоленской области в рамках Десятилетия дет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бразовательные организаци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и спорта Администрации муниципального образования «Угранский район» Смоленской области,  ведущий специалист аппарата Администрации (по молодежной политике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их и региональных конкурсах, фестивалях, смотрах, олимпиадах, спартакиадах и иных мероприятий с участием детей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в муниципальных средствах массовой информации мероприятий, проводимых на территории муниципального образования «Угранский район» Смоленской области в рамках Десятилетия дет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- 2020 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муниципального образования «Угранский район» Смоленской области, Отдел культуры и спорта Администрации муниципального образования «Угранский район» Смоленской обла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проводимых мероприятиях в газете «Искра»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20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hanging="0"/>
      <w:rPr/>
    </w:pPr>
    <w:r>
      <w:rPr/>
      <w:t xml:space="preserve">        </w:t>
    </w:r>
  </w:p>
  <w:p>
    <w:pPr>
      <w:pStyle w:val="Header"/>
      <w:ind w:left="4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3z0">
    <w:name w:val="WW8Num3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b/>
      <w:bCs/>
      <w:sz w:val="36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left="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1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40" w:firstLine="953"/>
    </w:pPr>
    <w:rPr>
      <w:sz w:val="28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0" w:hanging="0"/>
      <w:jc w:val="center"/>
    </w:pPr>
    <w:rPr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ind w:lef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left="0" w:hanging="0"/>
      <w:jc w:val="left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6736355" TargetMode="External"/><Relationship Id="rId4" Type="http://schemas.openxmlformats.org/officeDocument/2006/relationships/hyperlink" Target="http://docs.cntd.ru/document/5505545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1:00Z</dcterms:created>
  <dc:creator>Капитонова Р.Ю.</dc:creator>
  <dc:description/>
  <cp:keywords/>
  <dc:language>en-US</dc:language>
  <cp:lastModifiedBy>Sysadmin</cp:lastModifiedBy>
  <cp:lastPrinted>2019-03-15T12:14:00Z</cp:lastPrinted>
  <dcterms:modified xsi:type="dcterms:W3CDTF">2019-04-01T08:45:00Z</dcterms:modified>
  <cp:revision>18</cp:revision>
  <dc:subject/>
  <dc:title>ГЛАВА   МУНИЦИПАЛЬНОГО   ОБРА3ОВАНИЯ   «УГРАНСКИЙ РАЙОН»</dc:title>
</cp:coreProperties>
</file>