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делам несовершеннолетних и защите их прав в муниципальном образовании «Угранский район» Смоленской области 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еятельность Комиссии по делам несовершеннолетних и защите их прав в муниципальном образовании «Угранский район» Смоленской области (далее - Комиссия) в 2018 году строилась в рамках исполнения федерального и областного законодательства по вопросам профилактики безнадзорности и правонарушений несовершеннолетних, защиты их прав и законных интересов, в соответствии с планом работы Комисси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 Администрации муниципального образования «Угранский район» Смоленской области от 25.06.2018г. № 208  создана комиссия по делам несовершеннолетних и защите их прав в муниципальном образовании «Угран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Главы  муниципального образования «Угранский район» Смоленской области от 29.10.2018года № 430  внесены изменения в Регламент   комиссии по делам несовершеннолетних и защите их прав в муниципальном образовании «Угра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 муниципального образования «Угранский район» Смоленской области от 27.11.2018года № 467  внесены изменения в  состав  комиссии по делам несовершеннолетних и защите их прав в муниципальном образовании «Угра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исленность Комиссии, в соответствии подпункта 7.6 пункта 7 Положения о Комиссии – составляет 11 человек. Это специалисты образования, здравоохранения, социальной защиты населения, Пункта полиции по Угранскому району, центра занятости населения, отдела по культуре и спорту, начальник отделения ОНД и ПР Вяземского, Темкинского и Угранского районов УНД и ПР Главного управления МЧС России по Смоленской области, старший инспектор Вязем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и по Смолен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седаниях Комиссии принимали участие представители прокуратуры Угранского района Смоленской области, Управления Федеральной службы судебных приставов ОСП по Угранскому  и Темкинскому районам, руководители органов и учреждений системы профилактики безнадзорности и правонарушений несовершеннолетних, расположенных на территории муниципального образования,  социальные педагоги общеобразовательных учреждений района, участковые уполномоченные Пункта полиции по Угра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деятельностью Комиссии осуществляется Главой   муниципального образования «Угранский район» Смоленской области.  Председатель Комиссии осуществляет ежегодный анализ работы Комиссии  и направляет его результаты, а также предложения по совершенствованию работы Комиссии Главе муниципального образования «Угран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11 пункта 2 статьи 2 областного закона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, на основании распоряжения Администрации муниципального образования «Угранский район» Смоленской области от 09.11.2010г. № 311 – «О предоставлении комиссией по делам  несовершеннолетних и защите их прав муниципального образования» Угранский район» Смоленской области отчетных материалов», Комиссия по утвержденной форме отчета предоставляет квартальные, годовые отчеты в Администрацию МО «Угра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меры по координации деятельности органов и учреждений системы профилактики безнадзорности и правонарушений несовершеннолетних. Работа проводи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межведомственного взаимодействия органов и учреждений системы профилактики в сфере профилактики безнадзорности, беспризорности и правонарушений и антиобщественных  действ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е 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е качества индивидуальной профилактической  и реабилитационной работы органов и учреждений системы профилактики муниципального образования «Угранский район» Смоленской области с  несовершеннолетними и семьями, находящими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ординации деятельности органов и учреждений системы профилактики безнадзорности и правонарушений несовершеннолетних, для осуществления мер по защите и восстановлению  прав и законных интересов несовершеннолетних утвержден  постановлением Главы муниципального образования «Угранский район» Смоленской области от 20.05.2009г. № 296-а «Порядок межведомственного взаимодействия органов и учреждений системы профилактики и защиты прав детей в организации индивидуальной профилактической работы  с несовершеннолетними и семьями, находящимися в социально опасном поло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своей деятельности руководствуется районными целевыми программ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Комплексная целевая программа межведомственного взаимодействия по защите прав и интересов семьи и детей в Угранском районе на 2017-2019г.г.», утвержденной Постановлением Главы муниципального образования «Угранский район» Смоленской области от 24.01.2017г. № 2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Комплексные меры по профилактике правонарушений и усилению борьбы с преступностью в муниципальном образовании «Угранский район» на 2014-2020г.г.», утвержденной Постановлением Главы муниципального образования «Угранский район» Смоленской области от 01.11.2013г. № 4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госрочной муниципальной целевой программой «Комплексные меры противодействия незаконному обороту наркотиков в муниципальном образовании «Угранский район» Смоленской области на 2016-2020г.г.», утвержденной Постановлением  Главы муниципального образования «Угранский район» Смоленской области от 03.12.2015г. № 3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1 Постановления областной комиссии от 26.01.2011г. № 01 комиссией организовано проведение ежеквартальных сверок списков семей и несовершеннолетних, находящихся в социально  опасном положении, состоящих на учете в органах и учреждениях системы профилактики, а именно: органах опеки и попечительства, ПДН ПП в Угранском районе, социальной защите населения,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 на заседании КДН и ЗП были  заслушаны 37 (АППГ – 36)  общих  профилактическ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ализ работы комиссии з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 состоянии безнадзорности, преступности и правонарушений среди несовершеннолетних в Угранском районе за 2017 год, меры по их профил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деятельности комиссии по исполнению мероприятий плана работы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межведомственного комплексного плана по  временному трудоустройству несовершеннолетних граждан в возрасте от 14 до 18 лет, склонных к совершению преступлений и правонарушений  ти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межведомствен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, по предупреждению детского травматизма на территории муниципального образования «Угранский район» Смоленской области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Комплексного плана по предупреждению вовлечения несовершеннолетних в совершение антиобщественных действий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Плана межведомственного взаимодействия по работе с неблагополучными семьями и несовершеннолетними, нуждающимися в государственной защите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на территории Угранского района оперативно-профилактического мероприятия «Сем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принимаемых мерах по выявлению, пресечению и профилактике преступлений, совершаемых в отношении несовершеннолетних детей, в том числе со стороны родителей, опекунов, иных законных предста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нформация, поступившая  в Комиссию по делам несовершеннолетних и защите их прав из Правительственной комиссии по делам несовершеннолетних и защите их прав, о недопущении в деятельности органов и учреждений системы профилактики безнадзорности и правонарушений несовершеннолетних, выявленных Генеральной прокуратурой РФ в сфере профилактики преступлений против жизни и здоровья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О деятельности отдела культуры и спорта Администрации МО «Угранский район» Смоленской области по профилактике правонарушени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 Информация ОГБУЗ «Угранская ЦРБ»  «Об организации работы по раннему выявлению неблагополучия в семьях, защите их прав и законных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 состоянии профилактической работы с семьями и несовершеннолетними, состоящими на ведомственных учетах за 1 квартал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 состоянии и мерах по предупреждению детского суицида на территории МО «Угра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 Об утверждении Памятки для родителей «Жизнь без курения», Памятки «Мифы и факты об алкоголе и наркотиках», Памятки для родителей «Памятка по безопасности детей», Памятки «О правах ребенка, обязанностях родителей, ответственности родителей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б организации в летний период отдыха и оздоровления несовершеннолетних, находящихся в  социально-опасном положении и иной трудной жизненной ситуации через санаторно-курортн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 состоянии профилактической работы с семьями и несовершеннолетними, состоящими на ведомственных учетах за 2 квартал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ПДН Пункта полиции  о преступлениях и правонарушениях среди несовершеннолетних за 1 полугоди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  Утверждение Памяток для родителей «По профилактике травматизма несовершеннолетних и их гибели от случайных факторов в летний период времени», «Шалость детей с огнем», Памятка ребенку «Чтобы не сгоре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  О деятельности органов и учреждений системы профилактики безнадзорности и правонарушений несовершеннолетних, расположенных  на территории МО «Угранский район» по выявлении. Фактов жестокого обращения с детьми за 6 месяцев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 О взаимодействии органов и учреждений системы профилактики с судебными приставами-исполнителями по вопросам исполнения решений судов о взыскании алиментов в пользу и на содержание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  Представление об устранении нарушений административного законодательства в деятельности  КДН и ЗП в МО «Угра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 Об итогах реализации мероприятий по временному трудоустройству несовершеннолетних граждан, в том числе несовершеннолетних девиантного поведения  в возрасте от 14 до 18 лет в 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О результатах проведения на территории Угранского района оперативно-профилактической операции «Всеобу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б обеспечении информационной безопасности детей и проводимых мероприятиях, направленных на информирование несовершеннолетних и их родителей об информационных угрозах, правилах безопасного пользования детьми сетью «интернет» и средствах защиты несовершеннолетних от доступа к информации, наносящей вред здоровью, нравственному и духовному разви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О профилактической работе с семьями, состоящими на ведомственных учетах за 3 квартал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 Об итогах проведения на территории МО «Угранский район» оперативно-профилактического  мероприятия «Сем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  Об утверждении Памятки для несовершеннолетних «Ответственность несовершеннолетних за совершение преступлений и административных правонарушений», Памятки для родителей по правовому воспитанию «Искусство быть родител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 Об итогах проверки МБОУ «Угранская  СШ» по   обеспечению контроля за реализацией Плана мероприятий, направленных на предотвращение детской смертности с учетом сезонной специф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 Об организации работы в образовательных учреждениях Угранского района по предупреждению дорожно-транспортн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Об утверждении Положения о формировании Отделом образования Администрации МО «Угранский район» единого учета, учетных материалов по несовершеннолетним и семьям, находящимся в социально опасном положении на территории МО «Угра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 утверждении Положения о порядке отнесения семей к категории «семья, находящаяся в социально опасном полож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Об утверждении Положения о формировании индивидуального плана комплексной реабилитации семьи, находящейся в социально опасном положении, поставленной на единый учет семей, находящих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Об утверждении Методических рекомендаций для педагогических работников учреждений дополнительного  образования по вовлечению несовершеннолетних, состоящих на различных видах профилактического учета в досуговую деятельность в свободное от учебных занятий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Информация отдела образования Администрации МО «Угранский район» « О  состоянии и мерах по предупреждению детского суици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Информация об исполнении жилищного законодательства в отношении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 утверждении Плана работы комиссии на 2019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всем профилактическим вопросам вынесены конкретные поручения органам и учреждениям системы профилактики, секретарь Комиссии контролирует выполнение поручений ответственными исполн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</w:t>
      </w:r>
      <w:r>
        <w:rPr>
          <w:b/>
          <w:sz w:val="28"/>
          <w:szCs w:val="28"/>
        </w:rPr>
        <w:t xml:space="preserve"> Межведомственного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</w:t>
      </w:r>
      <w:r>
        <w:rPr>
          <w:sz w:val="28"/>
          <w:szCs w:val="28"/>
        </w:rPr>
        <w:t xml:space="preserve"> комиссия по делам несовершеннолетних и защите их прав, с целью выявления несовершеннолетних, находящихся в социально опасном положении, предупреждения безнадзорности и правонарушений несовершеннолетних, совместно с сотрудниками Пункта полиции по Угранскому району участвовали в межведомственных профилактических рейдах «Семья», «Всеобуч», «Без наркотик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детского травматизма в школах района проводились классные часы «Предупрежден, значит -  вооружен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наркомании, токсикомании и алкоголизма, предупреждению вовлечения несовершеннолетних в преступную деятельность, связанную с незаконным оборотом наркотиков секретарь КДН и ЗП принимала участие в заседаниях межведомственной комиссии по противодействию злоупотребления наркотическими средствами и их незаконному обороту в МО «Угра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исполнения  </w:t>
      </w:r>
      <w:r>
        <w:rPr>
          <w:b/>
          <w:sz w:val="28"/>
          <w:szCs w:val="28"/>
        </w:rPr>
        <w:t>Комплексной целевой программы межведомственного взаимодействия по защите прав  и интересов семьи и детей на 2017-2019 г.г. на территории МО «Угранский район»</w:t>
      </w:r>
      <w:r>
        <w:rPr>
          <w:sz w:val="28"/>
          <w:szCs w:val="28"/>
        </w:rPr>
        <w:t xml:space="preserve"> проводя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ещение неблагополучных семей - 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 детей, оказавшихся в трудной жизненной ситуации в СОГБОУ «Милосердие» - 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олгосрочной муниципальной целевой программой </w:t>
      </w:r>
      <w:r>
        <w:rPr>
          <w:b/>
          <w:sz w:val="28"/>
          <w:szCs w:val="28"/>
        </w:rPr>
        <w:t xml:space="preserve">«Комплексные меры противодействия  незаконному обороту наркотиков в МО «Угранский район» Смоленской области на 2014-2020 г.г.» </w:t>
      </w:r>
      <w:r>
        <w:rPr>
          <w:sz w:val="28"/>
          <w:szCs w:val="28"/>
        </w:rPr>
        <w:t>секретарь комиссии принимала участие в 3 заседаниях комиссии по противодействию злоупотребления наркотическими средствами и их незаконному обороту. С целью предупреждения и пресечения  немедицинского потребления наркотиков, вовлечения детей, подростков и молодежи в занятия физической культурой и спортом, пропаганды здорового образа жизни, отказа от вредных привычек были проведены мероприятия, направленные на профилактику нарком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ранской районной  детской библиотекой  были выпущены   буклеты «Нет наркотикам»,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 в СМИ материалов о вреде злоупотребления наркотически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информационной кампании по противодействию жестокого обращения с детьми на территории муниципального образования «Угранский район» Смоленской области в 2018 году </w:t>
      </w:r>
      <w:r>
        <w:rPr>
          <w:sz w:val="28"/>
          <w:szCs w:val="28"/>
        </w:rPr>
        <w:t xml:space="preserve">КДН и ЗП   были разработаны методические рекомендации родителям по профилактике жестокого обращения с деть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были проведены следующие мероприятия: Неделя правовых знаний, проводимые во всех образовательных учреждениях района, классные часы «Что я знаю о своих правах»,   тематические лекции для родителей «Нет жестокости и насилию», «Как уберечь ребенка от насилия», проведение мероприятий в рамках Дня защи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едено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заседание Комиссии (</w:t>
      </w:r>
      <w:r>
        <w:rPr>
          <w:b/>
          <w:sz w:val="28"/>
          <w:szCs w:val="28"/>
        </w:rPr>
        <w:t>АППГ – 25 заседания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заседаний Комиссии оформлены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протокол 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едены </w:t>
      </w:r>
      <w:r>
        <w:rPr>
          <w:b/>
          <w:sz w:val="28"/>
          <w:szCs w:val="28"/>
        </w:rPr>
        <w:t>3 (АППГ – 3)</w:t>
      </w:r>
      <w:r>
        <w:rPr>
          <w:sz w:val="28"/>
          <w:szCs w:val="28"/>
        </w:rPr>
        <w:t xml:space="preserve"> выездных заседания Комиссии на базе Администраций поселений, на которых  рассмотрены  5 (АППГ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омиссией рассмотрены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 xml:space="preserve">персональных дел </w:t>
      </w:r>
      <w:r>
        <w:rPr>
          <w:b/>
          <w:sz w:val="28"/>
          <w:szCs w:val="28"/>
        </w:rPr>
        <w:t>(АППГ- 48),</w:t>
      </w:r>
      <w:r>
        <w:rPr>
          <w:sz w:val="28"/>
          <w:szCs w:val="28"/>
        </w:rPr>
        <w:t xml:space="preserve"> из них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ел в отношении несовершеннолет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 них 7 административных материалов (АППГ –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3 – постановления об отказе в возбуждении уголовного дела </w:t>
      </w:r>
      <w:r>
        <w:rPr>
          <w:b/>
          <w:sz w:val="28"/>
          <w:szCs w:val="28"/>
        </w:rPr>
        <w:t>(АППГ-5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– по ст.19.16 КоАП РФ – предупре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– ч.1 ст. 6.24 КоАП РФ и ч.1 ст.6.23 КоАП РФ – прекращены за истечением сроков да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-  по ч.1 ст.6.24 КоАП РФ – штраф 500р.; ст.20.21 КоАП РФ – штраф 500р.; ч.1 ст.6.24 КоАП РФ – штраф 500р.; ч.1 ст.20.20 КоАП РФ – штраф 500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дело в отношении родителей или иных законных представителей </w:t>
      </w:r>
      <w:r>
        <w:rPr>
          <w:b/>
          <w:sz w:val="28"/>
          <w:szCs w:val="28"/>
        </w:rPr>
        <w:t>(АППГ–40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2 административных материала по ч.1 ст.5.35 КоАП РФ, 1- по ч.2 ст.5.35 КоАП РФ, 1 – по ч.1 ст.6.1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 родителей предупреждены об ответственности по воспитанию и содержан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1 дело по ч.1 ст.5.35 КоАП РФ – прекращено за истечением сроков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дела по ч.1 ст.5.35 КоАП РФ – отменены Решением Вяземского районного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 дела по ч.1 ст.5.35 КоАП РФ прекращены за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– начислен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н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атериалов от органов и учреждений системы профилактики безнадзорности и правонарушений несовершеннолетних </w:t>
      </w:r>
      <w:r>
        <w:rPr>
          <w:b/>
          <w:sz w:val="28"/>
          <w:szCs w:val="28"/>
        </w:rPr>
        <w:t xml:space="preserve">(АППГ – 1).2 </w:t>
      </w:r>
      <w:r>
        <w:rPr>
          <w:sz w:val="28"/>
          <w:szCs w:val="28"/>
        </w:rPr>
        <w:t>Постановления об  отказе в возбуждении уголовного де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ерсональных дел на несовершеннолетних главной задачей Комиссии являлось изучение причин, побудивших подростка к правонарушению. С этой целью изучалась обстановка в семье, в школе, круг друзей и знакомых подрост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униципального образования «Угранский район» Смоленской области проживают  1091 несовершеннолетних (АППГ – 1102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дростковой преступности показывает, что за 12 месяцев 2018 года на территории муниципального  образования «Угранский район» Смоленской области не зарегистрировано ни одного  преступления, совершенного несовершеннолетними   </w:t>
      </w:r>
      <w:r>
        <w:rPr>
          <w:b/>
          <w:sz w:val="28"/>
          <w:szCs w:val="28"/>
        </w:rPr>
        <w:t xml:space="preserve">(АППГ -0). </w:t>
      </w:r>
      <w:r>
        <w:rPr>
          <w:sz w:val="28"/>
          <w:szCs w:val="28"/>
        </w:rPr>
        <w:t xml:space="preserve"> В 2018 году было соверш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щественно-опасных деяния несовершеннолетними, не достигшими  возраста привлечения к уголовной ответственности </w:t>
      </w:r>
      <w:r>
        <w:rPr>
          <w:b/>
          <w:sz w:val="28"/>
          <w:szCs w:val="28"/>
        </w:rPr>
        <w:t>(АППГ –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илактическом учете в КДН и ЗП состоят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 несовершеннолетних </w:t>
      </w:r>
      <w:r>
        <w:rPr>
          <w:b/>
          <w:sz w:val="28"/>
          <w:szCs w:val="28"/>
        </w:rPr>
        <w:t>(АППГ – 3</w:t>
      </w:r>
      <w:r>
        <w:rPr>
          <w:sz w:val="28"/>
          <w:szCs w:val="28"/>
        </w:rPr>
        <w:t xml:space="preserve">)  из ни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а употребление алкоголя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а совершение общественно-опасного деяния и не подлежащий уголовной ответственности в связи с не достижением возраста с которого наступает уголовная ответственность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дростками и детьми, состоящими на профилактическом учете, а также их родителями ведется индивидуальная профилактическая работа с учетом особенностей их личности и окружения, характера совершенных правонарушений, условий семейного воспитания. Ежемесячно проводятся профилактические беседы  с несовершеннолетними, состоящими на учете, их родителями или их законными представителями. Данная категория посещается по мету жительства, учебы, изучаются характеризующ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эффективности деятельности по профилактике семейного неблагополучия, предупреждения безнадзорности и  правонарушений несовершеннолетних, защиты прав и законных интересов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перативно-профилактических мероприятиях «Семья», «Всеобуч», «Здоровый образ жиз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инара-совещания с членами общественной комиссии по делам несовершеннолетних и защит их прав  Всходского и Знаменского сельских поселений по работе с семьями,  находящимися 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«круглого стола» с участием представителей и органов системы профилактики безнадзорности и правонарушений среди несовершеннолетних, Главами сельских поселений на тему  «Межведомственное взаимодействие в сфере профилактики безнадзорности несовершеннолетних и семейного неблагополуч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тупление на заседании межведомственной комиссии при Администрации муниципального образования «Угранский район» Смоленской области по профилактике правонарушений на тему: «О работе комиссии по делам несовершеннолетних и защиты их прав в МО «Угранский район» Смоленской области по предупреждению противоправного поведения несовершеннолет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атывалась и распространялась среди несовершеннолетних и их родителей памятки, буклеты, информационные листки по вопросам профилактики жестокого обращения с детьми, правовой защиты несовершеннолетних:   «О правах ребенка, обязанностях родителей и несовершеннолетних детей», Памятка по безопасности детей, Буклеты «Мифы и факты об алкоголе и наркотиках»,  Памятка для родителей «Жизнь без курения»,  Памятка для родителей «Профилактика травматизма несовершеннолетних и их гибели от случайных факторов в летний период времени», «Шалость детей с огнем»,  Памятка ребенку «Чтобы не сгореть, ребята»,  Обращение  к детям по пожарам» Памятка по предупреждению дорожных происшествий,  Памятка для родителей по правовому воспитанию,  Памятка для несовершеннолетних «Ответственность несовершеннолетних за совершение преступлений и административных правонарушений», Методические рекомендации для педагогических работников учреждений дополнительного образования по вовлечению несовершеннолетних, состоящих на различных видах  профилактического учета в досуговую деятельность в свободное от учебы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униципального образования «Угранский район» Смоленской области, образовательных учреждениях района, на стендах в школах и дошкольных учреждениях размещены телефоны доверия, контактные данные служб, оказывающих помощь несовершеннолетним и семьям в кризисных ситуациях, на интернет-сайтах общеобразовательных учреждений района размещены «страницы доверия» для обращения обучающихся и их родителей по вопросам защиты прав несовершеннолетних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лись мероприятия по своевременному выявлении. Несовершеннолетних, находящихся в социально опасном положении, организовывалась их реабилитация (выявлено  4 семьи, находящиеся в социально опасном положении и  6 детей в н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рачом-наркологом ОГБУЗ «Угранская ЦРБ» оказывалась помощь в лечении родителей, имеющих несовершеннолетних детей от алкогольной зависимости, в целях профилактики случаев лишения или ограничения граждан в родительских правах (предложена помощь 2 родителям несовершеннолетних в лечении от алкоголиз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работа по профилактике семейного неблагополучия, своевременно выявлялись родители, ненадлежащим образом занимающиеся воспитанием, содержанием и обучением сво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 профилактическая работа по недопущению жестокого обращения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водились лекции, беседы, классные часы, родительские собрания с приглашением представителей правоохранительных органов, психологов по вопросам защиты прав детей, проведено 4 профилактических мероприятия (беседы, выступление на родительских собраниях) для несовершеннолетних и их родителей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1.12.2018 года на едином учете по несовершеннолетним и семьям, находящимся в социально опасном положении на территории муниципального образования «Угранский район» Смоленской области состояли  7 семей, в них – 8 родителей, 15 детей (АППГ-  7 семей,  10 родителей,  24 детей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 органы опеки и попечительства поступило 4 сигнальных карт. По итогам рассмотрения на заседании комиссии по 4 </w:t>
      </w:r>
      <w:r>
        <w:rPr>
          <w:b/>
          <w:sz w:val="28"/>
          <w:szCs w:val="28"/>
        </w:rPr>
        <w:t>(АППГ- 5)</w:t>
      </w:r>
      <w:r>
        <w:rPr>
          <w:sz w:val="28"/>
          <w:szCs w:val="28"/>
        </w:rPr>
        <w:t xml:space="preserve"> семьям были приняты решения об отнесении к категории «находящихся в социально опасном положении»,  на основании критериев отнесения семей к категории «семья, находящаяся в социально опасном положении», о постановке на единый учет в муниципальном образовании Угранский район» Смоленской области, как социально опасные семьи, определены органы, учреждения, ответственные за организацию реабилитационной работы с семьей (куратор случая), разработаны и утверждены на заседаниях Комиссии индивидуальные планы реабилитации данных семей, определены сроки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1.12.2018 года на учете в Комиссии состояли 5 несовершеннолетних (АППГ -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Комиссией проводились сверки списков несовершеннолетних и семей, находящихся в социально  опасном положении, состоящих на учете в ПДН Пункта полиции по Угранскому району, секторе социальной защиты населения, отделе образования. Направлялись в органы и учреждения системы профилактики обновленные списки семей и несовершеннолетних, поставленных на  учет для работы в рамках своей компетенции. Кураторы случая ежеквартально предоставляли информацию о проделанной работе конкретно с каждой закрепленной семьей и несовершеннолетними по исполнению мероприятий и поручений, а также предложений о дальнейшей профилактической работе. Вся информация обрабатывалась в Комиссии и на заседаниях Комиссии принимались решения о снятии с учета или продолжении работы с состоящими на учете семьями и несовершенно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ежедневной индивидуальной профилактической работы с несовершеннолетними и семьями, состоящими на учетах за 2018 год были сняты с учета:  2 несовершеннолетних, из них  2 в связи с исправлением,  4 семьи   в связи с улучшением  ситуации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2018 года к семьям, находящимся в социально опасном положении были приняты меры социальной реабилитации: 2 родителям предложена помощь в лечении от алкоголизма, 3 семьям оказана материальная помощь, с 11 родителями проводились консультации по вопросам профилактики беспризорности 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етского суицида, оказанию помощи несовершеннолетним и их родителям по предупреждению детского суицида Комиссией, органами и учреждениями системы профилактики, расположенными на территории муниципального образования проводилась целенаправленная работа с несовершеннолетними и их родителями по повышению правовой грамотности, по профилактике суицидов среди несовершеннолетних. В связи с этим были разработаны мероприятия, в реализации которых принимали участие все   участники системы профилактики: педагоги, учащиеся, родители, сотрудники Пункта полиции, социальной защиты населения, отдела  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комендации Комиссии в общеобразовательных учреждениях района проводился мониторинг тревожности учащихся, велся учет несовершеннолетних  с девиантным поведением, признаками социально-психологической  дезадаптации, высокой тревожности. Осуществлялось оказание психологической помощи несовершеннолетним и их родителям (законным представителям) по обращению указанных лиц. В планы воспитательной работы общеобразовательных учреждений внесены мероприятия, посвященные жизненным ценностям. В работе с семьей использовались разнообразные формы работы. Рассматривались вопросы детско-родительских отношений, проблемы условия семейного воспитания, межличностных отношений со сверстниками и взаимоотношений полов, профилактика семейных ценностей. Проводились родительские собрания. Внимание родителей заострялось на необходимости ограничения доступности средств самоубийства для подростков: надежное хранение   опасных медикаментов, огнестрельного оружия, взрывчатых веществ. В образовательных учреждениях оформлены стенды «Закон и подросток», «Рекомендации психолога» и др. Проводилось психологическое просвещение по вопросам дезадаптивного, в частности суицидального поведения детей и подро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опыток суицидов несовершеннолетних органами и учреждениями системы профилактики проводилась работа по выявлению неблагополучных семей, с целью своевременной постановки родителей на учет и проведение профилактической работы с ними. За 2018 год обследовано 52 семьи, выявлено и поставлено на учет 4 семьи, родители в которых ненадлежащим образом исполняют обязанности по воспитанию и содержанию сво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бщенациональной кампании по противодействию жестокому обращению с детьми на территории МО «Угранский район», комиссией, органами и учреждениями системы профилактики безнадзорности, беспризорности правонарушений несовершеннолетних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но администрациям общеобразовательных учреждений района усилить  профилактическую работу по предупреждению жестокого обращения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контроль за посещаемостью учащимися учебны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ей, совместно с органами и учреждениями системы профилактики проводилась разъяснительная работа с родителями о недопущении применения насилия в отноше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ло организовано межведомственное взаимодействие при проведении оперативно-профилактических мероприятий «Семья» «Здоровый образ жизни», «Подросток-Всеобуч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Пункта полиции по Угранскому району совместно с органами и учреждениями системы профилактики безнадзорности и правонарушений несовершеннолетних, проводились мероприятия по профилактике жестокого обращения с несовершеннолетними. За 2018 года составлено 42 протокола на родителей (иных законных представителей) несовершеннолетних, иных взросл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учреждениях района проводились мероприятия для родителей: беседы, «круглые столы», родительские собрания, семин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социальной защиты населения в Угранском районе Вяземский район оказывалась материальная помощь в виде денежных средств семьям с низким доходом, имеющим несовершеннолетних детей, социально опасным семьям,  приобреталась одежда детям из семей, находящимся в трудной жизненной ситуации, семьи обеспечивались горячим питанием, оздоравливались несовершеннолетние, проживающие на территории Угранского района, находящиеся в трудной жизненной ситу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я проведенной работе  в 2018 году на территории муниципального образования факты жестокого обращения с несовершеннолетними не установле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им областным государственным казенным учреждением «Центр занятости населения Угранского района» проведены мероприятия по организации временных работ для несовершеннолетних граждан. Организация временного трудоустройства несовершеннолетних граждан в возрасте от 14 до 18 лет в свободное от учебы время осуществлялась в соответствии с Административным регламентом предоставления государственной услуги по организации временного трудоустройства несовершеннолетних граждан  в возрасте от 14 до 18 лет в свободное от учебы время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утвержденным  приказом Минздравсоцразвития России от 28.06.2007 №4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одимой работы является обеспечение временной занятости несовершеннолетних граждан, удовлетворение их потребностей в заработке в свободное от учебы время, создание условий  по их приобщению к труду и получению профессиональных навыков, профилактика детской безнадзорности и преступности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граждане трудоустраиваются в школы района.  Средства областного бюджета в 2018 году по программе «Временное трудоустройство несовершеннолетних граждан в возрасте от 14 до 18 лет в свободное от учебы время» по статье материальная поддержка составили 35000 тыс.  рублей. Трудоустройство несовершеннолетних граждан в другие организации и предприятия района не производится в связи с отсутствием вакансий и недостаточностью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ами, заключаемыми между центром занятости и организациями (школами), организуются временные рабочие места, подлежащие замещению несовершеннолетними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заключено 3 договора со школами района. На временные рабочие места за период с начала года было трудоустроено 31 (АППГ -40)  несовершеннолетних подростков из следующих шк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Всходская СШ –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Знаменская СШ – 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Угранская СШ –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граждане выполняют работы по  благоустройству территории, приводят в порядок места захоронения и памятников погибших в годы войны, работают на школьных сельхозучастках, проводят косметический ремонт в помещениях школы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для участия в данной Программе направляются несовершеннолетние из неблагополучных, неполных и многодетных семей, дети безработных граждан, находящихся под оп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помощь в работе по профилактике семейного неблагополучия и социального сиротства оказывает нашему району социально-реабилитационные центры для несовершеннолетних Смоленской области, такие как: СОГБОУ Вяземский социально-реабилитационный центр для несовершеннолетних «Дом милосердия», ОГБОУ Смоленский социально-реабилитационный центр для несовершеннолетних «Феникс», СОГБОУ Гагаринский социально-реабилитационный центр для несовершеннолетних «Яуза». В 2018 году специалистами этих учреждений психологическая, педагогическая, социальная помощь была оказана 11 дет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гранском районе работа по ранней профилактике социального сиротства и организации индивидуальной работы с подростками «группы риска» и их родителями ложится на социально-педагогические служб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гранского района осуществляет деятельность 4 общеобразовательных учебных заведений, из них: 3 средние школы, 1 основная школа, 2 дошкольных учреждений, 1 учреждение дополнительного образования. В школах района обучается  621 учащихся </w:t>
      </w:r>
      <w:r>
        <w:rPr>
          <w:b/>
          <w:sz w:val="28"/>
          <w:szCs w:val="28"/>
        </w:rPr>
        <w:t>(АППГ-  6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интернатного типа и социально-реабилитационных центров на территории район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общеобразовательных  школах созданы Советы по профилактике детской беспризорности и безнадзорности, имеется детский психолог. В 1 школах осуществляют профилактическую работу инспектора по охране прав детства. Курирует работу по данному направлению заместитель директора по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едагоги принимают активное участие в работе комиссии в качестве приглашенных специалистов, готовят материалы, характеризующие несовершеннолетнего или семью, по рекомендациям комиссии проводят индивидуальную профилактическую работу с подростками, дело которого рассмотрено на заседании комиссии. В свою очередь все материалы комиссии доводятся до образовательных учреждений в целях своевременного принятия м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 базе учебных заведений реализуются различные программы по профилактике безнадзорности и правонарушений несовершеннолетних, внедряются различные современные методики, технологии, формы организации работы по данному направлению. Существуют различные формы взаимодействия с родительской общественностью: родительский комитет, попечительский совет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летней оздоровительной работы в 2018 году проходила в соответствии с Планом  мероприятий по организации отдыха и занятости несовершеннолетних, утвержденным на заседании комиссии 27.04.2018 года. В каникулярное время в школах района функционируют  оздоровительные лагеря с дневным пребывание, что дает возможность отвлечь детей от бесцельного времяпровождения на улице. Так на территории муниципального образовании в летний период в первую смену функционировало 4 лагеря  </w:t>
      </w:r>
      <w:r>
        <w:rPr>
          <w:b/>
          <w:sz w:val="28"/>
          <w:szCs w:val="28"/>
        </w:rPr>
        <w:t xml:space="preserve">(АППГ- 5) </w:t>
      </w:r>
      <w:r>
        <w:rPr>
          <w:sz w:val="28"/>
          <w:szCs w:val="28"/>
        </w:rPr>
        <w:t xml:space="preserve">с охватом детей    94 человек </w:t>
      </w:r>
      <w:r>
        <w:rPr>
          <w:b/>
          <w:sz w:val="28"/>
          <w:szCs w:val="28"/>
        </w:rPr>
        <w:t>(АППГ-  11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форм поддержки детей из неблагополучных семей – реабилитационные центры. С начала 2018 года в них были помещены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несовершеннолетних </w:t>
      </w:r>
      <w:r>
        <w:rPr>
          <w:b/>
          <w:sz w:val="28"/>
          <w:szCs w:val="28"/>
        </w:rPr>
        <w:t>(АППГ-1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ГУ реабилитационный центр для детей и подростков с ограниченными возможностями «Вишенки» -  6 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У Вяземский социально-реабилитационный центр для несовершеннолетних «Милосердие» -  8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социальной защиты населения за отчетный период направлено на оздоровление    83 детей </w:t>
      </w:r>
      <w:r>
        <w:rPr>
          <w:b/>
          <w:sz w:val="28"/>
          <w:szCs w:val="28"/>
        </w:rPr>
        <w:t>(АППГ –  95).</w:t>
      </w:r>
      <w:r>
        <w:rPr>
          <w:sz w:val="28"/>
          <w:szCs w:val="28"/>
        </w:rPr>
        <w:t xml:space="preserve"> Оказана материальная помощь  46 семьям </w:t>
      </w:r>
      <w:r>
        <w:rPr>
          <w:b/>
          <w:sz w:val="28"/>
          <w:szCs w:val="28"/>
        </w:rPr>
        <w:t>(АППГ –   47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 социальной защиты населения совместно с отделом культуры организован праздник ко Дню защиты детей, детям вручены подарки в виде канцелярских наборов.   Все дети, находящиеся в трудной жизненной ситуации,  проживающие на территории Угранского района получили новогодние подарки –    260 </w:t>
      </w:r>
      <w:r>
        <w:rPr>
          <w:b/>
          <w:sz w:val="28"/>
          <w:szCs w:val="28"/>
        </w:rPr>
        <w:t>(АППГ –    243)</w:t>
      </w:r>
      <w:r>
        <w:rPr>
          <w:sz w:val="28"/>
          <w:szCs w:val="28"/>
        </w:rPr>
        <w:t xml:space="preserve"> под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ая база в Угранском районе представлена 28 спортивными сооружениями: 8 залов, 4 из них школьные, 12 спортивных площадок, 7 полей, 1 т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озрастной структуры, занимающихся физической культурой и спортом показывает, что наиболее активной  частью населения являются  дети и молодежь, так в возрасте от 7 до 18 лет – практически 95 % от общего количества населения этой возрастной группы, занимаются спортом на постоянной основе. Это объясняется вовлеченностью детей и молодежи  в занятия физической культурой и спортом в общеобразовательных учреждениях и учреждениях дополнительного образования  спортив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 муниципальной целевой программы «Комплексные меры по профилактике правонарушений и усилению борьбы с преступностью в МО «Угранский район» на 2017-2019г.г.», долгосрочная муниципальная целевая программа «Комплексные меры противодействия незаконному обороту наркотиков  в МО «Угранский район» на 2017-2020 г.г.»  проходила Спартакиада «Спорт против наркотиков», «Спартакиада сельских посе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отдел культуры и спорта уделяет работе с детьми. Для более активной заинтересованности к занятиям физической культурой и спортом у школьников проводятся соревнования в различных возрастных группах. Состязания по мини-футболу, русской лапте, шахматам, шашкам, дартсу, настольному теннису проходят среди 3-5 классов, 6-8 классов, 9-11 классов. Большой популярностью у школьников пользуются «Веселые старты». В соревнованиях по русской лапте, «Веселых стартах», «Президентских состязаниях» основные школы района соревнуются раздельно от средних школ. На период зимних каникул отдел культуры и спорта ежегодно разрабатывает план спортивных мероприятий на «Декаду здоровья». Вот и в 2017 году со 2 по 10 января провели серию состязаний по 9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о-развлекательный фестиваль «Молодежь без наркотиков» прошел в 3 поселениях района. Мероприятие вызвало большой интерес у молодежи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в районе выявлено детей-сирот и детей, оставшихся без попечения родителей  - 1 </w:t>
      </w:r>
      <w:r>
        <w:rPr>
          <w:b/>
          <w:sz w:val="28"/>
          <w:szCs w:val="28"/>
        </w:rPr>
        <w:t>(АППГ -3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12.2018 года   51 детей  из числа детей-сирот и детей, оставшихся без попечения родителей состоят на учете на получение благоустроенного  жилого помещения специализированного жилого фонда по договору найма специализированного жилищного фонда по договору найма специализированного жилого помещ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опеки и попечительства проводилась работа по защите прав и законных интересов лиц из числа детей-сирот и детей, оставшихся без попечения роди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«Угранский район» Смоленской области за 2018 год было предоставл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ППГ-2</w:t>
      </w:r>
      <w:r>
        <w:rPr>
          <w:sz w:val="28"/>
          <w:szCs w:val="28"/>
        </w:rPr>
        <w:t>) благоустроенных жилых помещения специализированного жилищного фонда и заключено 8 договоров. Также комиссией, согласно утвержденного графика проведено  28 обследований санитарного и технологического состояния жилого помещения дл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омиссией проведены проверки 1 образовательного учреждения по обеспечению контроля за реализацией Плана мероприятий, направленных на предотвращение детской смертности с учетом сезонной специфики </w:t>
      </w:r>
      <w:r>
        <w:rPr>
          <w:b/>
          <w:sz w:val="28"/>
          <w:szCs w:val="28"/>
        </w:rPr>
        <w:t>(АППГ 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5.1, 15.2 Постановления Комиссии по делам несовершеннолетних и защите их прав Смоленской области от 26.07.2011г. № 07 организовано участие представителей средств массовой информации в заседаниях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освещение работы КДН и ЗП в районных средствах массовой информации. Так, в газете «Искра» за 2018 год было опубликовано 6 статей  </w:t>
      </w:r>
      <w:r>
        <w:rPr>
          <w:b/>
          <w:sz w:val="28"/>
          <w:szCs w:val="28"/>
        </w:rPr>
        <w:t>(АППГ – 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-аналитической деятельности Комиссией подгото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деятельности комиссии з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ртальные, годовой 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по профилактике безнадзорности 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й отчет показателей деятельности  Комиссии по форме, разработанной Министерством образования и наук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 раздела 19 межведомственного статистического отчета по профилактике безнадзорности и правонарушений несовершеннолетних на территории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графиком проведения посещений учреждений системы профилактики безнадзорности и правонарушений несовершеннолетних подготовлена 1 справка по итогам пос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лась информация о работе Комиссии на сайте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едином общероссийском детском  «телефоне  довер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лана работы Комиссии н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О «Угранский район» Смоленской области, образовательных организациях района размещены телефоны доверия, контактные данные служб, оказывающих помощь несовершеннолетним и семьям в кризисных ситуациях, на интернет-сайтах образовательных организаций района размещены «страницы доверия» для обращения обучающихся и их родителей по вопросам защиты пра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т входящей и исходящей корреспонденции осуществляется в соответствующих журналах. В течение 2018 года в комиссию поступило 148 материалов, документов, заявлений (АППГ – 153)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направлено в различные адреса сообщений, документов, информаций  208 (АППГ –  182). </w:t>
      </w:r>
      <w:r>
        <w:rPr>
          <w:i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19 году  Комиссия планирует продолжить деятельность по предупреждению социального сиротства и совершения противоправных действий несовершеннолетними, по организации взаимодействия органов и учреждений системы профилактики безнадзорности и правонарушений несовершеннолетних муниципального образования «Угранский район» Смоленской области.</w:t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 по де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и защите их прав                                         Н.В. 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8:00Z</dcterms:created>
  <dc:creator>Hisamova</dc:creator>
  <dc:description/>
  <cp:keywords/>
  <dc:language>en-US</dc:language>
  <cp:lastModifiedBy>Hisamova</cp:lastModifiedBy>
  <cp:lastPrinted>2018-01-10T14:00:00Z</cp:lastPrinted>
  <dcterms:modified xsi:type="dcterms:W3CDTF">2019-01-10T08:47:00Z</dcterms:modified>
  <cp:revision>10</cp:revision>
  <dc:subject/>
  <dc:title>Анализ</dc:title>
</cp:coreProperties>
</file>