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комиссии по делам несовершеннолетних и защите их прав в муниципальном образовании «Угранский район»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4 декабря 2018 года      № 2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коми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делам несовершеннолетних и защите их прав в муниципальном образовании «Угранский район» Смоленской обла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: </w:t>
      </w:r>
      <w:r>
        <w:rPr/>
        <w:t xml:space="preserve">  Повышение эффективности профилактической работы по предупреждению безнадзорности и правонарушений несовершеннолетних, защита их прав и законных интересов на территории муниципального образования «Угран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выявление и устранение причин и условий, способствующих правонарушениям и антиобщественным действиям несовершеннолетних, проведение профилактической работы с несовершеннолетними и семьями, находящимися в социально опасном полож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ав и законных интересов несовершеннолет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направления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безнадзорности и правонарушений несовершеннолет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филактика семейного неблагополучия, проведение реабилитационных мероприятий, направленных на оздоровление обстановки в неблагополучных семь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различных форм семейного устройства детей – сирот и детей, оставшихся без попечения родителей, психолого-педагогическое сопровождение заменяющих сем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рудоустройства несовершеннолет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и проведение профилактической работы с несовершеннолетними, имеющими условное наказание с испытательным сро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лиц, вовлекающих несовершеннолетних в совершение антиобщественн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правового воспитания несовершеннолетних и их ро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 отдыха детей и подро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8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4500"/>
        <w:gridCol w:w="3412"/>
        <w:gridCol w:w="1980"/>
        <w:gridCol w:w="2340"/>
        <w:gridCol w:w="1628"/>
        <w:gridCol w:w="524"/>
        <w:gridCol w:w="8"/>
        <w:gridCol w:w="30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, темы докла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полнении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заседаний и совещаний комисс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/>
              <w:t>1. «О состоянии безнадзорности, преступности и правонарушений среди несовершеннолетних в Угранском районе за 2017 год, меры по их  профилакти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«О деятельности Комиссии по исполнению мероприятий плана работы на 2017 год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шкин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/>
              <w:t>1 . Об обеспечении информационной безопасности детей; о проводимых мероприятиях, направленных на информирование несовершеннолетних и родителей об информационных угрозах, правилах безопасного пользования детьми сетью «Интернет» и средствах защиты несовершеннолетних от доступа информации, наносящей  вред их здоровью, нравственному развитию (в рамках реализации Концепции информационной безопасности  детей, утвержденной распоряжением Правительства Российской Федерации от 02.12.2015 № 2471-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«О деятельности Отдела по культуре и спорту Администрации муниципального образования «Угранский район» Смоленской области по профилактике правонарушений среди несовершеннолетни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об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нкова В.М. 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«О принимаемых мерах по выявлению, пресечению и профилактике преступлений совершаемых в отношении малолетних и несовершеннолетних детей, в том числе со стороны родителей, опекунов и попечителей, иных законных представител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«О проведении на территории Угранского района Смоленской области оперативно-профилактического мероприятия «Семь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Трудовая занятость подростков в возрасте от 14 до 18 лет в свободное от учебы время как фактор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ынов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ынов Г.М., Колобов С.А., Крупенченкова Е.А., </w:t>
            </w:r>
          </w:p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обов С.А.</w:t>
            </w:r>
          </w:p>
          <w:p>
            <w:pPr>
              <w:pStyle w:val="Normal"/>
              <w:jc w:val="both"/>
              <w:rPr/>
            </w:pPr>
            <w:r>
              <w:rPr/>
              <w:t>Капустина Т.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/>
              <w:t>1.   Духовно-нравственное воспитание учащихся «Знаменской СШ», как элемент проведения профилактической работы с несовершеннолет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казание социальной поддержки семьям, находящимся в трудной жизненной ситуации,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дрее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пенченкова Е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/>
              <w:t>1.   Об организации проведения летней оздоровительной кампании. Меры, направленные на 100% охват оздоровления несовершеннолетних, состоящих на профилактических учетах в КДН и ЗП, ПДН МВД РФ, а также детей из семей, состоящих на ведомственных уче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планируемых СОГКУ «Центр занятости населения Вяземского района» в Угранском районе» мероприятиях по организации занятости несовершеннолетних, состоящих на профилактических учетах, из неблагополучных семей в летний период 2019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лобов С.А.</w:t>
            </w:r>
          </w:p>
          <w:p>
            <w:pPr>
              <w:pStyle w:val="Normal"/>
              <w:jc w:val="both"/>
              <w:rPr/>
            </w:pPr>
            <w:r>
              <w:rPr/>
              <w:t>Мартынов Г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устина Т.А.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/>
              <w:t>1.  О формировании общеобразовательными организациями муниципального образования «Угранский район» Смоленской области законопослушного поведения учащихся в обла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итогах проведения на территории муниципального образования «Угранский район» Смоленской области оперативно-профилактического мероприятия «Здоровый образ жизн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Колоб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ынов Г.М.,</w:t>
            </w:r>
          </w:p>
          <w:p>
            <w:pPr>
              <w:pStyle w:val="Normal"/>
              <w:jc w:val="both"/>
              <w:rPr/>
            </w:pPr>
            <w:r>
              <w:rPr/>
              <w:t>Колобов С.А.,</w:t>
              <w:br/>
              <w:t>Хисамова Е.И., Крупенченкова Е.А.</w:t>
            </w:r>
          </w:p>
          <w:p>
            <w:pPr>
              <w:pStyle w:val="Normal"/>
              <w:jc w:val="both"/>
              <w:rPr/>
            </w:pPr>
            <w:r>
              <w:rPr/>
              <w:t>Арешкина А.В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/>
              <w:t>1.  Анализ состояния безнадзорности и правонарушений несовершеннолетних в Угранском районе за 1 полугодие 2019 года, мерах по их профил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О деятельности органов и учреждений  системы профилактики безнадзорности и правонарушений несовершеннолетних, расположенных на территории МО «Угранский район» Смоленской области  по выявлению и предотвращению фактов жестокого обращения с детьми за 6 месяцев 2019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ынов Г.М.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обов С.А., Крупенченкова Е.А.,  Мартынов Г.М., Хисамо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. 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/>
              <w:t>1.  О взаимодействии органов и учреждений системы профилактики, расположенных на территории МО «Угранский район» Смоленской области с судебными приставами-исполнителями по вопросам исполнения решений судов о взыскании алиментов в пользу и на содержание несовершеннолетних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обов С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9. 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О проведении мероприятий, направленных на формирование культуры безопасности жизнедеятельности детей. Уровень подготовленности детей к поведению в условиях чрезвычайных ситуаций по итогам 2018-2019 уч.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 Об итогах  проведения оздоровительной кампании в 2019 году, в том числе организации оздоровления несовершеннолетних, состоящих на профилактическом учете, а также детей из семей, находящихся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яхин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пенченкова Е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обов С.А. 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0. 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/>
              <w:t>1. «О результатах проведения на территории муниципального образования «Угранский район» Смоленской области оперативно-профилактического мероприятия «Всеобуч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ализ состояния правонарушений и преступлений, совершенных несовершеннолетними, а также в отношении несовершеннолетних. О состоянии и мерах по предупреждению совершения преступлений, жестокого обращения с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лобов С.А.</w:t>
            </w:r>
          </w:p>
          <w:p>
            <w:pPr>
              <w:pStyle w:val="Normal"/>
              <w:jc w:val="both"/>
              <w:rPr/>
            </w:pPr>
            <w:r>
              <w:rPr/>
              <w:t>Арешкин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решкина А.В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Организация правового просвещения и распространения информации о правах ребенка, адаптированных для детей, родителей, учителей, специалистов, работающих с детьми и в интересах детей, через средства массовой информации, сайты муниципального образования «Угран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работе учреждений дополнительного образования по профилактике правонарушений несовершеннолетних, находящихся в  «группе ри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лоб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рявцева Е.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жилищного законодательства в отношении детей-сирот и детей, оставшихся без попечения родителей в муниципальном образовании «Угран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 . Об утверждении  Плана основных мероприятий Комиссии по делам несовершеннолетних и защите их прав в муниципальном образовании «Угранский район» Смоленской области на 201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лоб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rPr>
                <w:b/>
                <w:b/>
              </w:rPr>
            </w:pPr>
            <w:r>
              <w:rPr>
                <w:b/>
              </w:rPr>
              <w:t xml:space="preserve">2. Информационно-аналитическая деятельность 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й, отчетов, справок, сведений, в рамках исполнения поручений по итогам заседаний Комиссии по делам несовершеннолетних и защите их прав  Смоленской области о деятельности коми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итогам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за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готовка анализа деятельности комиссии за 201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 15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самова Е.И.,  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отчета о работе Комиссии по профилактике безнадзорности и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22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отчета о работе Комиссии за 4 квартал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 22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.Подготовка отчета о работе Комиссии за 201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 22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готовка межведомственного статистического отчета по профилактике безнадзорности и правонарушений несовершеннолетних на территории муниципального образования «Угран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22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направление квартальных, годовых отчетов, анализа деятельности Комиссии Главе  муниципального образования «Угран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>По итогам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 по итогам посещений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ешкина А.В.,  Арефьева Е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безнадзорности, правонарушений и защиты прав несовершеннолетних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по вопросам деятельности Комиссии на официальном сайте муниципального образования «Угран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авового просвещения и распространения информации о правах ребенка, адаптированной для детей, родителей, учителей, специалистов, работающих с детьми и в интересах детей, в том числе через районную газету «Искра», сайт муниципального образования «Угран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,</w:t>
            </w:r>
          </w:p>
          <w:p>
            <w:pPr>
              <w:pStyle w:val="Normal"/>
              <w:jc w:val="both"/>
              <w:rPr/>
            </w:pPr>
            <w:r>
              <w:rPr/>
              <w:t>Арешкина А.В.,</w:t>
            </w:r>
          </w:p>
          <w:p>
            <w:pPr>
              <w:pStyle w:val="Normal"/>
              <w:jc w:val="both"/>
              <w:rPr/>
            </w:pPr>
            <w:r>
              <w:rPr/>
              <w:t>Гриценкова Н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есовершеннолетних и их родителей об информационных угрозах, о правилах безопасного пользования детьми сетью «Интернет», средствах защиты несовершеннолетних от доступа к информации, наносящей вред здоровью, нравственному и духовному развитию (в целях реализации Концепции информационной безопасности детей», утвержденной распоряжением  Правительства Российской Федерации от 02.12.2015 г. № 2471-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ешкина А.В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оручений по итогам заседани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ринова Н.В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о едином общероссийском детском «телефоне доверия» на территории муниципального образования «Угранский район» Смолен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Организационно-прак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Организация межведомственного взаимодействия при проведении комплексных профилактических операц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Семья» (цель проведения мероприятия – профилактика семейного неблагополучия, предупреждение безнадзорности несовершеннолетн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Здоровый образ жизни» (цель проведения мероприятия – предотвращение немедицинского потребления несовершеннолетними наркотических средств или психотропных вещест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Подросток-Всеобуч» (цель проведения мероприятия – выявление и возвращение  несовершеннолетних, не приступивших к  учебным занятиям в образовательных учреждения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ведомственного взаимодействия при проведении комплексных профилактических операций:</w:t>
            </w:r>
          </w:p>
          <w:p>
            <w:pPr>
              <w:pStyle w:val="Normal"/>
              <w:jc w:val="both"/>
              <w:rPr/>
            </w:pPr>
            <w:r>
              <w:rPr/>
              <w:t>«- Помоги пойти учиться»</w:t>
            </w:r>
          </w:p>
          <w:p>
            <w:pPr>
              <w:pStyle w:val="Normal"/>
              <w:jc w:val="both"/>
              <w:rPr/>
            </w:pPr>
            <w:r>
              <w:rPr/>
              <w:t>- «Всероссийский день правовой помощи дет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стие в профилактических рейдах в места массового отдыха молодежи и выявление лиц, вовлекающих несовершеннолетних в совершение антиобщественных 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граф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ежведомственных рейдовых мероприятий по посещению подростков и семей, состоящих на профилактических учетах с целью изучения социально-бытовой сферы, выявления родителей, отрицательно влияющих на несовершеннолетних детей, и оказания необходим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ие на заседаниях комиссии материалов об административных правонарушениях, ходатайств от образовательных организаций и других материалов, не связанных с административными правонаруш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ых мероприятий в социально опасные семь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действие в решении проблем здоровья, в том числе лечение от алкогольной зависимост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в трудоустройст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содействие в получение льгот, пособий, материальной и натуральн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верок с наркологическим кабинетом учета несовершеннолетних, употребляющих спиртные напитки, наркологические и психотропные веще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ых мероприятий в семьи несовершеннолетних, состоящих на учетах в Комиссии, ПДН пункта полиции по Угранскому рай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8. 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ерок с органами и учреждениями системы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филактической работы проводимой органами и учреждениями системы профилактики с несовершеннолетними и семьями, состоящими на учете в коми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матических родительских собраниях, встречах с несовершеннолетними, спортивно-массовых и культур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 по вопросам защиты прав и законных интересов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заседаний КДН и ЗП в образовательные учреждения или администрации сельских поселений для рассмотрения персональных дел несовершеннолетних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3.13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ние приема граждан, в том числе несовершеннолетних, рассмотрение их жалоб и заявлений, связанных с нарушением или ограничением прав и законных интересов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структив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глый сто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 «За жизнь без опасно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рофилактике детского травматизма на объектах повышенной опасности, в том числе  на железной дорог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илактика детского травматизма в МБОУ «Угранская СШ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мероприятиях по предотвращению выпадения детей из ок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ок с образовательными учреждениями  района в отношении н/летних и семей, состоящих на учетах в КДН и ЗП, ПДН, на  внутришкольном уч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по пропаганде 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обов С.А.</w:t>
            </w:r>
          </w:p>
          <w:p>
            <w:pPr>
              <w:pStyle w:val="Normal"/>
              <w:jc w:val="both"/>
              <w:rPr/>
            </w:pPr>
            <w:r>
              <w:rPr/>
              <w:t>Андреенкова В.М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ынов Г.М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 родительских собраниях,  в классных  коллективах  образовательных учреждений  по вопросу  защиты  прав  и законных  интересов  несовершеннолетних,  о  родительской ответственности,  об административной  ответственности  за правонарушения  несовершеннолет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разовательным учреждениям района методических материалов по профилактике правонарушений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разовательным учреждениям района методических материалов  по вопросам защиты детей от насилия и жестокого обра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 о едином общероссийском детском «телефоне доверия» через районную газету «Искра», сайт муниципального образования «Угран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исамова Е.И., Колобов С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5. Осуществление координации деятельности органов, учреждений и организаций по                 профилактике безнадзорности и правонарушений несовершеннолетних, защите их прав и законных интере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. Организация контроля за деятельностью органов, учреждений и организаций по профилактике безнадзорности и правонарушений несовершеннолетних, защите их прав и законных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МБОУ «Знаменская 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 Подготовка информации по итогам проверок для заслушивания на заседании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Вносить представления в случае выявления нарушений законных прав и интересов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существление контроля за организацией занятости несовершеннолетних в свободное от учебы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существление контроля за взаимодействием образовательных учреждений с учреждениями культуры по вопросам организации досуга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чая группа, утвержденная председателем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дивидуально-профилактическая работа с  отдельными категориями граждан, указанными в статье 5 ФЗ -№ 120-Ф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а с картотекой и личными делами несовершеннолетних и семей, состоящих на ведомственном уч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исамова Е.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ние  карточек и  личных дел несовершеннолетних и семей, состоящих на учете в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самова Е.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  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профилактических бесед, консульт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комисс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казания помощи в трудоустройстве, лечении от алкоголизма, наркомании, оформлении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комисс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индивидуальной профилактической работы с семьями, несовершеннолетними, состоящими на учете в коми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комисс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есовершеннолетних, вовлечение их в работу кружков, се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комисси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 проведение профилактической работы с несовершеннолетними, имеющими условное наказание с испытательным сроком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обеседований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занятости и оказание, в случае необходимости, помощи в трудоустройстве;</w:t>
            </w:r>
          </w:p>
          <w:p>
            <w:pPr>
              <w:pStyle w:val="Normal"/>
              <w:jc w:val="both"/>
              <w:rPr/>
            </w:pPr>
            <w:r>
              <w:rPr/>
              <w:t>- контрольные  вызовы на заседания КДН и ЗП несовершеннолетних, уклоняющихся от выполнения возложенных  на ни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 при необходимости составление ходатайств в УИИ об отмене условного срока осу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комисс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Нормативно-правовая деятель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ов нормативных актов в муниципальном образовании «Угранский район» Смоленской области, касающихся деятельности Комиссии по делам несовершеннолетних и защите их прав в соответствии с изменениями федераль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самова Е.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материалов по итогам заседаний Комиссии в органы системы профилактики района  для исполнения и использования в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самова Е.И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8. Организация межведомственного взаимодействия органов и учреждений системы профилак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верок несовершеннолетних и семей, находящихся в социально опасном положении, состоящих на ведомственных учетах (ПДН ПП, социальной защиты населения, отдел образовани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 организации выявления  и учета детей, оказавшихся в трудной жизненной ситуации, семей, находящихся в социально опасном положении. Взаимоинформирование соответствующих органов системы профилактики о семьях и несовершеннолетних, находящихся в социально опасном полож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филактической работы в образовательных учреждениях при выявлении факта совершения преступлений и правонаруш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общественными комиссиями по делам несовершеннолетних и защите их прав, Советами профилактики безнадзорности и правонарушений образовательных учреждений, молодежными организациями по вопросам раннего выявления семейного неблагополучия и проведения профилактическо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овершенствование деятельности комиссии по делам несовершеннолетних и защите их прав в МО «Угранский  район» Смоленской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-5"/>
              </w:rPr>
              <w:t>Участие в мероприятиях (конференциях, семинарах, круглых столах и т.д.), проводимых Администрацией Смоленской области, Комиссией по делам несовершеннолетних и защите их прав  Смолен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ДН и ЗП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ДН и ЗП, члены комисс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-5"/>
              </w:rPr>
              <w:t>Участие в семинарах по обучению и повышению квалификации секретарей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ДН и ЗП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ДН и ЗП,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учение и распространение эффективных форм, методов деятельности по профилактике беспризорности и правонарушений несовершеннолетних,   семейного неблагополу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года возможны изменения и дополнения в план работы комиссии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И.о. председателя  комиссии</w:t>
        <w:tab/>
        <w:tab/>
        <w:tab/>
        <w:tab/>
        <w:tab/>
        <w:tab/>
        <w:t>Н.В. Баринова</w:t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секретарь комиссии</w:t>
        <w:tab/>
        <w:tab/>
        <w:tab/>
        <w:tab/>
        <w:tab/>
        <w:t>Е.И. Хисамова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1:00Z</dcterms:created>
  <dc:creator>Hisamova</dc:creator>
  <dc:description/>
  <cp:keywords/>
  <dc:language>en-US</dc:language>
  <cp:lastModifiedBy>Hisamova</cp:lastModifiedBy>
  <cp:lastPrinted>2018-12-20T08:09:00Z</cp:lastPrinted>
  <dcterms:modified xsi:type="dcterms:W3CDTF">2018-12-26T06:08:00Z</dcterms:modified>
  <cp:revision>6</cp:revision>
  <dc:subject/>
  <dc:title>                                                        Утверждено </dc:title>
</cp:coreProperties>
</file>