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 заседании  КДН и ЗП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 №__</w:t>
      </w:r>
      <w:r>
        <w:rPr>
          <w:u w:val="single"/>
        </w:rPr>
        <w:t>22_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от </w:t>
      </w:r>
      <w:r>
        <w:rPr>
          <w:u w:val="single"/>
        </w:rPr>
        <w:t>«25»_12____</w:t>
      </w:r>
      <w:r>
        <w:rPr/>
        <w:t>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миссии по делам несовершеннолетних и защите их прав в муниципальном образовании «Угранский район» Смоленской области на 2013 год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: </w:t>
      </w:r>
      <w:r>
        <w:rPr/>
        <w:t xml:space="preserve"> осуществление мер, предусмотренных законодательством Российской Федерации и законодательством субъектов Российской Федерации, по координации  деятельности органов и учреждений системы профилактики безнадзорности и правонарушений несовершеннолетних по снижению уровня правонарушений и преступлений несовершеннолетних, защите и восстановлению прав и законных интересов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 Предупреждение безнадзорности, беспризорности, правонарушений и антиобщественных действий, выявление и устранение причин и условий, способствующих этому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Обеспечение защиты прав и законных интересов несовершеннолетних.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Социально-педагогическая реабилитация несовершеннолетних, находящихся в социально опасном положении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96"/>
        <w:gridCol w:w="1856"/>
        <w:gridCol w:w="2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заседаний и совещани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комиссии о состоянии преступности и правонарушений среди несовершеннолетних в МО «Угранский район» за 2012 г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иЗП, ПДН пункта поли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илактике правонарушений и преступлений среди учащихся общеобразовательных учрежд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б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профилактической операции «Семь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органов по делам молодежи по вопросам профилактики безнадзорности и правонарушений несовершеннолетн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бас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оздоровительного отдыха детей и подростков в муниципальном образовании «Угранский район», в том числе подростков с негативной направленность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бов С.А., Юдина Т.Н., Андреенкова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работы субъектов системы профилактики по выявлению несовершеннолетних и семей, находящихся в трудной жизненной ситуации, социально опасном положении, и ранней профилактики семейного неблагополуч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 Юдина Т.Н., Сучкова А.В., Крупенченк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жилищного законодательства в отношении детей-сирот и детей, оставшихся без попечения родител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чков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врача-нарколога ОГБУЗ «Угранская ЦРБ» по профилактике пьянства, наркомании и токсикомании среди несовершеннолетни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нев А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9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выявлению и учету детей школьного возраста, не посещающих или систематически пропускающих занятия в школе по неуважительным причи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об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на территории МО «Угранский район» оперативно-профилактического мероприятия «Без наркотик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 Панев А.П., Юдина Т.Н., Сучков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ОГКУ «Центр занятости населения в Угранском районе» по профессиональной ориентации и трудоустройству несовершеннолетни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дрее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рганов системы профилактики о ходе исполнения планов индивидуальной  профилактической работы с семьями и несовершеннолетними, состоящими на учете в комисс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1 раза в кварта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аналитическая деятель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информаций, отчетов, справок, статистических данных о выполнении возложенных государственных полномочий по организации деятельности комисс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требова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свещение в СМИ спортивных мероприятий, направленных на профилактику правонарушений, преступлений, злоупотреблений алкоголя, наркотик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 Юдина Т.Н., Андреенкова В.М., Колоб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ов о работе комиссии Главе муниципального образования «Угранский район» Смол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артотеки по несовершеннолетним, состоящим на учете, неблагополучным родителям, неблагополучным семья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 по итогам проверок учрежд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недели после провер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ормативно-правов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грамм, справок, постановлений муниципального  образования по профилактике преступлений и правонарушений, социальному неблагополуч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ых правовых актов муниципального образования «Угранский район» Смоленской области по вопросам безнадзорности и правонарушений несовершеннолетних, защите их прав и законных интерес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работа с социальными педагогами по вопросам их деятельности, участие в работе методических объединений образовательных учрежд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обходимой методической и консультативной помощи социальным педагогам учреждений образов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 специалисты органа опеки и попеч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родительских собраниях, в классных коллективах образовательных учреждений по вопросу защиты прав и законных интересов несовершеннолетних, о родительской ответственности, об административной ответственности за правонарушения несовершеннолетни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>Юдина Т.Н.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о-практическ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мероприятий в целях выявления неблагополучных семей, фактов жестокого обращения и насилия в отношении несовершеннолетни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 Юдина Т.Н.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чкова А.В.,</w:t>
            </w:r>
          </w:p>
          <w:p>
            <w:pPr>
              <w:pStyle w:val="Normal"/>
              <w:jc w:val="both"/>
              <w:rPr/>
            </w:pPr>
            <w:r>
              <w:rPr/>
              <w:t>Крупенченкова 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чет несовершеннолетних, употребляющих спиртосодержащую продукцию, наркотические средства и психотропные вещества, применение к ним и к их родителям (или законным представителям) мер, предусмотренных законодательством РФ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>Юдина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торговых точек, продающих спиртные напитки несовершеннолетни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>Юдина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4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в СМИ материалов по профилактике распространения  наркомании и алкоголизма среди несовершеннолетни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дина Т.Н., </w:t>
            </w:r>
          </w:p>
          <w:p>
            <w:pPr>
              <w:pStyle w:val="Normal"/>
              <w:jc w:val="both"/>
              <w:rPr/>
            </w:pPr>
            <w:r>
              <w:rPr/>
              <w:t>Панев А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детей, не приступивших к учебным занятиям 1 сентября и дальнейшему их устройств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 Колобов С.А., директора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местам концентрации молодеж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>Юдина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и прием гражда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 межведомственной профилактической операции «Подросток» на территории муниципального образования «Угранский район» Смол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оприятий «Без наркотик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ел об административных правонарушениях, общественно-опасных  деяниях, совершенных несовершеннолетними, дел в отношении родителей или лиц их заменяющих, не выполняющих обязанности по  воспитанию и обучению детей, дел о правонарушениях, субъектами которых являются должностные лица и граждане, не являющиеся законными представителями несовершеннолетни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и учетов несовершеннолетних и семей, состоящих на  ведомственных учет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судебных заседаниях по вопросам защиты  прав и законных интересов несовершеннолетни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общественным комиссиям по делам несовершеннолетним  и защите  их прав при администрациях сельских посел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заседаниях Совета профилактики учебных заведениях район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одростков и родителей по личным вопрос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6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с целью выявления социально неблагополучных сем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заседаний в образовательные учреждения для изучения занятости, успеваемости и поведения учащихся, предупреждение безнадзорности и правонарушений несовершеннолетни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работы с несовершеннолетними, имеющими условное наказание с испытательным сроко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дина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3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верок соблюдения СОШ процедуры отчисления несовершеннолетних, не имеющих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 Всходская СОШ</w:t>
            </w:r>
          </w:p>
          <w:p>
            <w:pPr>
              <w:pStyle w:val="Normal"/>
              <w:jc w:val="both"/>
              <w:rPr/>
            </w:pPr>
            <w:r>
              <w:rPr/>
              <w:t>- Угранская СО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ДН и З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заимодействия со службой судебных приставов по возмещению административных штраф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матических родительских собраниях, встречах с несовершеннолетними, спортивно-массовых и культурных мероприятия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КДН и ЗП на 2014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Е.Л. Ку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 комиссии</w:t>
        <w:tab/>
        <w:tab/>
        <w:tab/>
        <w:tab/>
        <w:tab/>
        <w:tab/>
        <w:t>Е.И. Хис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6:00Z</dcterms:created>
  <dc:creator>Hisamova</dc:creator>
  <dc:description/>
  <cp:keywords/>
  <dc:language>en-US</dc:language>
  <cp:lastModifiedBy>Hisamova</cp:lastModifiedBy>
  <dcterms:modified xsi:type="dcterms:W3CDTF">2013-04-23T06:31:00Z</dcterms:modified>
  <cp:revision>26</cp:revision>
  <dc:subject/>
  <dc:title/>
</cp:coreProperties>
</file>