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"/>
        <w:gridCol w:w="148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</w:tbl>
    <w:p>
      <w:pPr>
        <w:pStyle w:val="Heading5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1470</wp:posOffset>
                </wp:positionV>
                <wp:extent cx="315087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8.8pt;mso-wrap-distance-left:0pt;mso-wrap-distance-right:9pt;mso-wrap-distance-top:0pt;mso-wrap-distance-bottom:0pt;margin-top:2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30.09.2021 №1662 «О внесении изменений в постановление Правительства Российской Федерации от 18.09.2020 № 1492» Администрация муниципального образования «Угранский район»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0" w:firstLine="709"/>
        <w:rPr/>
      </w:pPr>
      <w:r>
        <w:rPr>
          <w:sz w:val="28"/>
          <w:szCs w:val="28"/>
        </w:rPr>
        <w:t>Внести в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поселения Угранского района Смоленской области, утвержденный постановлением Администрации муниципального образования «Угранский район» Смоленской области от 31.05.2021 №190 следующие изменения:</w:t>
      </w:r>
    </w:p>
    <w:p>
      <w:pPr>
        <w:pStyle w:val="ConsPlusNormal"/>
        <w:widowControl w:val="false"/>
        <w:jc w:val="both"/>
        <w:rPr/>
      </w:pPr>
      <w:r>
        <w:rPr/>
        <w:t xml:space="preserve">   </w:t>
      </w:r>
      <w:r>
        <w:rPr/>
        <w:t>1) пункт 1.6 раздела 1 исключить;</w:t>
      </w:r>
    </w:p>
    <w:p>
      <w:pPr>
        <w:pStyle w:val="ConsPlusNormal"/>
        <w:widowControl w:val="false"/>
        <w:jc w:val="both"/>
        <w:rPr/>
      </w:pPr>
      <w:r>
        <w:rPr/>
        <w:t xml:space="preserve">   </w:t>
      </w:r>
      <w:r>
        <w:rPr/>
        <w:t>2) в пункте 2.2 раздела 2 настоящего Порядка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а) подпункт 2.2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.2.1. Объявление о проведении отбора размещается на официальном сайте</w:t>
      </w:r>
      <w:r>
        <w:rPr>
          <w:color w:val="0D0D0D"/>
          <w:sz w:val="28"/>
          <w:szCs w:val="28"/>
        </w:rPr>
        <w:t xml:space="preserve"> Администрации муниципального образования «Угранский  район» Смоленской области </w:t>
      </w:r>
      <w:r>
        <w:rPr>
          <w:sz w:val="28"/>
          <w:szCs w:val="28"/>
        </w:rPr>
        <w:t>https://admin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ru/</w:t>
      </w:r>
      <w:r>
        <w:rPr>
          <w:color w:val="0D0D0D"/>
          <w:sz w:val="28"/>
          <w:szCs w:val="28"/>
        </w:rPr>
        <w:t xml:space="preserve"> (далее - сайт Администрации) не менее чем за 3 календарных дня до начала срока приема заявок и документов,  необходимых для участия в отборе»;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б) абзац первый подпункта 2.2.2 изложить в следующей редакции: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«- срок даты начала подачи или окончания приема предложений (заявок) участников отбора, которая не может быть ранее 20- календарного дня, следующего за днем размещения объявления о проведении отбора»;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в) абзац третий подпункта 2.2.2 изложить в следующей редакции:</w:t>
      </w:r>
    </w:p>
    <w:p>
      <w:pPr>
        <w:pStyle w:val="Normal"/>
        <w:ind w:left="40" w:firstLine="709"/>
        <w:rPr>
          <w:color w:val="0D0D0D"/>
          <w:sz w:val="28"/>
          <w:szCs w:val="28"/>
        </w:rPr>
      </w:pPr>
      <w:r>
        <w:rPr>
          <w:sz w:val="28"/>
          <w:szCs w:val="28"/>
        </w:rPr>
        <w:t>«- результаты предоставления субсидии в соответствии с подпунктом 3.15. пункта 3. Раздела 3 настоящего Порядка»</w:t>
      </w:r>
      <w:r>
        <w:rPr>
          <w:color w:val="0D0D0D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г)</w:t>
      </w:r>
      <w:r>
        <w:rPr>
          <w:sz w:val="28"/>
          <w:szCs w:val="28"/>
        </w:rPr>
        <w:t xml:space="preserve"> абзац  третий подпункта 2.2.5 в следующей редакции:</w:t>
      </w:r>
    </w:p>
    <w:p>
      <w:pPr>
        <w:pStyle w:val="ConsPlusNormal"/>
        <w:ind w:firstLine="709"/>
        <w:jc w:val="both"/>
        <w:rPr/>
      </w:pPr>
      <w:r>
        <w:rPr/>
        <w:t>« - 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по состоянию на  первое число месяца, предшествующего месяцу, в котором планируется проведение отбора».</w:t>
      </w:r>
    </w:p>
    <w:p>
      <w:pPr>
        <w:pStyle w:val="Normal"/>
        <w:widowControl/>
        <w:ind w:left="0" w:hanging="0"/>
        <w:rPr/>
      </w:pPr>
      <w:r>
        <w:rPr>
          <w:color w:val="0D0D0D"/>
          <w:sz w:val="28"/>
          <w:szCs w:val="28"/>
        </w:rPr>
        <w:t xml:space="preserve">       </w:t>
      </w:r>
      <w:r>
        <w:rPr>
          <w:sz w:val="28"/>
          <w:szCs w:val="28"/>
        </w:rPr>
        <w:t>3) в подпункте 2.3.1 пункта 2.3 раздела 2 настоящего Порядка слова «в информационно-телекоммуникационной сети «Интернет» заменить словами «на сайте Администрации»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подпункте 2.6.2 пункта 2.6 раздела 2 настоящего Порядка слова «странице в сети «Интернет» заменить словами «сайте Администрации»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подпункте 2.8.10 пункта 2.8 раздела 2 настоящего Порядка слова «странице в сети «Интернет» заменить словами «сайте Администрации»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одпункте 2.9.1 пункта 2.9 раздела 2 настоящего Порядка слова «официальном сайте в информационно-телекоммуникационной сети «Интернет» заменить словами «сайте Администрации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ункт 3.2 раздела 3 настоящего Порядка дополнить строкой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) достижения показателей результативности, указанных в пункте 3.15 настоящего Порядка»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) раздел 3 </w:t>
      </w:r>
      <w:r>
        <w:rPr>
          <w:sz w:val="28"/>
          <w:szCs w:val="28"/>
        </w:rPr>
        <w:t>настоящего Порядка дополнить пунктом следующего содержани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15. Для достижения результатов предоставления субсидии необходимо выполнение следующих показателей результативност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sz w:val="28"/>
          <w:szCs w:val="28"/>
          <w:shd w:fill="FFFFFF" w:val="clear"/>
        </w:rPr>
        <w:t xml:space="preserve"> соблюдение действующего графика работы общественной  бани;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</w:rPr>
        <w:t>- уровень востребованности услугами общественной бани.</w:t>
      </w:r>
    </w:p>
    <w:p>
      <w:pPr>
        <w:pStyle w:val="Normal"/>
        <w:rPr/>
      </w:pPr>
      <w:r>
        <w:rPr>
          <w:bCs/>
          <w:sz w:val="28"/>
          <w:szCs w:val="28"/>
        </w:rPr>
        <w:t>Значения показателей результативности устанавливаются в соглашении»</w:t>
      </w:r>
      <w:r>
        <w:rPr>
          <w:color w:val="0D0D0D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) пункт 4.1 раздела 4 настоящего Порядка дополнить строкой следующего содержания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 - отчет о достижении значений показателей результативности по форме согласно приложению 6 к Порядку».</w:t>
      </w:r>
    </w:p>
    <w:p>
      <w:pPr>
        <w:pStyle w:val="Normal"/>
        <w:widowControl/>
        <w:shd w:fill="FFFFFF" w:val="clear"/>
        <w:ind w:left="426" w:hanging="0"/>
        <w:jc w:val="left"/>
        <w:rPr/>
      </w:pPr>
      <w:r>
        <w:rPr>
          <w:sz w:val="28"/>
          <w:szCs w:val="28"/>
        </w:rPr>
        <w:t>10) пункт 5.2 раздела 5 настоящего Порядка дополнить строкой следующего содержания: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«- достижение результатов, показателей, указанных в пункте 3.15 раздела 3 настоящего Порядка»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дел 5 настоящего Порядка дополнить пунктом следующего содержания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5.2(1) В случае если получателем субсидии допущено недостижение значения хотя бы одного из показателей результативности, </w:t>
      </w:r>
      <w:r>
        <w:rPr>
          <w:rFonts w:cs="Calibri"/>
          <w:sz w:val="28"/>
          <w:szCs w:val="28"/>
        </w:rPr>
        <w:t>указанных в пункте 3.15 раздела 3 настоящего Порядка</w:t>
      </w:r>
      <w:r>
        <w:rPr>
          <w:sz w:val="28"/>
          <w:szCs w:val="28"/>
        </w:rPr>
        <w:t xml:space="preserve"> объем средств субсидии, подлежит возврату в бюджет муниципального образования «</w:t>
      </w:r>
      <w:r>
        <w:rPr>
          <w:sz w:val="28"/>
          <w:szCs w:val="28"/>
          <w:lang w:val="ru-RU"/>
        </w:rPr>
        <w:t xml:space="preserve">Угранский </w:t>
      </w:r>
      <w:r>
        <w:rPr>
          <w:sz w:val="28"/>
          <w:szCs w:val="28"/>
        </w:rPr>
        <w:t xml:space="preserve"> район» Смоленской области (далее- (Vвозврата), в порядке и сроки, определенные пунктом 5.4 раздела 5 настоящего Порядка, рассчитывается по следующей формуле: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возврата = (Si x k x m / n) x 0,1,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где Si - размер субсидии, предоставленной получателю субсидии, в соответствии с соглашением (рублей);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m - количество показателей результативности, по которым индекс, отражающий уровень недостижения i-го показателя результативности, имеет положительное значение;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n - общее количество показателей результативности;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 - коэффициент возврата субсидии.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Коэффициент возврата субсидии (k) рассчитывается по следующей формуле: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 = ∑ (Di) / m,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где Di - индекс, отражающий уровень недостижения i-го показателя результативности.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Индекс, отражающий уровень недостижения i-го показателя результативности (Di), определяется по следующей формуле: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i = 1 - Fi / Pi ,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/>
      </w:pPr>
      <w:r>
        <w:rPr>
          <w:sz w:val="28"/>
          <w:szCs w:val="28"/>
        </w:rPr>
        <w:t xml:space="preserve">где Fi - фактически достигнутое значение i-го показателя результативности;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Pi - плановое значение i-го показателя результативности, установленное соглашением»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полнить приложением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</w:t>
      </w:r>
      <w:r>
        <w:rPr>
          <w:b/>
          <w:sz w:val="28"/>
          <w:szCs w:val="28"/>
        </w:rPr>
        <w:t xml:space="preserve">       Н.С. Шишигина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99970</wp:posOffset>
                </wp:positionV>
                <wp:extent cx="313055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8.75pt;mso-wrap-distance-left:0pt;mso-wrap-distance-right:9pt;mso-wrap-distance-top:0pt;mso-wrap-distance-bottom:10pt;margin-top:-18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left="5954" w:hanging="0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поселения Угра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результати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ения субсидии по состоянию на ___ _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215" w:leader="none"/>
        </w:tabs>
        <w:spacing w:before="280" w:after="280"/>
        <w:rPr>
          <w:bCs/>
        </w:rPr>
      </w:pPr>
      <w:r>
        <w:rPr>
          <w:bCs/>
        </w:rPr>
        <w:t> </w:t>
      </w:r>
      <w:r>
        <w:rPr>
          <w:bCs/>
        </w:rPr>
        <w:tab/>
        <w:t>(наименование получалеля субсидии)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835"/>
        <w:gridCol w:w="1275"/>
        <w:gridCol w:w="1276"/>
        <w:gridCol w:w="1276"/>
        <w:gridCol w:w="1560"/>
        <w:gridCol w:w="1560"/>
      </w:tblGrid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д. измер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ичина отклонения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актическо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75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блюдение действующего графика работы общественной бани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не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уровень востребованности услугами общественной бан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>
          <w:trHeight w:val="766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                               (Подпись)                                         (Расшифровка)</w:t>
      </w:r>
    </w:p>
    <w:p>
      <w:pPr>
        <w:pStyle w:val="Normal"/>
        <w:ind w:left="4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нитель                                (Подпись)                                         (Расшифровка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47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27.6pt;mso-wrap-distance-left:0pt;mso-wrap-distance-right:0pt;mso-wrap-distance-top:0pt;mso-wrap-distance-bottom:0pt;margin-top:0.05pt;mso-position-vertical-relative:text;margin-left: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453"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lef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hanging="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0" w:right="-425" w:firstLine="426"/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firstLine="426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13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7:00Z</dcterms:created>
  <dc:creator>Customer</dc:creator>
  <dc:description/>
  <cp:keywords/>
  <dc:language>en-US</dc:language>
  <cp:lastModifiedBy>user</cp:lastModifiedBy>
  <cp:lastPrinted>2021-12-03T10:22:00Z</cp:lastPrinted>
  <dcterms:modified xsi:type="dcterms:W3CDTF">2021-12-03T08:17:00Z</dcterms:modified>
  <cp:revision>12</cp:revision>
  <dc:subject/>
  <dc:title/>
</cp:coreProperties>
</file>