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ЕН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4.08.2017 г.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328</w:t>
      </w:r>
      <w:r>
        <w:rPr>
          <w:sz w:val="28"/>
          <w:szCs w:val="28"/>
        </w:rPr>
        <w:t>_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9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  общественного обсуждения проекта      муниципальной программы «Формирование комфортной городской среды на территории села Угра Угранского района Смоленской области» на 2018 – 2022 годы и Порядка организации деятельности общественной комиссии</w:t>
      </w:r>
    </w:p>
    <w:p>
      <w:pPr>
        <w:pStyle w:val="Normal"/>
        <w:ind w:left="4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0" w:firstLine="8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Уставом Угранского сельского поселения Угранского района Смоленской области Администрация муниципального образования «Угранский район» Смоленской области  </w:t>
      </w:r>
    </w:p>
    <w:p>
      <w:pPr>
        <w:pStyle w:val="Normal"/>
        <w:tabs>
          <w:tab w:val="clear" w:pos="708"/>
          <w:tab w:val="left" w:pos="900" w:leader="none"/>
        </w:tabs>
        <w:ind w:left="40" w:firstLine="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left="40" w:firstLine="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общественного обсуждения проекта муниципальной программы «Формирование комфортной городской среды на территории села Уг</w:t>
      </w:r>
      <w:r>
        <w:rPr>
          <w:bCs/>
          <w:sz w:val="28"/>
          <w:szCs w:val="28"/>
        </w:rPr>
        <w:t>ра Угранского района Смоленской области» на 2018 – 2022 годы.</w:t>
      </w:r>
    </w:p>
    <w:p>
      <w:pPr>
        <w:pStyle w:val="Normal"/>
        <w:rPr/>
      </w:pPr>
      <w:r>
        <w:rPr>
          <w:sz w:val="28"/>
          <w:szCs w:val="28"/>
        </w:rPr>
        <w:tab/>
        <w:t>2. Создать общественную комиссию для организации приема, рассмотрения, оценки предложений заинтересованных лиц на включение в адресный перечень дворовых и общественных территорий проекта муниципальной программы, а также общественного обсуждения проекта муниципальной программы «Формирование комфортной городской среды на территории</w:t>
      </w:r>
      <w:r>
        <w:rPr/>
        <w:t xml:space="preserve"> </w:t>
      </w:r>
      <w:r>
        <w:rPr>
          <w:sz w:val="28"/>
          <w:szCs w:val="28"/>
        </w:rPr>
        <w:t>села Уг</w:t>
      </w:r>
      <w:r>
        <w:rPr>
          <w:bCs/>
          <w:sz w:val="28"/>
          <w:szCs w:val="28"/>
        </w:rPr>
        <w:t xml:space="preserve">ра Угранского района Смоленской области» на 2018 – 2022 годы, </w:t>
      </w:r>
      <w:r>
        <w:rPr>
          <w:sz w:val="28"/>
          <w:szCs w:val="28"/>
        </w:rPr>
        <w:t>проведения комиссионной оценки предложений заинтересованных лиц, осуществления контроля за реализацией муниципальной программы «Формирование комфортной городской среды на территории села Уг</w:t>
      </w:r>
      <w:r>
        <w:rPr>
          <w:bCs/>
          <w:sz w:val="28"/>
          <w:szCs w:val="28"/>
        </w:rPr>
        <w:t xml:space="preserve">ра Угранского района Смоленской области» на 2018 – 2022 годы </w:t>
      </w:r>
      <w:r>
        <w:rPr>
          <w:sz w:val="28"/>
          <w:szCs w:val="28"/>
        </w:rPr>
        <w:t>(далее – общественная комиссия) и утвердить ее состав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твердить прилагаемый Порядок организации деятельности общественной комиссии.</w:t>
      </w:r>
    </w:p>
    <w:p>
      <w:pPr>
        <w:pStyle w:val="Normal"/>
        <w:tabs>
          <w:tab w:val="clear" w:pos="708"/>
          <w:tab w:val="left" w:pos="709" w:leader="none"/>
        </w:tabs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районной газете «Искра» и разместить на официальном сайте Администрации муниципального образования «Угранский район» Смоленской области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g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Чупинина О.В. заместителя Главы муниципального образования «Угран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0" w:firstLine="8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26" w:leader="none"/>
        </w:tabs>
        <w:ind w:left="0"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026" w:leader="none"/>
        </w:tabs>
        <w:ind w:left="0" w:right="-54" w:hanging="0"/>
        <w:jc w:val="left"/>
        <w:rPr/>
      </w:pPr>
      <w:r>
        <w:rPr>
          <w:b/>
          <w:sz w:val="28"/>
          <w:szCs w:val="28"/>
        </w:rPr>
        <w:t>«Угранский район» Смоленской области                                   Н.С. Шишигина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40" w:hanging="0"/>
              <w:outlineLvl w:val="4"/>
              <w:rPr/>
            </w:pPr>
            <w:r>
              <w:rPr>
                <w:bCs/>
                <w:iCs/>
              </w:rPr>
              <w:t>Приложение к постановлению</w:t>
            </w:r>
            <w:r>
              <w:rPr/>
              <w:t xml:space="preserve"> Администрации муниципального образования «Угранский район» Смоленской области</w:t>
            </w:r>
          </w:p>
          <w:p>
            <w:pPr>
              <w:pStyle w:val="Normal"/>
              <w:rPr/>
            </w:pPr>
            <w:r>
              <w:rPr/>
              <w:t>от  24.08.2017 г.    № 32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ого обсуждения проекта муниципальной программы «Формирование комфортной городской среды на территории </w:t>
      </w:r>
      <w:r>
        <w:rPr>
          <w:b/>
          <w:bCs/>
          <w:sz w:val="28"/>
          <w:szCs w:val="28"/>
        </w:rPr>
        <w:t>села Угра Угранского района Смоленской области» на 2018 – 2022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Настоящий Порядок разработан в соответствии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бщественного обсуждения проекта муниципальной программы «Формирование комфортной городской среды на территории села Угра</w:t>
      </w:r>
      <w:r>
        <w:rPr>
          <w:bCs/>
          <w:sz w:val="28"/>
          <w:szCs w:val="28"/>
        </w:rPr>
        <w:t xml:space="preserve"> Угранского района Смоленской области»  на 2018 – 2022 годы</w:t>
      </w:r>
      <w:r>
        <w:rPr>
          <w:sz w:val="28"/>
          <w:szCs w:val="28"/>
        </w:rPr>
        <w:t xml:space="preserve"> (далее - проект муниципальной программы). </w:t>
      </w:r>
    </w:p>
    <w:p>
      <w:pPr>
        <w:pStyle w:val="Normal"/>
        <w:rPr/>
      </w:pPr>
      <w:r>
        <w:rPr>
          <w:sz w:val="28"/>
          <w:szCs w:val="28"/>
        </w:rPr>
        <w:tab/>
        <w:t>2. В общественном обсуждении проекта муниципальной программы принимают участие граждане, постоянно проживающие на территории села Угра Угран</w:t>
      </w:r>
      <w:r>
        <w:rPr>
          <w:bCs/>
          <w:sz w:val="28"/>
          <w:szCs w:val="28"/>
        </w:rPr>
        <w:t xml:space="preserve">ского района Смоленской области </w:t>
      </w:r>
      <w:r>
        <w:rPr>
          <w:sz w:val="28"/>
          <w:szCs w:val="28"/>
        </w:rPr>
        <w:t xml:space="preserve">(далее - сельское поселение), достигшие на день обсуждения возраста 18 лет, и организации, зарегистрированные на территории сельского поселения (далее – участник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Результаты внесенных предложений носят рекомендательный характер. </w:t>
      </w:r>
    </w:p>
    <w:p>
      <w:pPr>
        <w:pStyle w:val="Normal"/>
        <w:spacing w:lineRule="atLeast" w:line="200"/>
        <w:ind w:left="40" w:firstLine="50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Администрация муниципального образования «Угранский район» Смоленской области опубликовывает результаты внесенных предложений в районной газете «Искра» и размещает на официальном сайте Администрации муниципального образования «Угранский район» Смоленской области в информационно-телекоммуникационной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200"/>
        <w:ind w:left="40" w:firstLine="50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муниципальной программы с указанием контактного лица, которое фиксирует поступающие предложения и замечания по проекту муниципальной программы, дает необходимые пояснения и готовит протокол общественного обсуждения;</w:t>
      </w:r>
    </w:p>
    <w:p>
      <w:pPr>
        <w:pStyle w:val="Normal"/>
        <w:spacing w:lineRule="atLeast" w:line="200"/>
        <w:ind w:left="40" w:firstLine="504"/>
        <w:rPr>
          <w:sz w:val="28"/>
          <w:szCs w:val="28"/>
        </w:rPr>
      </w:pPr>
      <w:r>
        <w:rPr>
          <w:sz w:val="28"/>
          <w:szCs w:val="28"/>
        </w:rPr>
        <w:t xml:space="preserve">- извещение о начале приема предложений заинтересованных лиц о включении дворовой и общественной территории в проект муниципальной программы (далее – извещение). </w:t>
      </w:r>
    </w:p>
    <w:p>
      <w:pPr>
        <w:pStyle w:val="Normal"/>
        <w:spacing w:lineRule="atLeast" w:line="200"/>
        <w:ind w:left="40"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граждан, организаций в общественном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Участники общественного обсуждения проекта муниципальной программы подают свои предложения в письменной форме или в форме электронного обращения, по форме, согласно приложению № 1 к настоящему Поряд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гражданами, организациями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 Представленные предложения от участников общественного обсуждения проекта муниципальной программы принимаются в течение 30 (тридцати) дней с момента опубликования (обнародования) извещения, проекта муниципальной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редложения </w:t>
      </w:r>
      <w:r>
        <w:rPr>
          <w:rFonts w:eastAsia="Calibri"/>
          <w:sz w:val="28"/>
          <w:szCs w:val="28"/>
          <w:lang w:eastAsia="en-US"/>
        </w:rPr>
        <w:t xml:space="preserve">к проекту муниципальной программы «Формирование комфортной городской среды на территории села Угра Угранского района Смоленской области» на 2018 – 2022 годы направляются в письменном виде в </w:t>
      </w:r>
      <w:r>
        <w:rPr>
          <w:sz w:val="28"/>
          <w:szCs w:val="28"/>
        </w:rPr>
        <w:t>отдел по строительству, транспорту, связи, энергетики и ЖКХ Администрации муниципального образования «Угранский район» Смоленской области (далее – отдел ЖК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лично, по адресу: 215430, Смоленская область, с. Угра, ул.Ленина, д. 38, приемная (2 этаж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недельник - четверг  с 09.00 часов до 17.12 часов (перерыв с 13.00 ч. до 14.00 ч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ятница с 09.00 часов до 17.00 часов (перерыв с 13.00 ч. до 14.00 ч.)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пометкой – Программа 2018-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предложений граждан,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. Предложения от участников общественного обсуждения проекта муниципальной программы, поступающие в общественную комиссию, подлежат обязательной регистрации в журнале регистрации входящей корреспонд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 Представленные для рассмотрения и оценки от участников общественного обсуждения проекта муниципальной программы предложения, поступившие с нарушением порядка, срока и формы подачи предложений, установленных постановлением Администрации муниципального образования «Угранский район» Смоленской области, по решению общественной комиссии оставляются без рассмотрения. 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 xml:space="preserve">10. По итогам рассмотрения каждого из поступивших предложений общественная комиссия принимает решение о рекомендации его к принятию на рассмотрение, либо отклон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. По окончании принятия представленных для рассмотрения и оценки предложений от участников общественного обсуждения проекта муниципальной программы общественная комиссия готовит протокол общественного обсу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токол общественного обсуждения содержит следующую информац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общее количество поступивших предло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оличество и содержание поступивших предложений оставленных без рассмотр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содержание предложений рекомендуемых к отклон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содержание предложений рекомендуемых к принятию. </w:t>
      </w:r>
    </w:p>
    <w:p>
      <w:pPr>
        <w:pStyle w:val="Normal"/>
        <w:rPr/>
      </w:pPr>
      <w:r>
        <w:rPr>
          <w:sz w:val="28"/>
          <w:szCs w:val="28"/>
        </w:rPr>
        <w:tab/>
        <w:t>12. Представленные для рассмотрения и оценки предложения от участников общественного обсуждения проекта муниципальной программы по результатам общественного обсуждения включаются в муниципальн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3. По просьбе участников общественного обсуждения проекта муниципальной программы им в письменной или устной форме сообщается о результатах рассмотрения поступивших от них предложений.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рядку проведения обществен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суждения проекта муниципальной программы </w:t>
      </w:r>
    </w:p>
    <w:p>
      <w:pPr>
        <w:pStyle w:val="Normal"/>
        <w:jc w:val="right"/>
        <w:rPr/>
      </w:pPr>
      <w:r>
        <w:rPr>
          <w:bCs/>
        </w:rPr>
        <w:t xml:space="preserve">«Формирование комфортной городской среды  </w:t>
      </w:r>
    </w:p>
    <w:p>
      <w:pPr>
        <w:pStyle w:val="Normal"/>
        <w:jc w:val="right"/>
        <w:rPr>
          <w:bCs/>
        </w:rPr>
      </w:pPr>
      <w:r>
        <w:rPr>
          <w:bCs/>
        </w:rPr>
        <w:t>на территории села Угра Угра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моленской области» на 2018-2022 год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В общественную комиссию</w:t>
      </w:r>
    </w:p>
    <w:p>
      <w:pPr>
        <w:pStyle w:val="Default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Default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Default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Ф.И.О., адрес, телефон, адрес электронной почты, лица, внесшего предложение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щественного обсуждения проекта муниципальной программы «Формирование комфортной городской среды на территории села Угра Угранского района Смоленской области» </w:t>
      </w:r>
    </w:p>
    <w:p>
      <w:pPr>
        <w:pStyle w:val="Default"/>
        <w:jc w:val="center"/>
        <w:rPr/>
      </w:pPr>
      <w:r>
        <w:rPr/>
        <w:t>на 2018-2022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119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уполномоченного представителя _______________________________ 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и № протокола общего собрания 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чная подпись и дата 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Даю согласие на обработку моих персональных данных в целях рассмотрения и включения предложений в проект муниципальной программы «Формирование современной городской среды на территории села Угра Угранского района Смоленской области» на 2018-2022 годы, в соответствии с действующим законодательством. </w:t>
      </w:r>
    </w:p>
    <w:p>
      <w:pPr>
        <w:pStyle w:val="Normal"/>
        <w:rPr/>
      </w:pPr>
      <w:r>
        <w:rPr/>
        <w:tab/>
        <w:t xml:space="preserve">Персональные данные, в отношении которых дается настоящее согласие, включают данные, указанные в настоящем предложении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проект муниципальной программы «Формирование современной городской среды на территории села Угра Угранского района Смоленской области» на 2018-2022 годы до моего письменного отзыва данного согласия. 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Личная подпись дата             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гранский район» Смолен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24.08.2017 г.  № 3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й комиссии</w:t>
      </w:r>
    </w:p>
    <w:p>
      <w:pPr>
        <w:pStyle w:val="Normal"/>
        <w:rPr/>
      </w:pPr>
      <w:r>
        <w:rPr>
          <w:b/>
          <w:sz w:val="28"/>
          <w:szCs w:val="28"/>
        </w:rPr>
        <w:t>для организации приема, рассмотрения, оценки предложений заинтересованных лиц на включение в адресный перечень дворовых территорий проекта   (проектов изменений) муниципальной программы  и предложений заинтересованных лиц о включении в муниципальную программу  общественных территорий, а также общественного обсуждения проекта  (проектов изменений) муниципальной программы «Формирование комфортной городской среды на территории села Угра Угранского района Смоленской области» на 2018-2022 годы, проведения комиссионной оценки предложений заинтересованных лиц, осуществления контроля за реализацией муниципальной программы «Формирование комфортной городской среды на территории села Угра Угранского района Смоленской области» на 2018-2022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811"/>
      </w:tblGrid>
      <w:tr>
        <w:trPr>
          <w:trHeight w:val="1270" w:hRule="atLeast"/>
        </w:trPr>
        <w:tc>
          <w:tcPr>
            <w:tcW w:w="492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ин Олег Виктор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тов 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л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ова Людми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ва 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Любовь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Анатол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 Геннад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  образования «Угранский район» Смоленской области, председатель комиссии; </w:t>
            </w:r>
          </w:p>
          <w:p>
            <w:pPr>
              <w:pStyle w:val="Default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Угранского районного Совета депутатов, генеральный директор ООО «Угранское коммунальное предприятие», координатор Общероссийского Народного Фронта по Угранскому району;</w:t>
            </w:r>
          </w:p>
          <w:p>
            <w:pPr>
              <w:pStyle w:val="Default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right="176" w:hanging="0"/>
              <w:rPr/>
            </w:pPr>
            <w:r>
              <w:rPr>
                <w:sz w:val="28"/>
                <w:szCs w:val="28"/>
              </w:rPr>
              <w:t>- начальник отдела по строительству, транспорту, связи, энергетики и ЖКХ Администрации муниципального образования «Угранский район Смоленской области, секретарь   комиссии;</w:t>
            </w:r>
          </w:p>
          <w:p>
            <w:pPr>
              <w:pStyle w:val="Default"/>
              <w:ind w:left="196" w:right="176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right="176" w:hanging="0"/>
              <w:rPr/>
            </w:pPr>
            <w:r>
              <w:rPr>
                <w:sz w:val="28"/>
                <w:szCs w:val="28"/>
              </w:rPr>
              <w:t>- специалист Сектора по поселковому хозяйству Администрации муниципального образования «Угранский район Смоленской области;</w:t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Угранского районного Совета депутатов, Угранский филиал СОГБУ «Смоленскавтодор», работник охраны;</w:t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176" w:hanging="0"/>
              <w:rPr/>
            </w:pPr>
            <w:r>
              <w:rPr>
                <w:sz w:val="28"/>
                <w:szCs w:val="28"/>
              </w:rPr>
              <w:t>- представитель собственников помещений многоквартирных домов с. Угра, инспектор ЕДДС Администрации муниципального образования «Угранский район Смоленской области (по согласованию);</w:t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Угранского сельского поселения Угранского района Смоленской области, заведующая Муниципальным бюджетным дошкольным общеобразовательным учреждением Угранский детский сад «Филиппок» (по согласованию);</w:t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176" w:hanging="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епутат Совета депутатов Угранского сельского поселения Угранского района Смоленской области (по согласованию);</w:t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по строительству, транспорту, связи, энергетики и ЖКХ Администрации муниципального образования «Угранский район Смоленской области, архитектор района; </w:t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176" w:hanging="0"/>
              <w:rPr/>
            </w:pPr>
            <w:r>
              <w:rPr>
                <w:sz w:val="28"/>
                <w:szCs w:val="28"/>
              </w:rPr>
              <w:t>- представитель собственников помещений многоквартирных домов с. Угра, пенсионер (по согласованию);</w:t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176" w:hanging="0"/>
              <w:rPr/>
            </w:pPr>
            <w:r>
              <w:rPr>
                <w:sz w:val="28"/>
                <w:szCs w:val="28"/>
              </w:rPr>
              <w:t>- секретарь Райкома КПРФ Угранского отделения, пенсионер (по согласованию);</w:t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176" w:hanging="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редседатель общественного Совета при Администрации муниципального образования «Угранский район» Смоленской области, менеджер отдела имущественных и земельных отношений Администрации муниципального образования «Угранский район Смоленской области;</w:t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  образования «Угранский район» Смоленской области.</w:t>
            </w:r>
          </w:p>
          <w:p>
            <w:pPr>
              <w:pStyle w:val="Normal"/>
              <w:ind w:left="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right="176" w:hanging="0"/>
        <w:rPr/>
      </w:pPr>
      <w:r>
        <w:rPr>
          <w:sz w:val="28"/>
          <w:szCs w:val="28"/>
        </w:rPr>
        <w:t>Представитель подрядной организаци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гранский район» Смолен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24.08.2017 г. № 328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деятельности общественной комисс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Общественная комиссия создана для организации приема, рассмотрения, оценки предложений заинтересованных лиц на включение в адресный перечень дворовых территорий проекта  (проектов изменений) муниципальной  программы и предложений заинтересованных лиц о включении в программу общественных территорий, а также общественного обсуждения проекта (проектов изменений)  муниципальной программы  «Формирование комфортной городской среды на территории села Угра Угранского района Смоленской области» на 2018-2022 годы (далее - проект муниципальной программы),  проведения комиссионной оценки предложений заинтересованных лиц, осуществления контроля за реализацией муниципальной программы «Формирование комфортной городской среды на территории села Угра Угранского района Смоленской области» на 2018-2022 годы (далее – муниципальная програм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Общественная комиссия в своей деятельности руководствуется Конституцией Российской Федерации, федеральным и областным законодательством, муниципальными нормативными правовы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ственная комиссия формируется из представителей Администрации муниципального образования «Угранский район» Смоленской области, депутатов Совета депутатов Угранского сельского поселения Угранского района Смоленской области, представителей политических партий и движений, а также общественных организаций и представителей разработчиков муниципа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Общественная комиссия осуществляет свою деятельность в соответствии с настоящим Поря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Общее руководство общественной комиссией осуществляет председатель, а в его отсутствие заместитель председ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 Организацию подготовки и проведения заседания общественной комиссии осуществляет секрета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 Заседание общественной комиссии правомочно, если на заседании присутствует более 50 процентов от общего числа ее членов. Каждый член общественной комиссии имеет 1 голос. Члены общественной комиссии участвуют в заседаниях ли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 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(двух) экземплярах, один из которых остается в общественной комисси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0. Протоколы общественной комиссии подлежат размещению на официальном сайте Администрации муниципального образования «Угранский район» Смоленской области в информационно-телекоммуникационной сети «Интернет» в течение 3 (трех) рабочих дней со дня подписания прото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. Для достижения целей, указанных в пункте 1 настоящего Порядка, общественная комиссия осуществляет следующие функции: </w:t>
      </w:r>
    </w:p>
    <w:p>
      <w:pPr>
        <w:pStyle w:val="Normal"/>
        <w:rPr/>
      </w:pPr>
      <w:r>
        <w:rPr>
          <w:sz w:val="28"/>
          <w:szCs w:val="28"/>
        </w:rPr>
        <w:tab/>
        <w:t>11.1. Контроль за соблюдением сроков и порядка организации приема, рассмотрения, оценки предложений заинтересованных лиц на включение в адресный перечень дворовых территорий проекта муниципальной программы и предложений заинтересованных лиц о включении в муниципальную программу общественных территорий, в соответствии с порядком, утвержденным постановлением Администрации муниципального образования «Угранский район» Смолен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>11.2. Контроль за соблюдением сроков и порядка проведения общественного обсуждения, в том числе направление для размещения на официальном сайте Администрации муниципального образования «Угранский район» Смоленской области в информационно-телекоммуникационной сети «Интерн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и о сроке общественного обсуждения проекта муниципальной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и о сроке приема предложений по проекту муниципальной программы, вынесенной на общественное обсуждение, и порядке их представления; 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 xml:space="preserve">- информации о поступивших предложениях по проекту муниципальной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и о результатах проведения общественного обсуждения проекта муниципальной программы, в том числе с учетом предложений заинтересованных лиц по дополнению адресного перечня дворовых территорий и предложений заинтересованных лиц о включении в программу общественных территор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я Администрации муниципального образования «Угранский район» Смоленской области, регламентирующего порядок и сроки представления, рассмотрения и оценки предложений заинтересованных лиц о включении дворовой территории и общественной территории в проект муниципальной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и о сроке приема и рассмотрения предложений на включение в адресный перечень дворовых территорий проекта муниципальной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и о результатах оценки предложений для включения в адресный перечень дворовых территорий проекта муниципальной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и о формировании адресного перечня дворовых территорий и адресного перечня общественной территорий общего пользования по итогам общественного обсуждения и оценки предло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проекта муниципальной программы, утвержденной муниципа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.3. Рассмотрение и оценку предложений заинтересованных лиц по проекту муниципальной программы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1.4. Прием, рассмотрение, оценку предложений заинтересованных лиц на включение в адресный перечень дворовых территорий проекта муниципальной программы, о включении в муниципальную программу общественных территорий, в соответствии с порядком, утвержденным постановлением Администрации муниципального образования «Угранский район» Смол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.5. Контроль за реализацией муниципа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2. Заседание общественной комиссии назначается на первый рабочий день, следующий за датой окончания срока приема предложений. </w:t>
      </w:r>
    </w:p>
    <w:p>
      <w:pPr>
        <w:pStyle w:val="Normal"/>
        <w:rPr/>
      </w:pPr>
      <w:r>
        <w:rPr>
          <w:sz w:val="28"/>
          <w:szCs w:val="28"/>
        </w:rPr>
        <w:tab/>
        <w:t>13. Организационное, финансовое и техническое обеспечение деятельности общественной комиссии осуществляется Администрацией муниципального образования «Угран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0" w:firstLine="6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0" w:firstLine="6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0" w:firstLine="6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0" w:firstLine="6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0" w:firstLine="668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hanging="0"/>
      <w:jc w:val="left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hanging="0"/>
      <w:jc w:val="center"/>
      <w:outlineLvl w:val="2"/>
    </w:pPr>
    <w:rPr>
      <w:b/>
      <w:caps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40"/>
    </w:rPr>
  </w:style>
  <w:style w:type="character" w:styleId="WW2">
    <w:name w:val="WW- Знак2"/>
    <w:qFormat/>
    <w:rPr>
      <w:sz w:val="40"/>
    </w:rPr>
  </w:style>
  <w:style w:type="character" w:styleId="WW3">
    <w:name w:val="WW- Знак3"/>
    <w:qFormat/>
    <w:rPr>
      <w:b/>
      <w:caps/>
      <w:sz w:val="40"/>
    </w:rPr>
  </w:style>
  <w:style w:type="character" w:styleId="WW4">
    <w:name w:val="WW- Знак4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ind w:left="0" w:hanging="0"/>
      <w:jc w:val="left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ugra.ru/" TargetMode="External"/><Relationship Id="rId4" Type="http://schemas.openxmlformats.org/officeDocument/2006/relationships/hyperlink" Target="mailto:ugra2011@yandex.ru" TargetMode="External"/><Relationship Id="rId5" Type="http://schemas.openxmlformats.org/officeDocument/2006/relationships/hyperlink" Target="mailto:ugra@admin-smolen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1:00Z</dcterms:created>
  <dc:creator>Customer</dc:creator>
  <dc:description/>
  <dc:language>en-US</dc:language>
  <cp:lastModifiedBy>777</cp:lastModifiedBy>
  <cp:lastPrinted>2017-08-23T15:08:00Z</cp:lastPrinted>
  <dcterms:modified xsi:type="dcterms:W3CDTF">2017-09-19T21:13:00Z</dcterms:modified>
  <cp:revision>39</cp:revision>
  <dc:subject/>
  <dc:title> </dc:title>
</cp:coreProperties>
</file>