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3373755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3"/>
                            </w:tblGrid>
                            <w:tr>
                              <w:trPr/>
                              <w:tc>
                                <w:tcPr>
                                  <w:tcW w:w="5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 Администрации муниципального образования «Угранский район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т 20.03.2019 № 70-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94.3pt;mso-wrap-distance-left:9pt;mso-wrap-distance-right:0pt;mso-wrap-distance-top:0pt;mso-wrap-distance-bottom:0pt;margin-top:-4.25pt;mso-position-vertical-relative:text;margin-left:4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3"/>
                      </w:tblGrid>
                      <w:tr>
                        <w:trPr/>
                        <w:tc>
                          <w:tcPr>
                            <w:tcW w:w="5313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Администрации муниципального образования «Угран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20.03.2019 № 70-р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одействию развитию конкуренции в муниципальном образовании «Угранский район» Смоленской области </w:t>
        <w:br/>
        <w:t>на 2016 –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Мероприятия по содействию развитию конку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оритетных и социально значимых рынках Угран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0" w:hanging="0"/>
        <w:jc w:val="center"/>
        <w:rPr>
          <w:b/>
          <w:b/>
        </w:rPr>
      </w:pPr>
      <w:r>
        <w:rPr>
          <w:b/>
        </w:rPr>
        <w:t>1. Рынок услуг дошкольного образования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0" w:hanging="0"/>
        <w:jc w:val="center"/>
        <w:rPr>
          <w:b/>
          <w:b/>
        </w:rPr>
      </w:pPr>
      <w:r>
        <w:rPr>
          <w:b/>
        </w:rPr>
        <w:t>1.1. Сведения о показателе (индикаторе) развития конкуренции</w:t>
      </w:r>
    </w:p>
    <w:p>
      <w:pPr>
        <w:pStyle w:val="Normal"/>
        <w:ind w:left="0" w:hanging="0"/>
        <w:jc w:val="center"/>
        <w:rPr/>
      </w:pPr>
      <w:r>
        <w:rPr/>
        <w:t>на рынке услуг дошкольного образования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6"/>
        <w:gridCol w:w="5086"/>
        <w:gridCol w:w="1842"/>
        <w:gridCol w:w="2830"/>
        <w:gridCol w:w="987"/>
        <w:gridCol w:w="994"/>
        <w:gridCol w:w="991"/>
        <w:gridCol w:w="851"/>
        <w:gridCol w:w="81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(индикат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auto" w:line="228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1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 xml:space="preserve">Количество проведенных консультаций по вопросам создания частных дошкольных образовательных учреждений, вариативных форм дошкольного образования и проведения лицензирования образователь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ни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 образования  Администрации муниципального образования «Угранский район» Смоленской области (далее – Администрация МО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2. План мероприятий («дорожная карта») </w:t>
      </w:r>
    </w:p>
    <w:p>
      <w:pPr>
        <w:pStyle w:val="Normal"/>
        <w:jc w:val="center"/>
        <w:rPr/>
      </w:pPr>
      <w:r>
        <w:rPr/>
        <w:t xml:space="preserve">по развитию конкуренции на рынке услуг дошкольного образования 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5238"/>
        <w:gridCol w:w="1845"/>
        <w:gridCol w:w="2833"/>
        <w:gridCol w:w="467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spacing w:lineRule="auto" w:line="228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Создание условий для развития конкуренции на рынке услуг дошкольного образования.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Развитие сектора частных дошкольных образовательных организаций</w:t>
            </w:r>
          </w:p>
        </w:tc>
      </w:tr>
      <w:tr>
        <w:trPr>
          <w:trHeight w:val="12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 вопросам создания частных дошкольных образовательных организаций, вариативных форм дошкольного образования и проведения лицензирования образовательн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образования Администраци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валифицированной консультативной помощи по вопросам создания частных дошкольных образовательных организаций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ынок услуг детского отдыха и оздор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Сведения о показателе (индикаторе) развития конкуренции</w:t>
      </w:r>
    </w:p>
    <w:p>
      <w:pPr>
        <w:pStyle w:val="Normal"/>
        <w:jc w:val="center"/>
        <w:rPr/>
      </w:pPr>
      <w:r>
        <w:rPr/>
        <w:t>на рынке услуг детского отдыха и оздоровления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"/>
        <w:gridCol w:w="5233"/>
        <w:gridCol w:w="1843"/>
        <w:gridCol w:w="2823"/>
        <w:gridCol w:w="989"/>
        <w:gridCol w:w="989"/>
        <w:gridCol w:w="989"/>
        <w:gridCol w:w="935"/>
        <w:gridCol w:w="7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(индика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auto" w:line="228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ind w:hanging="7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Численность детей в возрасте от 7 до 17 лет, проживающих на территории муниципального образования, воспользовавшихся региональным сертификатом на отдых детей и их оздоровление  (компенсацией части стоимости путевки по каждому типу организаций отдыха детей и их оздоровления), в общей численности детей этой категории, отдохнувших в организациях отдыха детей и их оздоровления соответствующего типа (стационарный загородный лагерь (приоритет), лагерь с дневным пребыванием, палаточный лагерь, стационарно-оздоровительный лагерь труда и отдых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образования  Администрации М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План мероприятий («дорожная карта») </w:t>
      </w:r>
    </w:p>
    <w:p>
      <w:pPr>
        <w:pStyle w:val="Normal"/>
        <w:jc w:val="center"/>
        <w:rPr/>
      </w:pPr>
      <w:r>
        <w:rPr/>
        <w:t xml:space="preserve">по развитию конкуренции на рынке услуг детского отдыха и оздоровления 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5221"/>
        <w:gridCol w:w="1857"/>
        <w:gridCol w:w="2830"/>
        <w:gridCol w:w="466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spacing w:lineRule="auto" w:line="228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Создание условий для развития конкуренции на рынке услуг отдыха и оздоровления детей.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Развитие сектора негосударственных (немуниципальных) организаций отдыха и оздоровления детей</w:t>
            </w:r>
          </w:p>
        </w:tc>
      </w:tr>
      <w:tr>
        <w:trPr>
          <w:trHeight w:val="15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групп детей школьного возраста до 17 лет включительно, проживающих на территории муниципального образования «Угранский район» Смоленской области, для направления на отдых и оздоровление в негосударственные (немуниципальные) стационарные оздоровительные учреждения, расположенные  на территории Смолен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 – 2022 год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образования Администрации М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тдыха и оздоровления детей школьного возра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ынок услуг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1. Сведения о показателе (индикаторе) </w:t>
      </w:r>
    </w:p>
    <w:p>
      <w:pPr>
        <w:pStyle w:val="Normal"/>
        <w:jc w:val="center"/>
        <w:rPr/>
      </w:pPr>
      <w:r>
        <w:rPr>
          <w:b/>
        </w:rPr>
        <w:t xml:space="preserve">развития конкуренции </w:t>
      </w:r>
      <w:r>
        <w:rPr/>
        <w:t>на рынке услуг дополнительного образования детей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244"/>
        <w:gridCol w:w="1843"/>
        <w:gridCol w:w="2835"/>
        <w:gridCol w:w="992"/>
        <w:gridCol w:w="993"/>
        <w:gridCol w:w="992"/>
        <w:gridCol w:w="992"/>
        <w:gridCol w:w="851"/>
      </w:tblGrid>
      <w:tr>
        <w:trPr>
          <w:trHeight w:val="6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(индика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   </w:t>
            </w:r>
          </w:p>
          <w:p>
            <w:pPr>
              <w:pStyle w:val="ConsPlusNorma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енности детей и молодежи в возрасте от 5 до 18 лет, проживающих на территории муниципального образования «Угранский район» Смоленской области, участвующих в спартакиадах, спортивных мероприятиях, фестива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 План мероприятий («дорожная карта») </w:t>
      </w:r>
    </w:p>
    <w:p>
      <w:pPr>
        <w:pStyle w:val="Normal"/>
        <w:jc w:val="center"/>
        <w:rPr/>
      </w:pPr>
      <w:r>
        <w:rPr/>
        <w:t>по развитию конкуренции на рынке услуг дополнительного образования детей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244"/>
        <w:gridCol w:w="1845"/>
        <w:gridCol w:w="2833"/>
        <w:gridCol w:w="467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spacing w:lineRule="auto" w:line="228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Создание условий для развития конкуренции на рынке услуг дополнительного образования детей.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Развитие сектора негосударственных (немуниципальных) организаций отдыха и оздоровления детей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спартакиад, спортивных конкурсов, фестива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 – 2022 го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образования Администраци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активного отдыха детей школьного возраста</w:t>
            </w:r>
          </w:p>
        </w:tc>
      </w:tr>
    </w:tbl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>
          <w:b/>
        </w:rPr>
        <w:t xml:space="preserve">4. Рынок услуг жилищно-коммунального хозяйства </w:t>
      </w:r>
    </w:p>
    <w:p>
      <w:pPr>
        <w:pStyle w:val="Normal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jc w:val="center"/>
        <w:rPr/>
      </w:pPr>
      <w:r>
        <w:rPr>
          <w:b/>
        </w:rPr>
        <w:t xml:space="preserve">4.1. Сведения о показателях (индикаторах) развития конкуренции </w:t>
      </w:r>
    </w:p>
    <w:p>
      <w:pPr>
        <w:pStyle w:val="Normal"/>
        <w:ind w:left="0" w:hanging="0"/>
        <w:jc w:val="center"/>
        <w:rPr/>
      </w:pPr>
      <w:r>
        <w:rPr/>
        <w:t xml:space="preserve">на рынке услуг жилищно-коммунального хозяйства 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4"/>
        <w:gridCol w:w="5192"/>
        <w:gridCol w:w="1832"/>
        <w:gridCol w:w="2817"/>
        <w:gridCol w:w="926"/>
        <w:gridCol w:w="986"/>
        <w:gridCol w:w="986"/>
        <w:gridCol w:w="905"/>
        <w:gridCol w:w="927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(индикатор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auto" w:line="228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Доля управляющих организаций, получивших лицензии на осуществление деятельности по управлению многоквартирными домами</w:t>
            </w:r>
            <w:r>
              <w:rPr>
                <w:b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Отдел по строительству, транспорту, связи, энергетике и ЖКХ Администрации М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Российской Федерации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Отдел по строительству, транспорту, связи, энергетике и ЖКХ Администрации М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4.2. План мероприятий («дорожная карта») </w:t>
      </w:r>
    </w:p>
    <w:p>
      <w:pPr>
        <w:pStyle w:val="Normal"/>
        <w:jc w:val="center"/>
        <w:rPr/>
      </w:pPr>
      <w:r>
        <w:rPr/>
        <w:t xml:space="preserve">по развитию конкуренции на рынке услуг жилищно-коммунального хозяйства </w:t>
      </w:r>
    </w:p>
    <w:tbl>
      <w:tblPr>
        <w:tblW w:w="152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5204"/>
        <w:gridCol w:w="1896"/>
        <w:gridCol w:w="2833"/>
        <w:gridCol w:w="485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Цель. Создание условий для развития конкуренции на рынке услуг жилищно-коммунального хозяйства</w:t>
            </w:r>
          </w:p>
        </w:tc>
      </w:tr>
      <w:tr>
        <w:trPr>
          <w:trHeight w:val="3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водоснабжения и водоотведения во всех сельских поселения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 го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Угранского района Смолен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уг по водоснабжению и водоотведению</w:t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обственников помещений в многоквартирных домах через средства массовой информации (в том числе Интернет-сайты) об обязанностях управляющих организаций, правах и обязанностях собственников помещений многоквартирных дом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управление МК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населения в сфере жилищно-коммунального хозяйства.</w:t>
            </w:r>
          </w:p>
        </w:tc>
      </w:tr>
      <w:tr>
        <w:trPr>
          <w:trHeight w:val="3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конкурсов по отбору управляющей организации для многоквартирных дом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2 год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селкового хозяйства Администрации М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опущение нарушения прав граждан и создания угрозы безопасности проживания в многоквартирных домах (при отсутствии организации, управляющей многоквартирным домом).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развитию рынка управления многоквартирными домами на территории муниципального образования.</w:t>
            </w:r>
          </w:p>
        </w:tc>
      </w:tr>
      <w:tr>
        <w:trPr>
          <w:trHeight w:val="3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егосударственным (немуниципальным) организациям в концессию или долгосрочную аренду (более 1 года) объектов тепло-, водоснабжения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 го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селкового хозяйства Администрации МО, Администрации сельских поселений район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частных инвестиций в сферу жилищно-коммунального хозяйства</w:t>
            </w:r>
          </w:p>
        </w:tc>
      </w:tr>
      <w:tr>
        <w:trPr>
          <w:trHeight w:val="3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 с использованием механизмов муниципально-частного партнерства в сфере жилищно-коммунального хозяй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2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, транспорту, связи, энергетике и ЖКХ Администрации М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астных инвестиций в сферу жилищно-коммунального хозяйства</w:t>
            </w:r>
          </w:p>
        </w:tc>
      </w:tr>
      <w:tr>
        <w:trPr>
          <w:trHeight w:val="3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ГИС ЖК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2 год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, транспорту, связи, энергетике и ЖКХ Администрации М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, подлежащей обязательному размещению в ГИС ЖКХ</w:t>
            </w:r>
          </w:p>
        </w:tc>
      </w:tr>
      <w:tr>
        <w:trPr>
          <w:trHeight w:val="3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муниципальной программы «Создание условий для обеспечения качественными услугами ЖКХ населения муниципального образования «Угранский район» Смоленской области на 2014-2020 год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, связи, энергетике и ЖКХ Администрации М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мероприятий муниципальной программы</w:t>
            </w:r>
          </w:p>
        </w:tc>
      </w:tr>
      <w:tr>
        <w:trPr>
          <w:trHeight w:val="3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утвержденного комплекса мер по развитию жилищно-коммунального хозяйства муниципального образования «Угранский район» Смоленской области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части 1 статьи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 Фонде содействия реформированию жилищно-коммунального хозяйств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2 год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Угранского района Смоленской области, сектор поселкового хозяйства Администрации М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питального ремонта  многоквартирных дом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Розничная торговля 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1. Сведения о показателях (индикаторах) развития конкуренции </w:t>
      </w:r>
    </w:p>
    <w:p>
      <w:pPr>
        <w:pStyle w:val="Normal"/>
        <w:jc w:val="center"/>
        <w:rPr/>
      </w:pPr>
      <w:r>
        <w:rPr/>
        <w:t xml:space="preserve">на рынке розничной торговли </w:t>
      </w:r>
    </w:p>
    <w:tbl>
      <w:tblPr>
        <w:tblW w:w="15312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99"/>
        <w:gridCol w:w="5367"/>
        <w:gridCol w:w="1735"/>
        <w:gridCol w:w="3119"/>
        <w:gridCol w:w="1087"/>
        <w:gridCol w:w="992"/>
        <w:gridCol w:w="824"/>
        <w:gridCol w:w="823"/>
        <w:gridCol w:w="866"/>
      </w:tblGrid>
      <w:tr>
        <w:trPr>
          <w:trHeight w:val="7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(индикато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беспеченность населения площадью торговых объектов на 1000 человек на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0"/>
              <w:jc w:val="center"/>
              <w:rPr>
                <w:highlight w:val="yellow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00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М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9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92,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92,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92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92,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ярмарок в муниципальном образов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М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на ярмарк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М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2. План мероприятий («дорожная карта») по развитию конкуренции на рынке розничной торговл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5227"/>
        <w:gridCol w:w="1704"/>
        <w:gridCol w:w="3134"/>
        <w:gridCol w:w="437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ind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</w:rPr>
              <w:t xml:space="preserve">Цель. Обеспечение возможности осуществления розничной торговли на розничных рынках и ярмарках </w:t>
            </w:r>
          </w:p>
        </w:tc>
      </w:tr>
      <w:tr>
        <w:trPr>
          <w:trHeight w:val="1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требности в розничных рынках на территории муниципального образования «Угранский район»  Смоленской области, выработка предложений по включению их в план, предусматривающий организацию розничных рынков на территории Смоленской области, в случае выявления потребности (с учетом опроса сельхозпроизводителей, расположенных на территории муниципального образования Смоленской област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М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озничных рынков на территории Смоленской области в соответствии с утвержденным плано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включения ярмарок в муниципальный план ярмарок с учетом рекомендаций регионального уров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 год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селкового хозяйства Администрации М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рмарочной торговли на территории муниципального образования «Угранский район»  Смоленской области с целью предоставления населению возможности приобретения по доступным ценам продовольственных товаров, реализуемых непосредственно производителями сельскохозяйственной продукции, предприятиями пищевой и перерабатывающей промышленност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ого плана проведения ярмарок на очередной календарный год в соответствии с требованиями, предусмотренными постановлением Администрации Смоленской области от 25.08.2010 № 498 (в ред. от 2016 года) «Об утверждении Порядка организации на территории Смоленской области ярмарок и продажи товаров (выполнения работ, оказания услуг) на них и Требований к организации продажи товаров (выполнения работ, оказания услуг) на ярмарках на территории Смоленской област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селкового хозяйства Администрации М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рмарочной торговли на территории муниципального образования «Угранский район» Смоленской области с целью предоставления населению возможности приобретения по доступным ценам продовольственных товаров, реализуемых непосредственно производителями сельскохозяйственной продукции, предприятиями пищевой и перерабатывающей промышленност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ых мест для размещения нестационарных торговых объектов (киосков, павильонов и др.) в схемы размещения нестационарных торговых объектов муниципального образования «Угранский район» Смолен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М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рговли с использованием нестационарных торговых объектов на территории муниципального образования «Угранский район» Смоленской области. Увеличение количества мест для нестационарных торговых объектов в сельских поселениях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оргового реестра муниципального образования «Угранский район» Смоленской области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 год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М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ационного обеспечения в области торговой деятельности муниципального образования «Угранский район» Смоленской области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словий предоставления земельных участков для размещения нестационарных торговых объектов на территории муниципального образования «Угранский район» Смоленской области: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 годы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МО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абильных условий функционирования нестационарных торговых объектов на территории муниципального образования «Угранский район»  Смоленской области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 увеличение срока договоров на размещение нестационарных торговых объектов, предусмотрев срок договора не менее чем 3 года с правом пролонгации договор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 использование механизма заключения договоров на размещение нестационарных торговых объектов без предоставления земельных участков (п. 6 ст. 39.33 Земельного кодекса Российской Федерации) на основании методических рекомендаций регионального уровн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 предоставление альтернативных мест для размещения нестационарных торговых объектов в случае исключения из схемы размещения нестационарных объекто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етодику расчета размера арендной платы за пользование объектами нежилого фонда, находящимися в муниципальной собственности на основании рекомендаций, разработанных Департаментом имущественных и земельных отношений Смоленской области совместно с Департаментом экономического развития Смолен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 год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М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единого экономически обоснованного подхода к определению размера арендной платы за пользование объектами нежилого фонда, находящимися в муниципальной собственност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ложений по включению населенных пунктов в перечень отдаленных или труднодоступных местностей Смоленской области в соответствии с  критериями, разработанными Департаментом экономического развития Смолен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 год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М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отдаленных или труднодоступных местностей Смоленской области, где организации или индивидуальные предприниматели могут осуществлять наличные денежные расчеты и (или) расчеты с использованием платежных карт без применения контрольно-кассовой техники, утвержденного постановлением Администрации Смоленской области от 05.11.2003 № 282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и предоставление Дислокации о торговых объектах, объектах общественного питания и бытового обслуживания населения, расположенных на территориях муниципального образования «Угранский район» Смолен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 год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М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ационного обеспечения в области торговой деятельности Смоленской област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ынок услуг перевозок пассажиров наземным транспорто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1. Сведения о показателях (индикаторах) </w:t>
      </w:r>
    </w:p>
    <w:p>
      <w:pPr>
        <w:pStyle w:val="Normal"/>
        <w:jc w:val="center"/>
        <w:rPr/>
      </w:pPr>
      <w:r>
        <w:rPr/>
        <w:t xml:space="preserve">развития конкуренции на рынке услуг перевозок пассажиров наземным транспортом 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6"/>
        <w:gridCol w:w="5312"/>
        <w:gridCol w:w="1686"/>
        <w:gridCol w:w="3095"/>
        <w:gridCol w:w="927"/>
        <w:gridCol w:w="797"/>
        <w:gridCol w:w="1007"/>
        <w:gridCol w:w="845"/>
        <w:gridCol w:w="77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(индикатор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auto" w:line="228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auto" w:line="228"/>
              <w:ind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Доля негосударственных (немуниципальных) перевозчиков на внутримуниципальных маршрутах регулярных перевозок пассажиров наземным транспортом в общем количестве перевозчиков на внутримуниципальных маршрутах регулярных перевозок пассажиров наземным транспортом в Угранском районе Смолен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Отдел по строительству, связи, энергетике и ЖКХ Администрации М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Доля внутри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внутримуниципальных маршрутов регулярных перевозок пассажиров наземным транспортом в Угранском районе Смолен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Отдел по строительству, связи, энергетике и ЖКХ Администрации М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Доля рейсов по внутримуниципальным маршрутам регулярных перевозок пассажиров наземным транспортом, осуществляемых негосударственными (немуниципальными) перевозчиками, в общем количестве рейсов по внутримуниципальным маршрутам регулярных перевозок пассажиров наземным транспортом в Угранском районе Смолен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Отдел по строительству, связи, энергетике и ЖКХ Администрации М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2. План мероприятий («дорожная карта») </w:t>
      </w:r>
    </w:p>
    <w:p>
      <w:pPr>
        <w:pStyle w:val="Normal"/>
        <w:jc w:val="center"/>
        <w:rPr/>
      </w:pPr>
      <w:r>
        <w:rPr/>
        <w:t xml:space="preserve">по развитию конкуренции на рынке услуг перевозок пассажиров наземным транспортом 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5292"/>
        <w:gridCol w:w="1701"/>
        <w:gridCol w:w="3261"/>
        <w:gridCol w:w="439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Цель. Создание условий для развития конкуренции на рынке услуг перевозок пассажиров наземным транспорто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(запроса котировок) на осуществление пассажирских перевозок автомобильным транспортом на пригородных маршрутах на территории муниципального образования «Угран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совместно с отделом по строительству, транспорту, связи, энергетике и ЖКХ Администрации 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в секторе пассажирского автомобильного транспор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сайте Администрации муниципального образования «Угранский район» Смоленской области в информационно-телекоммуникационной сети «Интернет» реестров пригородных и межмуниципальных маршрутов Угра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2 год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, связи, энергетике и ЖКХ Администрации 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организации регулярных перевозок пассажиров автомобильным транспортом в пригородном и межмуниципальном сообщен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 вопросам  организации регулярных перевозок пассажиров автомобильным транспортом в пригородном и межмуниципальном сооб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, связи, энергетике и ЖКХ Администрации 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валифицированной консультативной помощи по вопросам организации регулярных  перевозок пассажиров автомобильным транспортом в пригородном и межмуниципальном сообщении</w:t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</w:rPr>
        <w:t xml:space="preserve">7. Рынок услуг связ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Сведения о показателе (индикаторе) развития</w:t>
      </w:r>
    </w:p>
    <w:p>
      <w:pPr>
        <w:pStyle w:val="ConsPlusNormal1"/>
        <w:jc w:val="center"/>
        <w:rPr/>
      </w:pPr>
      <w:r>
        <w:rPr/>
        <w:t>конкуренции на рынке услуг связи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386"/>
        <w:gridCol w:w="1701"/>
        <w:gridCol w:w="3260"/>
        <w:gridCol w:w="993"/>
        <w:gridCol w:w="850"/>
        <w:gridCol w:w="851"/>
        <w:gridCol w:w="850"/>
        <w:gridCol w:w="85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Интернет на скорости не менее 1 Мбит/сек, предоставляемыми не менее чем 2 операторам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, связи, энергетике и ЖКХ Администрац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</w:tbl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2. План мероприятий («дорожная карта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витию конкуренции на рынке услуг связ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5292"/>
        <w:gridCol w:w="1701"/>
        <w:gridCol w:w="3260"/>
        <w:gridCol w:w="439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Цель. Создание условий для развития конкуренции на рынке услуг перевозок пассажиров наземным транспорто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по вопросам отсутствия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, связи, энергетике и ЖКХ Администрации М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он покрытия операторов связи. Увеличение количества абонентов и роста охвата малых населённых пунктов сетями операторов связ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ть в проектной документации вновь возводимых зданий и сооружений возможность организации инфраструктуры, доступной для использования при размещении оборудования связи, кабельных сетей, любым оператор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, связи, энергетике и ЖКХ Администрации М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условий подключения Интернета любого провайдера во вновь возводимых зданиях и сооружениях.</w:t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истемные мероприятия по развитию конкурентно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гранском районе Смоленской области на 2016 –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b/>
        </w:rPr>
        <w:t>1. Развитие конкуренции при осуществлении процедур муниципальных закупок, в том числе за счет расширения участия в указанных процедурах субъектов малого и среднего предпринимательства</w:t>
      </w:r>
    </w:p>
    <w:p>
      <w:pPr>
        <w:pStyle w:val="Normal"/>
        <w:widowControl/>
        <w:autoSpaceDE w:val="tru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0" w:hanging="0"/>
        <w:jc w:val="center"/>
        <w:rPr>
          <w:b/>
          <w:b/>
        </w:rPr>
      </w:pPr>
      <w:r>
        <w:rPr>
          <w:b/>
        </w:rPr>
        <w:t>1.1. Сведения о показателях (индикаторах) развития конкуренции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6510"/>
        <w:gridCol w:w="1185"/>
        <w:gridCol w:w="2231"/>
        <w:gridCol w:w="981"/>
        <w:gridCol w:w="842"/>
        <w:gridCol w:w="978"/>
        <w:gridCol w:w="978"/>
        <w:gridCol w:w="90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(индикатор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5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«О закупках товаров, работ, услуг отдельными видами юридических лиц»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</w:tr>
    </w:tbl>
    <w:p>
      <w:pPr>
        <w:pStyle w:val="Normal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  <w:bookmarkStart w:id="0" w:name="Par491"/>
      <w:bookmarkStart w:id="1" w:name="Par491"/>
      <w:bookmarkEnd w:id="1"/>
    </w:p>
    <w:p>
      <w:pPr>
        <w:pStyle w:val="Normal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Normal"/>
        <w:widowControl/>
        <w:autoSpaceDE w:val="true"/>
        <w:ind w:left="0" w:hanging="0"/>
        <w:jc w:val="center"/>
        <w:rPr>
          <w:b/>
          <w:b/>
        </w:rPr>
      </w:pPr>
      <w:r>
        <w:rPr>
          <w:b/>
          <w:spacing w:val="-4"/>
        </w:rPr>
        <w:t>1.2. План</w:t>
      </w:r>
      <w:r>
        <w:rPr>
          <w:b/>
        </w:rPr>
        <w:t xml:space="preserve"> мероприятий («дорожная карта») по развитию конкуренции </w:t>
      </w:r>
    </w:p>
    <w:p>
      <w:pPr>
        <w:pStyle w:val="Normal"/>
        <w:widowControl/>
        <w:autoSpaceDE w:val="tru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52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6536"/>
        <w:gridCol w:w="1205"/>
        <w:gridCol w:w="2361"/>
        <w:gridCol w:w="46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7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ов на поставку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М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ов у субъектов малого предпринимательства не менее 15 % от общего объема закупок</w:t>
            </w:r>
          </w:p>
        </w:tc>
      </w:tr>
    </w:tbl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2. Содействие развитию практики применения механизмов муниципально-частного партнерства, в том числе практики заключения концессионных соглашений, в социальной сфе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1. Сведения о показателях (индикаторах) развития конку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32"/>
        <w:gridCol w:w="6219"/>
        <w:gridCol w:w="1269"/>
        <w:gridCol w:w="2822"/>
        <w:gridCol w:w="1111"/>
        <w:gridCol w:w="1008"/>
        <w:gridCol w:w="988"/>
        <w:gridCol w:w="828"/>
        <w:gridCol w:w="862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(индикатор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31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муниципальной практике проектов с применением механизмов государственно-частного партнерства, в том числе посредством заключения концессионного соглашения, в одной или нескольких из следующих сфер: детский отдых и оздоровление, спорт, здравоохранение, социальное обслуживание, дошкольное образование, 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План мероприятий («дорожная карта») по развитию конку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5797"/>
        <w:gridCol w:w="1278"/>
        <w:gridCol w:w="2833"/>
        <w:gridCol w:w="496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5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возможных проектах муниципально-частного партнерства в социальной сфер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 го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спорта, отдел образования совместно с отделом по строительству, транспорту, связи, энергетике и ЖК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ализации проектов с использованием механизмов муниципально-частного партнерства в социальной сфере</w:t>
            </w:r>
          </w:p>
        </w:tc>
      </w:tr>
      <w:tr>
        <w:trPr>
          <w:trHeight w:val="14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возможностях реализации проектов с использованием механизмов муниципально-частного партнерства в социальной сфере на сайте Администрации муниципального образования «Угранский район» Смолен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 го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О согласно подведомств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ализации проектов с использованием механизмов муниципально-частного партнерства в социальной сфере</w:t>
            </w:r>
          </w:p>
        </w:tc>
      </w:tr>
      <w:tr>
        <w:trPr>
          <w:trHeight w:val="10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 по заключению соглашения о муниципально-частном партнерстве в социальной сфер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 го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, транспорту, связи, энергетике и ЖКХ Администрации 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астных инвестиций в социальную сферу</w:t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DBFE94CBA4F7B9BEF0C287BBF3575F8E0EDAE3A5D73F08B387FC11F2AFEAA818D649E097969Eq3U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3:00Z</dcterms:created>
  <dc:creator>Customer</dc:creator>
  <dc:description/>
  <cp:keywords/>
  <dc:language>en-US</dc:language>
  <cp:lastModifiedBy>user</cp:lastModifiedBy>
  <cp:lastPrinted>2019-03-21T11:13:00Z</cp:lastPrinted>
  <dcterms:modified xsi:type="dcterms:W3CDTF">2019-03-21T09:30:00Z</dcterms:modified>
  <cp:revision>26</cp:revision>
  <dc:subject/>
  <dc:title> </dc:title>
</cp:coreProperties>
</file>