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06.12.02021 г. </w:t>
      </w:r>
      <w:r>
        <w:rPr>
          <w:sz w:val="28"/>
          <w:szCs w:val="28"/>
        </w:rPr>
        <w:t xml:space="preserve">№   </w:t>
      </w:r>
      <w:r>
        <w:rPr>
          <w:b/>
          <w:sz w:val="28"/>
          <w:szCs w:val="28"/>
          <w:u w:val="single"/>
        </w:rPr>
        <w:t>477-р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лан мероприятий по содействию развитию конкуренции в муниципальном образовании «Угранский район» Смоленской области на 2019-2022 годы, утвержденный распоряжением Администрации муниципального образования «Угранский район» Смоленской области № 83-р от 01.04.2016 (в редакции от 07.07.2016 № 182-р, от 17.10.2016 № 283-р, от 14.04.2017 № 90-р, от 20.03.2019 № 70-р, от 28.08.2019 № 293 - ра, от 13.02.2020 № 38 - р, от 25.02.2021 № 70-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лан мероприятий по содействию развитию конкуренции в муниципальном образовании «Угранский район» Смоленской области на 2019-2022 годы, утвержденный распоряжением Администрации муниципального образования «Угранский район» Смоленской области № 83-р от 01.04.2016 (в редакции от 07.07.2016 № 182-р, от 17.10.2016 № 283-р, от 14.04.2017 № 90-р, от 20.03.2019 № 70-р, от 28.08.2019 № 293 - ра, от 13.02.2020 № 38 - р, от 25.02.2021 № 70-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Смоленской области от 08.10.2019 № 1524-р «О внедрении в Смоленской области стандарта развития конкуренции в субъектах Российской Федерации», внести изменения в План мероприятий («дорожная карта») по содействию развития конкуренции в муниципальном образовании «Угранский район» Смоленской области на 2019-2022 годы, утвержденный распоряжением Администрации муниципального образования «Угранский район» Смоленской области от 01.04.2016 года № 83-р  (в редакции от 07.07.2016 № 182-р, от 17.10.2016 № 283-р, от 14.04.2017 № 90-р, от 20.03.2019 № 70-р, от 28.08.2019 № 293 - ра, от 13.02.2020 № 38 - р, от 25.02.2021 № 70-р), изложив его в новой редакции, согласно приложению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Угранский район» Смоленской области                                        Н.С.Шишигина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0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Пункт Знак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left"/>
    </w:pPr>
    <w:rPr>
      <w:b/>
      <w:sz w:val="28"/>
      <w:szCs w:val="20"/>
    </w:rPr>
  </w:style>
  <w:style w:type="paragraph" w:styleId="List">
    <w:name w:val="List"/>
    <w:basedOn w:val="Normal"/>
    <w:pPr>
      <w:widowControl/>
      <w:numPr>
        <w:ilvl w:val="0"/>
        <w:numId w:val="1"/>
      </w:numPr>
      <w:autoSpaceDE w:val="true"/>
      <w:spacing w:lineRule="auto" w:line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ind w:left="654" w:hanging="0"/>
    </w:pPr>
    <w:rPr/>
  </w:style>
  <w:style w:type="paragraph" w:styleId="Style21">
    <w:name w:val="Пункт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1:00Z</dcterms:created>
  <dc:creator>Customer</dc:creator>
  <dc:description/>
  <dc:language>en-US</dc:language>
  <cp:lastModifiedBy>Пользователь</cp:lastModifiedBy>
  <cp:lastPrinted>2020-02-13T17:08:00Z</cp:lastPrinted>
  <dcterms:modified xsi:type="dcterms:W3CDTF">2022-01-27T12:21:00Z</dcterms:modified>
  <cp:revision>2</cp:revision>
  <dc:subject/>
  <dc:title/>
</cp:coreProperties>
</file>