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6.12.2021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476-р         </w:t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приоритетных и социально значимых рынков для содействия развитию конкуренции в муниципальном образовании «Угранский район» Смоленской области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left="40" w:right="26" w:hanging="0"/>
        <w:outlineLvl w:val="0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целях внедрения в Смоленской области стандарта развития конкуренции                        в субъектах Российской Федерации, утвержденного распоряжением Правительства Российской Федерации от 17.04.2019 года № 768-р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      </w:t>
      </w:r>
      <w:r>
        <w:rPr>
          <w:color w:val="000000"/>
          <w:spacing w:val="-3"/>
          <w:sz w:val="28"/>
          <w:szCs w:val="28"/>
          <w:shd w:fill="FFFFFF" w:val="clear"/>
        </w:rPr>
        <w:t xml:space="preserve">1. внести изменения в  Перечень приоритетных и социально значимых рынков      для содействия развитию конкуренции в муниципальном образовании                       «Угранский район» Смоленской области, утвержденный распоряжением Администрации муниципального образования «Угранский район» Смоленской области  от </w:t>
      </w:r>
      <w:r>
        <w:rPr>
          <w:sz w:val="28"/>
          <w:szCs w:val="28"/>
        </w:rPr>
        <w:t>30.12.2016  №  397-р (в редакции от 13.02.2020 № 39-р)</w:t>
      </w:r>
      <w:r>
        <w:rPr>
          <w:color w:val="000000"/>
          <w:spacing w:val="-3"/>
          <w:sz w:val="28"/>
          <w:szCs w:val="28"/>
          <w:shd w:fill="FFFFFF" w:val="clear"/>
        </w:rPr>
        <w:t>, изложив его в новой редакц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Н.С. Шишигина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ConsPlusNormal1"/>
        <w:ind w:left="4956" w:hanging="0"/>
        <w:jc w:val="both"/>
        <w:rPr>
          <w:bCs/>
        </w:rPr>
      </w:pPr>
      <w:r>
        <w:rPr>
          <w:bCs/>
        </w:rPr>
        <w:t xml:space="preserve">к распоряжению Администрации муниципального образования «Угранский район» Смоленской области </w:t>
      </w:r>
    </w:p>
    <w:p>
      <w:pPr>
        <w:pStyle w:val="ConsPlusNormal1"/>
        <w:ind w:left="4956" w:hanging="0"/>
        <w:jc w:val="both"/>
        <w:rPr>
          <w:bCs/>
        </w:rPr>
      </w:pPr>
      <w:r>
        <w:rPr>
          <w:bCs/>
        </w:rPr>
        <w:t xml:space="preserve">от 06.12.2021  г. № </w:t>
      </w:r>
      <w:r>
        <w:rPr>
          <w:bCs/>
          <w:u w:val="single"/>
        </w:rPr>
        <w:t xml:space="preserve"> 476-р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  <w:bCs/>
        </w:rPr>
        <w:t>П</w:t>
      </w:r>
      <w:r>
        <w:rPr>
          <w:b/>
          <w:bCs/>
          <w:caps/>
        </w:rPr>
        <w:t>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и социально значимых ры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действия развитию конкуренции в муниципальном образовании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686"/>
      </w:tblGrid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ритетных и социально значимых ры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аименование структурного подразделения Администрации муниципального образования «Угранский район» Смоленской области, ответственного за реализацию мероприятий по развитию конкур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ынок услуг розничной торговли лекарственными препаратами, медицинскими изделиями 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опутствующими товарами</w:t>
            </w:r>
          </w:p>
          <w:p>
            <w:pPr>
              <w:pStyle w:val="Normal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outlineLvl w:val="1"/>
              <w:rPr/>
            </w:pPr>
            <w:r>
              <w:rPr/>
              <w:t>Рынок теплоснабжения (производство тепловой энерги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по строительству, транспорту, связи и ЖКХ, сектор по поселковому хозяйству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/>
              <w:t>Рынок риту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rPr/>
            </w:pPr>
            <w:r>
              <w:rPr/>
              <w:t>Рынок обработки древесины и производства изделий из дерева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  <w:p>
            <w:pPr>
              <w:pStyle w:val="Normal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1:00Z</dcterms:created>
  <dc:creator>Customer</dc:creator>
  <dc:description/>
  <dc:language>en-US</dc:language>
  <cp:lastModifiedBy>Пользователь</cp:lastModifiedBy>
  <cp:lastPrinted>2021-12-09T09:02:00Z</cp:lastPrinted>
  <dcterms:modified xsi:type="dcterms:W3CDTF">2022-01-27T12:21:00Z</dcterms:modified>
  <cp:revision>2</cp:revision>
  <dc:subject/>
  <dc:title/>
</cp:coreProperties>
</file>