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4041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РАНСКИЙ  РАЙОН»  СМОЛЕНСКОЙ  ОБЛАСТИ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36"/>
        </w:rPr>
        <w:t>П О С Т А Н О В Л Е Н И Е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_______________ № ______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/>
      </w:pPr>
      <w:r>
        <w:rPr/>
        <w:t>Об утверждении новой редакции</w:t>
      </w:r>
    </w:p>
    <w:p>
      <w:pPr>
        <w:pStyle w:val="Heading1"/>
        <w:ind w:left="0" w:hanging="0"/>
        <w:rPr/>
      </w:pPr>
      <w:r>
        <w:rPr/>
        <w:t xml:space="preserve">долгосрочной муниципальной </w:t>
      </w:r>
    </w:p>
    <w:p>
      <w:pPr>
        <w:pStyle w:val="Heading1"/>
        <w:ind w:left="0" w:hanging="0"/>
        <w:rPr/>
      </w:pPr>
      <w:r>
        <w:rPr/>
        <w:t>целевой программы "Комплексные</w:t>
      </w:r>
    </w:p>
    <w:p>
      <w:pPr>
        <w:pStyle w:val="Heading1"/>
        <w:ind w:left="0" w:hanging="0"/>
        <w:rPr/>
      </w:pPr>
      <w:r>
        <w:rPr/>
        <w:t>меры по профилактике</w:t>
      </w:r>
    </w:p>
    <w:p>
      <w:pPr>
        <w:pStyle w:val="Heading1"/>
        <w:ind w:left="0" w:hanging="0"/>
        <w:rPr/>
      </w:pPr>
      <w:r>
        <w:rPr/>
        <w:t xml:space="preserve">правонарушений и усилению   </w:t>
      </w:r>
    </w:p>
    <w:p>
      <w:pPr>
        <w:pStyle w:val="Heading1"/>
        <w:ind w:left="0" w:hanging="0"/>
        <w:rPr/>
      </w:pPr>
      <w:r>
        <w:rPr/>
        <w:t xml:space="preserve">борьбы   с преступностью в </w:t>
      </w:r>
    </w:p>
    <w:p>
      <w:pPr>
        <w:pStyle w:val="Heading1"/>
        <w:ind w:left="0" w:hanging="0"/>
        <w:rPr/>
      </w:pPr>
      <w:r>
        <w:rPr/>
        <w:t>муниципальном образовании</w:t>
      </w:r>
    </w:p>
    <w:p>
      <w:pPr>
        <w:pStyle w:val="Heading1"/>
        <w:ind w:left="0" w:hanging="0"/>
        <w:rPr/>
      </w:pPr>
      <w:r>
        <w:rPr/>
        <w:t xml:space="preserve">«Угранский район» Смоленской  </w:t>
      </w:r>
    </w:p>
    <w:p>
      <w:pPr>
        <w:pStyle w:val="Heading1"/>
        <w:ind w:left="0" w:hanging="0"/>
        <w:rPr/>
      </w:pPr>
      <w:r>
        <w:rPr/>
        <w:t xml:space="preserve">области" на 2011 - 2013 годы                        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widowControl w:val="false"/>
        <w:autoSpaceDE w:val="false"/>
        <w:rPr>
          <w:szCs w:val="28"/>
        </w:rPr>
      </w:pPr>
      <w:r>
        <w:rPr>
          <w:szCs w:val="28"/>
        </w:rPr>
        <w:t xml:space="preserve">В связи с изменением финансирования мероприятий </w:t>
      </w:r>
      <w:r>
        <w:rPr/>
        <w:t>долгосрочной муниципальной целевой программы "Комплексные   меры   по    профилактике правонарушений  и  усилению   борьбы   с преступностью в муниципальном образовании «Угранский район» Смоленской  области"  на 2011 - 2013 годы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ЯЕТ:</w:t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widowControl w:val="false"/>
        <w:autoSpaceDE w:val="false"/>
        <w:rPr/>
      </w:pPr>
      <w:r>
        <w:rPr>
          <w:szCs w:val="28"/>
        </w:rPr>
        <w:t xml:space="preserve">1. Утвердить новую редакцию прилагаемой долгосрочной муниципальной целевой программы </w:t>
      </w:r>
      <w:r>
        <w:rPr/>
        <w:t xml:space="preserve">"Комплексные   меры   по    профилактике правонарушений  и  усилению   борьбы   с преступностью в муниципальном образовании «Угранский район» Смоленской  области"  на 2011 - 2013 годы.  (Приложение 1) </w:t>
      </w:r>
    </w:p>
    <w:p>
      <w:pPr>
        <w:pStyle w:val="TextBodyIndent"/>
        <w:widowControl w:val="false"/>
        <w:autoSpaceDE w:val="false"/>
        <w:rPr>
          <w:szCs w:val="28"/>
        </w:rPr>
      </w:pPr>
      <w:r>
        <w:rPr/>
        <w:t xml:space="preserve">2. Постановление Администрации муниципального образования «Угранский район» Смоленской области от 26.10.2010 № 493 «Об утверждении долгосрочной муниципальной целевой программы "Комплексные   меры   по    профилактике правонарушений  и  усилению   борьбы   с преступностью в муниципальном образовании «Угранский район» Смоленской  области"  на 2011 - 2013 годы» считать утратившим силу.                     </w:t>
      </w:r>
    </w:p>
    <w:p>
      <w:pPr>
        <w:pStyle w:val="TextBody"/>
        <w:ind w:left="0" w:firstLine="720"/>
        <w:jc w:val="both"/>
        <w:rPr/>
      </w:pPr>
      <w:r>
        <w:rPr>
          <w:b w:val="false"/>
          <w:bCs/>
        </w:rPr>
        <w:t>3.</w:t>
      </w:r>
      <w:r>
        <w:rPr/>
        <w:tab/>
      </w:r>
      <w:r>
        <w:rPr>
          <w:b w:val="false"/>
          <w:bCs/>
          <w:color w:val="000000"/>
        </w:rPr>
        <w:t>Настоящее постановление опубликовать в районной газете «Искра».</w:t>
      </w:r>
    </w:p>
    <w:p>
      <w:pPr>
        <w:pStyle w:val="Normal"/>
        <w:ind w:lef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гранский район» Смоленской области                                            Н.А. Силаев                              </w:t>
      </w:r>
    </w:p>
    <w:p>
      <w:pPr>
        <w:pStyle w:val="Normal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left"/>
        <w:rPr>
          <w:sz w:val="28"/>
        </w:rPr>
      </w:pPr>
      <w:r>
        <w:rPr>
          <w:sz w:val="28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.: 1 экз. – в дело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.:  И.С. Никитина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8137)-4-16-85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А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ть: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прокуратура,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совет, 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МКПП,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управление,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экономики.</w:t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178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УТВЕРЖДЕН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остановлением Главы муниципального образования «Угранский район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Смолен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__2010 г. №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96.6pt;mso-wrap-distance-left:9pt;mso-wrap-distance-right:0pt;mso-wrap-distance-top:0pt;mso-wrap-distance-bottom:0pt;margin-top:9.1pt;mso-position-vertical-relative:text;margin-left:2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Постановлением Главы муниципального образования «Угра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Смол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____________2010 г. №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  <w:t>Долгосрочная муниципаль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Комплексные меры по профилактике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равонарушений и усилению борьбы с преступностью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 xml:space="preserve"> </w:t>
      </w:r>
      <w:r>
        <w:rPr>
          <w:b/>
          <w:sz w:val="28"/>
          <w:szCs w:val="32"/>
        </w:rPr>
        <w:t xml:space="preserve">в муниципальном образовании 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Угранский район» Смолен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32"/>
        </w:rPr>
        <w:t>на 2011-2013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У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rPr>
          <w:b/>
          <w:b/>
          <w:sz w:val="28"/>
          <w:szCs w:val="8"/>
        </w:rPr>
      </w:pPr>
      <w:r>
        <w:rPr>
          <w:b/>
          <w:sz w:val="28"/>
          <w:szCs w:val="8"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6730"/>
      </w:tblGrid>
      <w:tr>
        <w:trPr>
          <w:trHeight w:val="72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Программы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Долгосрочная муниципальная целевая программа "Комплексные   меры   по    профилактике правонарушений  и  усилению   борьбы   с преступностью в муниципальном образовании «Угранский район» Смоленской  области"  на 2011 - 2013 годы                        </w:t>
            </w:r>
          </w:p>
        </w:tc>
      </w:tr>
      <w:tr>
        <w:trPr>
          <w:trHeight w:val="1508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авовые основания  для разработки Программы  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льный закон от 06 октября 2003 года № 131-ФЗ «Об общих принципах организации местного самоуправления в Российской Федерации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Закон Российской Федерации от 18  апреля 1991  года   N1026-1   "О   милиции";</w:t>
            </w:r>
          </w:p>
        </w:tc>
      </w:tr>
      <w:tr>
        <w:trPr>
          <w:trHeight w:val="24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казчик Программы    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муниципального образования «Угранский район» Смоленской области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чик Программы 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Межведомственная комиссия по профилактике правонарушений муниципального образования «Угранский район» Смоленской области, Отдел внутренних дел по Угранскому району Смоленской области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Исполнители Программы 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дминистрация муниципального образования «Угранский район Смоленской области» (далее - Администрац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образования Администрации муниципального образования «Угранский район» Смоленской области (далее – отдел образования)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культуры и спорта Администрации муниципального образования «Угранский район» Смоленской области (далее – отдел культуры и спорт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ГУ «Центр занятости населения Угранского район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МУП «Редакция газеты «Искра»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дел внутренних дел по Угранскому району ( далее - ОВД)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ая цель и задачи Программы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новной цель Программы  является обеспечение безопасности граждан   на территории Угранского района Смоленской области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ализация программы предусматривает решение  следующих задач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вышение эффективности деятельности ОВД по Угранскому району, органов исполнительной власти Угранского района по профилактике правонарушений и борьбе с преступностью на территории Угранского района Смоленской обла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нижение уровня преступности на территории муниципального образования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еспечение экономической безопасности в районе путем борьбы с различными формами посягательств на государственную, частную, муниципальную и другие виды собственност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лучшение межведомственного взаимодействия правоохранительных органов, внедрение передового опыта по профилактике правонарушений и преступл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ссоздание системы социальной профилактики правонарушений, направленной на активизацию борьбы с пьянством, алкоголизмом, наркоманией, преступностью, безнадзорностью и беспризорностью несовершеннолетни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опаганда здорового образа жизн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овершенствование нормативной правовой базы по профилактике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овлечение в предупреждение правонарушений предприятий, учреждений, организаций различных форм собственности, общественных объедин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выявление и устранение причин и условий, способствующих совершению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птимизация работы ОВД по Угранскому району по предупреждению и раскрытию преступлений, совершаемых на улицах и в иных общественных местах на территории района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ъем  и источник финансирования   Программы 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щий  объем  финансирования   Программы составляет 250 тыс. рублей. Программа финансируется за счет средств местного бюджета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жидаемые социально-экономические результаты   реализации Программы              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снижение уровня преступности на территории Угранского район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овышение эффективности системы социальной профилактики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привлечение к организации деятельности по предупреждению правонарушений предприятий, учреждений, организаций всех форм собственности, общественных объедин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беспечение нормативно-правового регулирования профилактики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лучшение информационного обеспечения деятельности государственных и общественных объединений по борьбе с преступностью и профилактике правонарушен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оздоровление обстановки на улицах и в других общественных местах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величение количества изъятого у населения Угранского района Смоленской области незаконно хранящегося огнестрельного оружия, боеприпасов и взрывчатых веществ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- улучшение профилактики правонарушений в среде несовершеннолетних и молодежи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- улучшение материально-технического обеспечения ОВД, районных образовательных учреждений и учреждений здравоохранения, участвующих в реализации Программы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и и этапы реализации программы</w:t>
            </w:r>
          </w:p>
        </w:tc>
        <w:tc>
          <w:tcPr>
            <w:tcW w:w="6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рок реализации Программы – 2011-2013 годы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 необходимости ее решения программно-целевым метод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Угранского района на протяжении 2009 - 2010 гг. наметился ряд позитивных тенденций в профилактике правонарушений и борьбе с преступностью, что связано с проведением комплекса мероприятий в рамках долгосрочной муниципальной целевой программы «Комплексные меры по профилактике правонарушений и усилению борьбы с преступностью в муниципальном образовании «Угранский район» Смоленской области  на 2009 - 2011 гг.» (далее - муниципальная целевая программа)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ходе исполнения муниципальной целевой программы снизился удельный вес тяжких и особо тяжких преступлений с 26,5 в 2007 г. до 5,6 в 2008 г. в общей структуре преступности. Наметились позитивные результаты работы по раскрытию тяжких и особо тяжких составов преступлений, таких как убийство, грабеж, разбой, изнасилование, причинение тяжкого вреда здоровью. Раскрываемость данных видов преступлений составляет 100%. Совершение преступлений в общественных местах сократилось на 66,7%.</w:t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, нельзя признать принятые меры достаточными. Так, в 2008 году возросло число зарегистрированных преступлений связанных с убийством на 100%, причинение тяжкого вреда здоровью на 50%, краж на 29,7%, ДТП со смертельным исходом на 100% в сравнении с аналогичным периодом прошлого года. Преступлений следствие, по которым необязательно, зарегистрировано 65, что на 36,3% меньше АППГ, из них расследовано 47 (-42,7% АППГ). Не выявлено преступлений связанных с оружием. Возросло число зарегистрированных преступлений связанных с угонами на 100%. Раскрываемость данного вида преступлений снизилась на 100%. Против жизни и здоровья совершено 24 преступления, что на 4,3% больше АППГ. </w:t>
      </w:r>
    </w:p>
    <w:p>
      <w:pPr>
        <w:pStyle w:val="Normal"/>
        <w:ind w:left="40" w:firstLine="737"/>
        <w:rPr/>
      </w:pPr>
      <w:r>
        <w:rPr>
          <w:sz w:val="28"/>
          <w:szCs w:val="28"/>
        </w:rPr>
        <w:t>Решение проблем по профилактике правонарушений и противодействию преступности невозможно без объединения усилий органов внутренних дел, органов местного самоуправления, негосударственных организаций, граждан, их общественных объединений, что обусловливает необходимость применения программно-целевого подхода в их решении.</w:t>
      </w:r>
    </w:p>
    <w:p>
      <w:pPr>
        <w:pStyle w:val="Normal"/>
        <w:ind w:left="40" w:firstLine="737"/>
        <w:rPr/>
      </w:pPr>
      <w:r>
        <w:rPr>
          <w:sz w:val="28"/>
          <w:szCs w:val="28"/>
        </w:rPr>
        <w:t>Исходя из, вышеперечисленных проблем определены комплексные меры по профилактике правонарушений и усилению борьбы с преступностью в Угранском районе, которые отражены в перечне мероприятий Программы и предлагаются к финансированию из районного бюджета.</w:t>
      </w:r>
    </w:p>
    <w:p>
      <w:pPr>
        <w:pStyle w:val="Normal"/>
        <w:ind w:left="40" w:firstLine="737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подхода является единственно возможным способом решения задач, направленных на обеспечение безопасности граждан от преступных посягательств на территории Угранского района Смоленской области.</w:t>
      </w:r>
    </w:p>
    <w:p>
      <w:pPr>
        <w:pStyle w:val="Normal"/>
        <w:ind w:left="4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, задачи и целевые показатели Программы</w:t>
      </w:r>
    </w:p>
    <w:p>
      <w:pPr>
        <w:pStyle w:val="Normal"/>
        <w:ind w:left="40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обеспечение безопасности граждан на территории Угранского района Смоленской области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Программы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преступлений, совершаемых на улицах и в иных общественных местах на территории Угранского района Смоленской области (показатель 2009 года -   7 преступлений) до 4-5 в 2011 году, до 2-3 в 2012 году и до 0-1 в 2013 году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 сравнению с 2009 годом числа преступлений, совершенных несовершеннолетними (показатель 2009 года - 10 преступлений) до 5  преступлений в 2011 году, до 3 преступлений в 2012 году, до 0-1 преступлений в 2013 году.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Для достижения поставленной цели необходимо решение следующих задач:</w:t>
      </w:r>
    </w:p>
    <w:p>
      <w:pPr>
        <w:pStyle w:val="Normal"/>
        <w:ind w:left="40" w:firstLine="708"/>
        <w:rPr/>
      </w:pPr>
      <w:r>
        <w:rPr>
          <w:rStyle w:val="Style14"/>
          <w:sz w:val="28"/>
        </w:rPr>
        <w:t>Задача 1</w:t>
      </w:r>
      <w:r>
        <w:rPr>
          <w:sz w:val="28"/>
        </w:rPr>
        <w:t xml:space="preserve"> - создание условий для эффективной деятельности ОВД, МУЗ «Угранская ЦРБ», органов местного самоуправления Угранского района Смоленской области по профилактике правонарушений и усилению борьбы с преступностью.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Целевой показатель - улучшение материально-технического обеспечения органов внутренних дел Угранского района Смоленской области, МУЗ «Угранская ЦРБ», ОВД.</w:t>
      </w:r>
    </w:p>
    <w:p>
      <w:pPr>
        <w:pStyle w:val="Normal"/>
        <w:ind w:left="40" w:firstLine="708"/>
        <w:rPr/>
      </w:pPr>
      <w:r>
        <w:rPr>
          <w:rStyle w:val="Style14"/>
          <w:sz w:val="28"/>
        </w:rPr>
        <w:t>Задача 2</w:t>
      </w:r>
      <w:r>
        <w:rPr>
          <w:sz w:val="28"/>
        </w:rPr>
        <w:t xml:space="preserve"> - оптимизация работы ОВД по предупреждению правонарушений, совершаемых на улицах и в иных общественных местах на территории Угранского района.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Целевые показатели: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- снижение числа тяжких и особо тяжких преступлений, совершаемых на улицах и в иных общественных местах на территории Угранского района Смоленской области (показатель 2009 года - 2 преступления) до 0 в 2011 году, до 0 в 2012 году, до 0 в 2013 году.</w:t>
      </w:r>
    </w:p>
    <w:p>
      <w:pPr>
        <w:pStyle w:val="Normal"/>
        <w:ind w:left="40" w:firstLine="708"/>
        <w:rPr/>
      </w:pPr>
      <w:r>
        <w:rPr>
          <w:rStyle w:val="Style14"/>
          <w:sz w:val="28"/>
        </w:rPr>
        <w:t>Задача 3</w:t>
      </w:r>
      <w:r>
        <w:rPr>
          <w:sz w:val="28"/>
        </w:rPr>
        <w:t xml:space="preserve"> - обеспечение информационной открытости деятельности ОВД, органов местного самоуправления Угранского района Смоленской области, направленной на профилактику правонарушений и усиление борьбы с преступностью.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Целевой показатель - увеличение количества материалов в районной газете, по освещению деятельности сотрудников милиции (показатель 2009 года - 14 материалов) до 17 в 2011 году, 20 в 2012 году, 20 в 2013 году.</w:t>
      </w:r>
    </w:p>
    <w:p>
      <w:pPr>
        <w:pStyle w:val="Normal"/>
        <w:ind w:left="40" w:firstLine="708"/>
        <w:rPr/>
      </w:pPr>
      <w:r>
        <w:rPr>
          <w:rStyle w:val="Style14"/>
          <w:sz w:val="28"/>
        </w:rPr>
        <w:t>Задача 4</w:t>
      </w:r>
      <w:r>
        <w:rPr>
          <w:sz w:val="28"/>
        </w:rPr>
        <w:t xml:space="preserve"> - предупреждение правонарушений и антиобщественных действий несовершеннолетних и молодежи, выявление и устранение причин и условий, способствующих этому.</w:t>
      </w:r>
    </w:p>
    <w:p>
      <w:pPr>
        <w:pStyle w:val="TextBodyIndent"/>
        <w:rPr/>
      </w:pPr>
      <w:r>
        <w:rPr/>
        <w:t>Целевой показатель - снижение по сравнению с 2009 годом числа несовершеннолетних, совершивших преступления повторно (показатель 2009 года - 2 несовершеннолетний) до 0 в 2011 году, 0 в 2012 году, 0 в 2013 го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еречень программных мероприятий</w:t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 содержится в приложении к Программе.</w:t>
      </w:r>
    </w:p>
    <w:p>
      <w:pPr>
        <w:pStyle w:val="Normal"/>
        <w:ind w:left="40" w:firstLine="73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реализуются за счет средств местного бюджета.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50 тыс. рублей, в том числе по годам: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80 тыс. рублей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– 90 тыс. рублей;</w:t>
      </w:r>
    </w:p>
    <w:p>
      <w:pPr>
        <w:pStyle w:val="ConsPlusNormal"/>
        <w:widowControl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3 году - 80 тыс. рублей.</w:t>
      </w:r>
    </w:p>
    <w:p>
      <w:pPr>
        <w:pStyle w:val="Normal"/>
        <w:ind w:left="40" w:firstLine="737"/>
        <w:rPr/>
      </w:pPr>
      <w:r>
        <w:rPr>
          <w:sz w:val="28"/>
          <w:szCs w:val="28"/>
        </w:rPr>
        <w:t>Объем финансирования мероприятий Программы подлежит ежегодному уточнению с учетом районного бюджета на соответствующий финансовый год, предусматривающего средства на реализацию Программы.</w:t>
      </w:r>
    </w:p>
    <w:p>
      <w:pPr>
        <w:pStyle w:val="TextBodyIndent"/>
        <w:rPr>
          <w:szCs w:val="28"/>
        </w:rPr>
      </w:pPr>
      <w:r>
        <w:rPr/>
        <w:t>Направления и виды расходования средств на финансирование Программы определены в перечне программных мероприятий.</w:t>
      </w:r>
    </w:p>
    <w:p>
      <w:pPr>
        <w:pStyle w:val="Normal"/>
        <w:ind w:left="40" w:firstLine="7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ind w:left="40" w:firstLine="73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firstLine="737"/>
        <w:rPr/>
      </w:pPr>
      <w:r>
        <w:rPr>
          <w:sz w:val="28"/>
          <w:szCs w:val="28"/>
        </w:rPr>
        <w:t>Заказчик Программы обеспечивает ее реализацию посредством применения оптимальных методов управления процессом реализации Программы исходя из ее содержания.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Управление процессом реализации Программы осуществляет заказчик Программы.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Программа реализуется в соответствии со следующими нормативными правовыми актами: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- Федеральным законом "Об основах системы профилактики безнадзорности и правонарушений несовершеннолетних";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- Областным законом "Об образовании в Смоленской области";</w:t>
      </w:r>
    </w:p>
    <w:p>
      <w:pPr>
        <w:pStyle w:val="TextBodyIndent"/>
        <w:rPr/>
      </w:pPr>
      <w:r>
        <w:rPr/>
        <w:t>- Постановлением Главы муниципального образования «Угранский район» смоленской области  "Об утверждении Порядка принятия решения о разработке долгосрочных областных целевых программ, их формирования и реализации и Порядка проведения оценки эффективности реализации долгосрочных областных целевых программ".</w:t>
      </w:r>
    </w:p>
    <w:p>
      <w:pPr>
        <w:pStyle w:val="TextBodyIndent"/>
        <w:rPr/>
      </w:pPr>
      <w:r>
        <w:rPr/>
        <w:t>Межведомственная комиссия по профилактике правонарушений муниципального образования «Угранский район» Смоленской области (далее МПКК) на основе предложений исполнителей мероприятий Программы ежегодно формирует план-график поэтапного выполнения основных мероприятий Программы (далее - план-график), который утверждается заказчиком Программы и до 30 декабря года, предшествующего реализации мероприятий Программы, направляется в отдел экономики Администрации муниципального образования «Угранский район» Смоленской области (далее – отдел экономики) в целях осуществления контроля за ходом выполнения мероприятий Программы в очередном финансовом году.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Исполнители плана-графика ежеквартально до 5 числа месяца, следующего за отчетным периодом, представляют в МПКК сведения о выполнении плана-графика. МКПП ежеквартально до 15 числа месяца, следующего за отчетным периодом, представляет в отдел экономики обобщенные сведения о выполнении плана-графика.</w:t>
      </w:r>
    </w:p>
    <w:p>
      <w:pPr>
        <w:pStyle w:val="TextBodyIndent"/>
        <w:rPr/>
      </w:pPr>
      <w:r>
        <w:rPr/>
        <w:t>Годовой отчет о реализации Программы, содержащий сведения о достигнутых целевых показателях и показателях задач Программы, пояснения, касающиеся отклонений фактических значений от плановых, анализ факторов, повлиявших на эти отклонения, оценку фактической финансово-экономической эффективности реализации Программы за указанный период, представляется МКПП в отдел экономики в срок до 1 марта года, следующего за отчетным.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Отдел экономики ежегодно в срок до 1 апреля года, следующего за отчетным, осуществляет оценку эффективности реализации Программы.</w:t>
      </w:r>
    </w:p>
    <w:p>
      <w:pPr>
        <w:pStyle w:val="Normal"/>
        <w:ind w:left="40" w:firstLine="708"/>
        <w:rPr>
          <w:sz w:val="28"/>
        </w:rPr>
      </w:pPr>
      <w:r>
        <w:rPr>
          <w:sz w:val="28"/>
        </w:rPr>
        <w:t>Отчеты об использовании выделенных средств районного бюджета направляются получателями указанных средств ежеквартально до 15 числа месяца, следующего за отчетным периодом, в финансовое управление Администрации муниципального образования «Угранский район» Смоленской обла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637"/>
        </w:tabs>
        <w:ind w:left="1637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4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75" w:leader="none"/>
      </w:tabs>
      <w:ind w:left="0" w:hanging="0"/>
      <w:jc w:val="left"/>
      <w:outlineLvl w:val="0"/>
    </w:pPr>
    <w:rPr>
      <w:b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  <w:ind w:lef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widowControl/>
      <w:autoSpaceDE w:val="true"/>
      <w:ind w:left="0" w:hanging="0"/>
    </w:pPr>
    <w:rPr>
      <w:sz w:val="28"/>
      <w:szCs w:val="28"/>
    </w:rPr>
  </w:style>
  <w:style w:type="paragraph" w:styleId="TextBodyIndent">
    <w:name w:val="Body Text Indent"/>
    <w:basedOn w:val="Normal"/>
    <w:pPr>
      <w:widowControl/>
      <w:autoSpaceDE w:val="true"/>
      <w:ind w:left="0" w:firstLine="708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0" w:firstLine="708"/>
    </w:pPr>
    <w:rPr>
      <w:sz w:val="28"/>
    </w:rPr>
  </w:style>
  <w:style w:type="paragraph" w:styleId="Web">
    <w:name w:val="Обычный (Web)"/>
    <w:basedOn w:val="Normal"/>
    <w:qFormat/>
    <w:pPr>
      <w:widowControl/>
      <w:autoSpaceDE w:val="true"/>
      <w:spacing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6:39:00Z</dcterms:created>
  <dc:creator>Customer</dc:creator>
  <dc:description/>
  <dc:language>en-US</dc:language>
  <cp:lastModifiedBy>Левченков</cp:lastModifiedBy>
  <cp:lastPrinted>2011-01-12T10:05:00Z</cp:lastPrinted>
  <dcterms:modified xsi:type="dcterms:W3CDTF">2011-01-12T07:07:00Z</dcterms:modified>
  <cp:revision>12</cp:revision>
  <dc:subject/>
  <dc:title> </dc:title>
</cp:coreProperties>
</file>