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чёт-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Межведомственной комиссии по профилактике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муниципального образования «Угранский район» Смоленской области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0 года была утверждена долгосрочная муниципальная целевая программа «Комплексные меры по профилактике правонарушений и усилению борьбы с преступностью в муниципальном образовании «Угранский район» Смоленской области на 2011-2013 годы», исполнителями данной Программы являются: Администрация МО «Угранский район» Смоленской области, отдел образования, отдел культуры и спорта, сектор социальной защиты населения в Угранском районе, Центр занятости населения, ОГБУЗ «Угранская ЦРБ», ПП по Угранскому району, МУП «Редакция газеты «Искра», Военкомат Угранского района, Прокуратура Угранского района. Цель данной Программы – обеспечение безопасности граждан Угранского района Смоленской област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было проведено четыре заседания МКПП, предусмотренные планом работы МКПП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ях Комиссии рассмотрены вопросы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ринимаемых мерах по профилактике асоциальных явлений в молодежной сре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нении закона о реализации спиртсодержащей продукции населению и несовершеннолетни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работы органов местного самоуправления, осуществляющих управление в сфере образования по организации отдыха, оздоровления, занятости детей и подростков, оставшихся без попечения родителей, из неблагополучных, асоциальных семей. В том числе состоящих на учете в органах внутренних дел, в летний период 2013 г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работы по предупреждению правонарушений против несовершеннолетних, насилия и жестокого обращения с ними, их гибели и травматизм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работы по освещению деятельности по профилактике правонарушений в средствах массовой информации. Об использовании возможностей средств массовой информации в формировании среди подростков здорового образа жизни, духовных и семейных ценностей, законопослушного по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работы по профилактике пьянства и алкоголизма среди населения, повышения эффективности предупреждения преступлений, совершенных в состоянии опьян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имаемых мерах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jc w:val="both"/>
        <w:rPr/>
      </w:pPr>
      <w:r>
        <w:rPr>
          <w:sz w:val="28"/>
        </w:rPr>
        <w:t>- о ходе выполнения Долгосрочной муниципальной целевой программы «Комплексные меры по профилактике правонарушений и усилению борьбы с преступностью в муниципальном образовании «Угранский район» Смоленской области;</w:t>
      </w:r>
    </w:p>
    <w:p>
      <w:pPr>
        <w:pStyle w:val="Normal"/>
        <w:jc w:val="both"/>
        <w:rPr/>
      </w:pPr>
      <w:r>
        <w:rPr>
          <w:sz w:val="28"/>
        </w:rPr>
        <w:t xml:space="preserve">- утвержден План работы МКПП на 2014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й программы в 2013 г. были проведены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целях снижения правонарушений среди несовершеннолетних и молодежи отделом культуры и спор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круглые столы «Не сломай свою судьбу» для подростков и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грамма по борьбе с негативными явлениями среди молодежи «Защити себя са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лись, распространялись на территории Угранского района материалы социальной рекламы, направленные на предупреждение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ыли оформлены книжные выставки, уголки правовой информации, проводились беседы, вечера встреч с ветеранами, концертные программы, конкурсные программы, уроки истории, посвященные Дням воинской сла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военкоматом Угранского района проведен день призыв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ыло проведено 14 спортив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ходила Спартакиада «Спорт против наркотик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УК «Угранская централизованная библиотечная система» в 2013 году 1 раз в квартал проводилось заседание круглого стола «Предупреждение и профилактика правонарушений, наркомании, алкоголизма», было охвачено 172 подростка от 14 до 1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ом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базе образовательных учреждений района были организованы оздоровительные лагеря с дневным пребыванием детей. </w:t>
      </w:r>
      <w:r>
        <w:rPr>
          <w:bCs/>
          <w:sz w:val="28"/>
          <w:szCs w:val="20"/>
        </w:rPr>
        <w:t>В период весенних каникул  было организовано 9 лагерей  с охватом детей 115 человек. В июне месяце – 10 лагерей с охватом детей  234 человека, в июле месяце – 3 лагеря с охватом детей  90 человек. (за лето - 50% всех детей, обучающихся в школах  район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0"/>
        </w:rPr>
        <w:t>В санаториях   отдохнули   80    человек, из них 27 детей в санаториях юга. В трудовых бригадах по уборке территории, ремонту мебели и школьных помещений, на пришкольных учебно-опытных участках  было  занято около 100 школьников, часть из них (35 чел.) работали  через службу занятости по заключенным договорам.</w:t>
      </w:r>
      <w:r>
        <w:rPr/>
        <w:t xml:space="preserve"> </w:t>
      </w:r>
      <w:r>
        <w:rPr>
          <w:sz w:val="28"/>
          <w:szCs w:val="20"/>
        </w:rPr>
        <w:t xml:space="preserve">Приоритетным направлением остается организация отдыха, оздоровления и занятости детей, находящихся в трудной жизненной ситуации. 110 детей из этой категории прошли оздоровление в лагерях с дневным пребыванием детей.    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sz w:val="28"/>
          <w:szCs w:val="28"/>
        </w:rPr>
        <w:t>- в рамках акции «Всеобуч»  проведены профилактические мероприятия, в том числе с родителями, направленные на проведение разъяснительной работы об ответственности несовершеннолетних за совершение противоправных дея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азе Угранской средней школы были проведены военно-учебные сборы для юношей 10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- в целях формирования у обучающихся образовательных учреждений сознательного и ответственного отношения к вопросам личной и общественной безопасности, получения ими практических навыков и умений поведения в экстремальных ситуациях 13 мая 2013 года проведены районные соревнования «Школа без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образовательных учреждениях района проведен  районный конкурс плакатов антирекламы употребления наркотических средств, алкогольной продукции и табачных изделий «Мы бьем тревогу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работа по выявлению и учету несовершеннолетних, не посещающих или систематически пропускающих занятия в учреждениях образования без уважительных пр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основе проводится работа с обучающимися, состоящими на учете в профилактических Советах образовательных учреждений по разъяснению уголовно-административной ответственности за преступления и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года реализуется Порядок межведомственного взаимодействия по организации выявления, учета и индивидуальной профилактической работы с несовершеннолетними и их семьями, находящимися в социально-опасном положении.  В  районе сформирован банк данных неблагополучных семей с детьми, находящихся в социально опасном положении, который постоянно  обновляется и дополняется. На 01.01.2014 года  в него внесено 8 семей(АППГ-11),  в которых воспитывается 17   детей  (АППГ-24); 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ями образования ведется работа по отслеживанию, предупреждению нарушений обучающимися учебной дисциплины. В каждой школе создан банк данных детей с девиантным поведением (на 01.01.2014 года – 16 человек);</w:t>
      </w:r>
    </w:p>
    <w:p>
      <w:pPr>
        <w:pStyle w:val="Normal"/>
        <w:jc w:val="both"/>
        <w:rPr/>
      </w:pPr>
      <w:r>
        <w:rPr>
          <w:sz w:val="28"/>
          <w:szCs w:val="28"/>
        </w:rPr>
        <w:t>- до руководителей образовательных учреждений доведена информация по недопущению нахождения детей  в определенных местах, а также по недопущению нахождения детей в ночное время без сопровождения родителей. В 2013 году было проведено 18 рейдов, составлено 4 протокола на родителей по ч. 3 ст. 31 Областного закона «Об административных правонарушениях на территории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учреждения района проводят классные часы, беседы, круглые столы, организуют встречи с инспектором ПДН по следующей тематике: «Уголовная ответственность несовершеннолетних в российском законодательстве», «Подросток и правонарушения», «Подросток и закон», «Когда начинается твоя ответственность», «Профилактика правонарушений в семье»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мках Программы Комиссией по делам несовершеннолетних и защите их прав рассматривались вопросы организации профилактической работы по предупреждению безнадзорности, преступности и правонарушений несовершеннолетних. С целью выявления фактов жестокого обращения с детьми комиссией проведен  21 рейд в семьи граждан, находящихся в трудной жизненной ситуации, в ходе которых проводились профилактические беседы, направленные на улучшение микроклимата в семье и решение проблемных ситуаций, обследовано  64 семьи.  Проводились индивидуальные консультации с родителями несовершеннолетних по воспитанию детей, улучшению  детско-родительски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ещании с руководителями ОУ рассматривался вопрос   по реализации ФЗ РФ от 23.02.2013 г. № 15-ФЗ «Об охране здоровья граждан  от воздействия  табачного дыма и последствий употребления табака». Обсуждалась ст.12 «Запрет курения табака на отдельных территориях, в помещениях, в т.ч. на объектах для оказания образовательных услуг» и было принято решение по принятию действенных мер при выявлении фактов курения, употребления спиртных напитков несовершеннолетн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мках реализации муниципальной Программы, сотрудниками ПП по Угранскому району в повседневной деятельности организованы и проведены ряд профилактических мероприятий, связанных с выявлением профилактических составов преступлений, преступлений в общественных местах, административных правонарушений, посягающих на общественный порядок, обеспечение БДД, осуществление профилактических мероприятий с несовершеннолетними на улицах и образовательных учреждениях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сотрудниками пункта полиции по  Уранскому району зарегистрировано 118 преступлений, раскрываемость преступлений составляет 69,9 % при среднем областном 73,5 %, из них тяжких и особо тяжких – 33 преступления (раскрываемость – 70,6 %). Преступления в отношении несовершеннолетних не совершались. С участием несовершеннолетних совершено 3 преступления (ст. 158 УК РФ – кражи).  В состоянии алкогольного опьянения совершено 10 преступлений. В общественных местах совершено 8 пре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трудниками подразделения выявлены ряд правонарушений, связанных с нахождением граждан в общественных местах в состоянии алкогольного опьянения, распитием спиртных напитков в общественных местах, «мелким хулиганством», нарушением условий хранения оружия и сроков перерегистрации оружия. Еженедельно совместно с ДНД (в Угранском районе 68 человек) проводится патрулирование улиц в вечернее и ночное время в выходные и праздничные дни, осуществляется дежурство во время проведения дискотек и других массов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течение 2013 года в районной газете «Искра» в рамках профилактики правонарушений среди населения было опубликовано 30 статей посвященных борьбе с наркоманией, алкоголизмом и аморальным образом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Решение проблем по профилактике правонарушений и противодействию преступности невозможно без объединения усилий органов внутренних дел, органов местного самоуправления, негосударственных организаций, граждан, их общественных объединений, что обусловливает необходимость применения программно-целевого подхода в их решени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ноября 2013 года  утверждена муниципальная программа  «Комплексные меры по профилактике правонарушений и усилению борьбы с преступностью в муниципальном образовании «Угранский район» Смоленской области на 2014-2017 годы». Программой определены комплексные меры по профилактике правонарушений и усилению борьбы с преступностью в Угранском районе, которые отражены в перечне мероприятий Программы и предлагаются к финансированию из районного бюджета (выделено 72 тысячи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подхода является единственно возможным способом решения задач, направленных на обеспечение безопасности граждан от преступных посягательств на территории Угран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5" w:leader="none"/>
        <w:tab w:val="left" w:pos="80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59:00Z</dcterms:created>
  <dc:creator>1</dc:creator>
  <dc:description/>
  <cp:keywords/>
  <dc:language>en-US</dc:language>
  <cp:lastModifiedBy>User</cp:lastModifiedBy>
  <cp:lastPrinted>2014-01-16T16:07:00Z</cp:lastPrinted>
  <dcterms:modified xsi:type="dcterms:W3CDTF">2014-01-31T13:24:00Z</dcterms:modified>
  <cp:revision>21</cp:revision>
  <dc:subject/>
  <dc:title>Отчёт-справка </dc:title>
</cp:coreProperties>
</file>