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11.201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7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работки и реализации муниципальных программ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19.08.2013 года № 363, Администрация муниципального образования «Угранский район» Смоленской област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ую муниципальную программу 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Угранский район»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В.Ф. Маркелов       </w:t>
      </w:r>
      <w:r>
        <w:br w:type="page"/>
      </w:r>
    </w:p>
    <w:p>
      <w:pPr>
        <w:pStyle w:val="Normal"/>
        <w:ind w:left="0" w:hanging="0"/>
        <w:jc w:val="left"/>
        <w:rPr/>
      </w:pPr>
      <w:r>
        <w:rPr/>
        <w:t xml:space="preserve">                       </w:t>
      </w:r>
    </w:p>
    <w:tbl>
      <w:tblPr>
        <w:tblW w:w="4926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муниципального образования «Угранский район» Смоле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1.11.2013</w:t>
            </w:r>
            <w:r>
              <w:rPr/>
              <w:t xml:space="preserve"> № </w:t>
            </w:r>
            <w:r>
              <w:rPr>
                <w:u w:val="single"/>
              </w:rPr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постанов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01.2014 № 38, от 16.05.2014 № 2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1.2015 № 13, от 02.07.2015 № 2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.12.2015 № 388, от 08.02.2016 №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.03.2016 № 63, от 24.10.2016 № 4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6.01.2017 № 12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. Угра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 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Администрации муниципального образования «Угранский район» Смоленской области (далее – отдел экономики) 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</w:t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муниципального образования «Угранский район» Смоленской области (отдел имущественных и земельных отношений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дел по строительству, транспорту, связи, энергетике и ЖКХ Администрации муниципального образования «Угранский район» Смоленской области (далее – отдел по строительству, транспорту, связи, энергетике и ЖК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 в муниципальном образовании «Угранский район» Смоленской области»</w:t>
            </w:r>
          </w:p>
          <w:p>
            <w:pPr>
              <w:pStyle w:val="Normal"/>
              <w:rPr/>
            </w:pPr>
            <w:r>
              <w:rPr/>
              <w:t>Подпрограмма «Повышение инвестиционной привлекательности муниципального образования «Угранский район» Смолен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нкурентоспособности муниципального образования «Угранский район» Смолен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евыми показателями реализации программы являются:</w:t>
            </w:r>
          </w:p>
          <w:p>
            <w:pPr>
              <w:pStyle w:val="Normal"/>
              <w:rPr/>
            </w:pPr>
            <w:r>
              <w:rPr/>
              <w:t>- индекс промышленного производства;</w:t>
            </w:r>
          </w:p>
          <w:p>
            <w:pPr>
              <w:pStyle w:val="Normal"/>
              <w:rPr/>
            </w:pPr>
            <w:r>
              <w:rPr/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rPr/>
            </w:pPr>
            <w:r>
              <w:rPr/>
              <w:t>- оборот субъектов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rPr/>
            </w:pPr>
            <w:r>
              <w:rPr/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;</w:t>
            </w:r>
          </w:p>
          <w:p>
            <w:pPr>
              <w:pStyle w:val="Normal"/>
              <w:rPr/>
            </w:pPr>
            <w:r>
              <w:rPr/>
              <w:t>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rPr/>
            </w:pPr>
            <w:r>
              <w:rPr/>
              <w:t>- 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rPr/>
            </w:pPr>
            <w:r>
              <w:rPr/>
              <w:t>- индекс физического объема инвестиций в основной капитала по полному кругу организац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ind w:left="0" w:hanging="0"/>
              <w:rPr/>
            </w:pPr>
            <w:r>
              <w:rPr/>
              <w:t>480 тысяч рублей за счет средств районного бюджета, в том числе по годам: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4 году – 3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5 году – 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6 году – 3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7 году – 105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8 году – 105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9 году – 105 тыс. рублей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- в 2020 году – 105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ализации программы ожидается достижение следующих результатов:</w:t>
            </w:r>
          </w:p>
          <w:p>
            <w:pPr>
              <w:pStyle w:val="Normal"/>
              <w:ind w:left="0" w:hanging="0"/>
              <w:rPr/>
            </w:pPr>
            <w:r>
              <w:rPr/>
              <w:t>- увеличение индекса промышленного производства на</w:t>
            </w:r>
            <w:r>
              <w:rPr>
                <w:color w:val="FF0000"/>
              </w:rPr>
              <w:t xml:space="preserve"> </w:t>
            </w:r>
            <w:r>
              <w:rPr/>
              <w:t>5,3  %-ных пункта;</w:t>
            </w:r>
          </w:p>
          <w:p>
            <w:pPr>
              <w:pStyle w:val="Normal"/>
              <w:ind w:left="0" w:hanging="0"/>
              <w:rPr/>
            </w:pPr>
            <w:r>
              <w:rPr/>
              <w:t>- увеличение числа субъектов малого и среднего предпринимательства в расчете на 10 тыс. человек на 10 %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увеличение оборота малых и средних предприятий в постоянных ценах по отношению к 2014 году </w:t>
              <w:br/>
              <w:t>на 10 %;</w:t>
            </w:r>
          </w:p>
          <w:p>
            <w:pPr>
              <w:pStyle w:val="Normal"/>
              <w:ind w:left="0" w:hanging="0"/>
              <w:rPr/>
            </w:pPr>
            <w:r>
              <w:rPr/>
              <w:t>- увеличение доли обрабатывающей промышленности в обороте сектора малого и среднего предпринимательства (без учета индивидуальных предпринимателей) до 51 %;</w:t>
            </w:r>
          </w:p>
          <w:p>
            <w:pPr>
              <w:pStyle w:val="Normal"/>
              <w:ind w:left="0" w:hanging="0"/>
              <w:rPr/>
            </w:pPr>
            <w:r>
              <w:rPr/>
              <w:t>- увеличение доли занятого населения в секторе малого и среднего предпринимательства в общей численности занятого населения до 55 %;</w:t>
            </w:r>
          </w:p>
          <w:p>
            <w:pPr>
              <w:pStyle w:val="Normal"/>
              <w:ind w:left="0" w:hanging="0"/>
              <w:rPr/>
            </w:pPr>
            <w:r>
              <w:rPr/>
              <w:t>- увеличение индекса физического объема инвестиций в основной капитал до 102,8 % в сопоставимых ценах;</w:t>
            </w:r>
          </w:p>
          <w:p>
            <w:pPr>
              <w:pStyle w:val="Normal"/>
              <w:rPr/>
            </w:pPr>
            <w:r>
              <w:rPr/>
              <w:t>- увеличение инвестиций (без учета бюджетных средств) в расчете на 1 жителя муниципального образования до 1570 рублей.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38" w:leader="none"/>
        </w:tabs>
        <w:ind w:left="40" w:firstLine="79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0" w:firstLine="794"/>
        <w:jc w:val="center"/>
        <w:rPr/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муниципальном образовании «Угранский район» Смоленской области практически все промышленные предприятия относятся к категории малых предприятий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2012 году индекс промышленного производства, сложившийся по видам экономической деятельности: «Добыча полезных ископаемых», «Обрабатывающие производства» и «Производство и распределение электроэнергии, газа и воды» по сравнению с 2011 годом составил 183,1 %.           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собственными силами по полному кругу организаций в 2012 году составил 204,8 млн. рублей. Наиболее  значительный рост объемов производства наблюдается в таких видах деятельности, как добыча полезных ископаемых – в 3.2 раза, и обрабатывающие производства, а именно -  производство  прочих неметаллических минеральных продуктов – в 2,1 раз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ущественную роль в развитии экономики района, создании новых рабочих мест, пополнении доходной части бюджета, играет малый бизнес.  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оду осуществляли деятельность 238 субъектов малого и среднего предпринимательства - 37 юридических лиц и 201 индивидуальный предприниматель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ольшинство субъектов малого предпринимательства  района заняты в сфере торговли. В 2012 году сельским хозяйством занимались 10 малых предприятий и 2 крестьянских (фермерских) хозяйства. Деревообработкой и лесозаготовками -  9 предприятий. </w:t>
        <w:tab/>
        <w:t>Услуги по общественному питанию в 2012 году оказывали 4 субъекта предпринимательства, по бытовому обслуживанию –14.</w:t>
      </w:r>
    </w:p>
    <w:p>
      <w:pPr>
        <w:pStyle w:val="Normal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10 тыс. человек населения в 2012 году составило  277,1 единиц (2011 г. – 300,7 ед.)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Доля среднесписочной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12 год составила 33,5 %, (темп роста-103,7 %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134"/>
        <w:gridCol w:w="90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 по Угр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 чел. населения по Угр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 чел. населения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</w:tbl>
    <w:p>
      <w:pPr>
        <w:pStyle w:val="Normal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 2012  год объем инвестиций в основной капитал за счет всех источников финансирования с учетом малого предпринимательства составил 60,3 млн. рублей. Индекс физического объема к 2011 году в сопоставимых ценах составил 77,1 %. Объем инвестиций по крупным и средним предприятиям составил 15,9  млн. рублей, индекс физического объема – 52 % в сопоставимых ценах. Промышленными предприятиями района освоены инвестиции на сумму 8,4 млн. рублей (ООО «Смоленскэнерго» - 5,6 млн. руб., ООО «Угранский карьер» - 2,8 млн. рублей).</w:t>
      </w:r>
    </w:p>
    <w:p>
      <w:pPr>
        <w:pStyle w:val="Normal"/>
        <w:ind w:left="0" w:firstLine="709"/>
        <w:rPr>
          <w:i/>
          <w:i/>
        </w:rPr>
      </w:pPr>
      <w:r>
        <w:rPr>
          <w:sz w:val="28"/>
          <w:szCs w:val="28"/>
        </w:rPr>
        <w:t>В 2012 году объем инвестиций в основной капитал (за исключением бюджетных средств) в расчете на 1 жителя составил 712 руб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4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жителя по Угра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жителя по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естиций организаций и предприятий МО «Угранский район» в общем объеме инвестиций по предприятиям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 таблицы видно, что в муниципальном образовании «Угранский район» Смоленской области очень низкий  уровень инвестиций по сравнению со среднеобластными знач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онкурентоспособности муниципального образования «Угранский район» Смоленской обла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ероприятий программы отражены в таблице согласно приложению к программ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, в том числе в соответствии со Стратегией развития малого и среднего предпринимательства в Российской Федерации на период до 2030 года (утверждена распоряжением Правительства Российской Федерации от 02.06.2016 № 1083-р) ожидается достижение следующих результатов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увеличение индекса промышленного производства на 5,3 %-ных пункт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 в расчете на 10 тыс. человек на 10 %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оборота малых и средних предприятий в постоянных ценах по отношению к 2014 году на 10 %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доли обрабатывающей промышленности в обороте сектора малого и среднего предпринимательства (без учета индивидуальных предпринимателей) до 51 %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доли занятого населения в секторе малого и среднего предпринимательства в общей численности занятого населения до 55 %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индекса физического объема инвестиций в основной капитал до 102,8 % в сопоставимых ценах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инвестиций (без учета бюджетных средств) в расчете на 1 жителя муниципального образования до 1570 рублей.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3. Обобщенная характеристика подпрограмм, основных мероприятий, входящих в состав муниципальной программы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ходят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подпрограмма «Развитие субъектов малого и среднего предпринимательства в муниципальном образовании «Угранский район» Смоленской области на 2014-2020 годы», в рамках которой планируется проведение мероприятий, направленных на консультационную и финансовую поддержку субъектов малого и среднего предпринимательства, а также популяризацию малого предпринимательства в средствах массовой информаци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подпрограмма «Повышение инвестиционного потенциала муниципального образования «Угранский район» Смоленской области» на 2014-2020 годы, в рамках которой планируется проведение мероприятий, направленных на распространение информации об инвестиционном потенциале муниципального образования «Угранский район» Смоленской области 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беспечивающая подпрограмм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2017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очередной финансовый год и планов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42"/>
        <w:gridCol w:w="3543"/>
        <w:gridCol w:w="1418"/>
        <w:gridCol w:w="1276"/>
        <w:gridCol w:w="1134"/>
        <w:gridCol w:w="1559"/>
        <w:gridCol w:w="1417"/>
        <w:gridCol w:w="1134"/>
        <w:gridCol w:w="1276"/>
        <w:gridCol w:w="851"/>
        <w:gridCol w:w="1275"/>
      </w:tblGrid>
      <w:tr>
        <w:trPr>
          <w:trHeight w:val="8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ового   обеспечения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муниципальной программы. повышение конкурентоспособности муниципального образования «Угранский район» Смоленской области</w:t>
            </w:r>
          </w:p>
        </w:tc>
      </w:tr>
      <w:tr>
        <w:trPr>
          <w:trHeight w:val="136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Подпрограмма «Развитие субъектов малого и среднего предпринимательства в муниципальном образовании «Угранский район» Смолен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 подпрограммы «Создание условий для развития сферы малого и среднего предпринимательства на территории муниципального образования «Угранский район» Смоленской области, как одного из факторов, с одной стороны, улучшения отраслевой структуры экономики, а с другой стороны, – социального развития и обеспечения стабильно высокого уровня занятости»</w:t>
            </w:r>
          </w:p>
        </w:tc>
      </w:tr>
      <w:tr>
        <w:trPr>
          <w:trHeight w:val="136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Содействие развитию малого и среднего предпринимательства на территории муниципального образования «Угранский район» Смоленской области»</w:t>
            </w:r>
          </w:p>
        </w:tc>
      </w:tr>
      <w:tr>
        <w:trPr>
          <w:trHeight w:val="43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Интернет страницы на сайте Администрации, касающейся развития малого и среднего предпринимательства,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естра субъектов малого и среднего предпринимательства, получивших поддержку за счет средств местного бюджет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, получивших финансовую поддержку (е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МСП , получивших </w:t>
            </w:r>
            <w:r>
              <w:rPr>
                <w:rFonts w:cs="Times New Roman" w:ascii="Times New Roman" w:hAnsi="Times New Roman"/>
                <w:color w:val="000000"/>
              </w:rPr>
              <w:t>муниципальные преференции субъектам малого и среднего предпринимательства в виде передачи в безвозмездное пользование муниципального имущества без проведения торгов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консультации и информацию по финансовой поддержке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нормативных правовых актов в части муниципальной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и о существующей системе государственной поддержки субъектов малого и среднего предпринимательства в СМИ,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системный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МО, получивших поддержку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совместно с отделом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консультаций и информирование субъектов малого и среднего предпринимательства по вопросам финансовой и не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, субсидий на развитие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и контроля за предоставлением муниципального имущества и земельных участков субъектам малого и среднего предпринимательства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ой преференции субъектам малого и среднего предпринимательства в виде передачи в безвозмездное пользование муниципального имущества без проведения торгов в рамках Федерального закона от 26.07.2006 года № 135-ФЗ «О защите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основному мероприятию 1 под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Повышение инвестиционного потенциала муниципального образования «Угранский район» Смоленской области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 2014-2020 годы</w:t>
            </w:r>
          </w:p>
        </w:tc>
      </w:tr>
      <w:tr>
        <w:trPr>
          <w:trHeight w:val="320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«Повышение инвестиционной привлекательности муниципальном образовании «Угранский район» Смоленской области»</w:t>
            </w:r>
          </w:p>
        </w:tc>
      </w:tr>
      <w:tr>
        <w:trPr>
          <w:trHeight w:val="320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подпрограммы «Привлечение инвесторов и увеличение инвестиций в основной капитал в муниципальном образовании «Угранский район» Смоленской области» 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личие инвестиционного паспорта муниципального образования (да/нет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личество инвестиционных площадок (е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Ежегодное обновление инвестиционного паспорта муниципального образования «Угра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 Изготовление презентационного материала (полиграфической и сувенирно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 Формирование паспортов инвестиционных площадок муниципального образования «Угранский район» Смоленской области и ведение реестра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отдел имущественных и земельных отношений, отдел по строительству, транспорту, связи, энергетике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Оформление бесхозяйных объектов в собственность Администрации МО с целью дальнейшего включения их в реестр инвестиционных площад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 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униципальной программы на официальном сайте Администрации МО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зультатов реализации муниципальной программы на сайте Администрации МО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80 тысяч рублей за счет средств районного бюджета, в том числе по годам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4 году – 3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5 году – 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6 году – 3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7 году – 10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8 году – 10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9 году – 10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20 году – 105 тыс. рублей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«Развитие субъектов малого и среднего предпринимательства в муниципальном образовании «Угранский район» Смоленской области» составляет 300 тысяч рублей за счет средств районного бюджета, в том числе по годам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4 году – 3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5 году – 0 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6 году – 3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7 году – 6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8 году – 6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9 году – 6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20 году – 60 тыс. рублей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«Повышение инвестиционной привлекательности муниципального образования «Угранский район» Смоленской области» составляет 180 тысяч рублей за счет средств районного бюджета, в том числе по годам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4 году – 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5 году – 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6 году – 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7 году – 4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8 году – 4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9 году – 45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20 году – 45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 5. Основные меры правового регулирования 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Бюджетным кодексом Российской Федерации, Федеральным законом РФ от  24 июля 2007 года № 209-ФЗ «О развитии малого и среднего предпринимательства в Российской Федерации»,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.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ого предпринимательского и инвестиционного климата в муниципальном образовании «Угран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57"/>
        <w:gridCol w:w="3118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курса среди субъектов малого предпринимательства на предоставление субсидии на развитие бизнес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</w:tr>
    </w:tbl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менение мер государственн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предполагается применение мер государственного регулирования.</w:t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УБЪЕКТОВ МАЛОГО И СРЕДНЕГО ПРЕДПРИНИМАТЕЛЬСТВА В МУНИЦИПАЛЬНОМ ОБРАЗОВАНИИ «УГРА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субъектов малого и среднего предпринимательства в муниципальном образовании «Угранский район» Смоленской области на 2014-2020 годы»  муниципальной программы  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 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222"/>
      </w:tblGrid>
      <w:tr>
        <w:trPr>
          <w:trHeight w:val="69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, отдел имущественных и земельных отношений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Цель подпрограммы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условий для развития сферы малого и среднего предпринимательства на территории муниципального образования «Угранский район» Смоленской области, как одного из факторов, с одной стороны, улучшения отраслевой структуры экономики, а с другой стороны, – социального развития и обеспечения стабильно высокого уровня занятости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 оборот субъектов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ind w:left="0" w:hanging="0"/>
              <w:rPr/>
            </w:pPr>
            <w:r>
              <w:rPr/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;</w:t>
            </w:r>
          </w:p>
          <w:p>
            <w:pPr>
              <w:pStyle w:val="Normal"/>
              <w:ind w:left="0" w:hanging="0"/>
              <w:rPr/>
            </w:pPr>
            <w:r>
              <w:rPr/>
              <w:t>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Сроки (этапы) реализации подпрограммы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20 годы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Объемы ассигнований подпрограммы муниципальной 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ъем финансирования подпрограммы составляет 300 тысяч рублей за счет средств районного бюджета, в том числе по годам: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4 году – 3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5 году – 0 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6 году – 3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в 2017 году – 6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8 году – 6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9 году – 60 тыс. рублей;</w:t>
            </w:r>
          </w:p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- в 2020 году – 60 тыс. рублей.</w:t>
            </w:r>
          </w:p>
        </w:tc>
      </w:tr>
    </w:tbl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ую роль малого и среднего предпринимательства в условиях рыночной системы хозяйствования определяют следующие факторы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доли среднего класса, самостоятельно обеспечивающего собственное благосостояние и достойный уровень жизн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личие в секторе малого и среднего предпринимательства большого потенциала для создания новых рабочих мест, снижение уровня безработицы и социальной напряженности в обществ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ибкость и способность малого и среднего предпринимательства быстро трансформировать структуру производства, приспосабливаться к быстро меняющимся условиям внешней сред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на территории муниципального образования «Угранский район» Смоленской области является определяющим элементом развития экономики района в связи с тем, что преимущественно все хозяйствующие субъекты относятся к категории малых и микропредприятий.</w:t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>Ситуацию, характеризующую развитие малого предпринимательства в муниципальном образовании «Угранский район» Смоленской области, можно оценить по показателям, представленным в таблице:</w:t>
      </w:r>
    </w:p>
    <w:p>
      <w:pPr>
        <w:pStyle w:val="Normal"/>
        <w:ind w:left="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5"/>
        <w:gridCol w:w="1218"/>
        <w:gridCol w:w="1213"/>
        <w:gridCol w:w="1053"/>
        <w:gridCol w:w="8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лые пред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Ф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у СМ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 (включая микропредприят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по СМ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4</w:t>
            </w:r>
          </w:p>
        </w:tc>
      </w:tr>
    </w:tbl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12 году наблюдается уменьшение числа субъектов малого и среднего предпринимательства в связи со снижением количества индивидуальных предпринимателей.</w:t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>Структура малых предприятий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ивлекательной для малого бизнеса. Оборот организаций розничной торговли (включая индивидуальных предпринимателей) по отношению к обороту всех  предприятий достигает 71,5%, второе место по удельному весу в структуре видов экономической деятельности района занимает  промышленность –  18,6 %, сельское хозяйство – 8,1 %, прочие виды деятельности – 1,8 %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бщем объеме инвестиций в основной капитал по Угранскому району все большая доля приходится на субъекты малого предпринимательства. В 2010 году доля инвестиций по субъектам малого предпринимательства составляла 31,2 % от общего объема инвестиций, в 2011 году этот показатель достиг 60,9 %, в 2012 году – 73,6 %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нее в Угранском районе действовала долгосрочная муниципальная целевая программа «Развитие субъектов малого и среднего предпринимательства в муниципальном образовании «Угранский район» Смоленской области» на 2011-2012 годы. В рамках данной программы проводился районный конкурс «Лучший предприниматель года», организовывались семинары для субъектов малого предпринимательства с участием представителей органов исполнительной власти Смоленской области, оказывались консультации, предоставлялась информация о способах государственной поддержки субъектов малого предпринимательства и пр.   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мотря  на улучшение правовых и финансово-экономических условий  для деятельности малого и среднего предпринимательства в муниципальном образовании «Угранский район»  остаются  проблемы, препятствующие его дальнейшему развитию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 отсутствие  благоприятной конкурентной среды и  привлекательных условий для развития малого и среднего предпринимательства  в производственных сферах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 у субъектов малого предпринимательства   для модернизации и развития  предприят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в  продвижении  на рынок производимой продукции малых и средних предприят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тсутствие общественных объединений  субъектов малого предпринимательства  для их активизации  в решении вопросов защиты собственных прав и интересов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 на малых и средних предприятиях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изкое качество предпринимательской среды (у предпринимателей недостаточно навыков ведения бизнеса, опыта управления, экономических и юридических знаний, необходимых для более эффективного ведения бизнеса)</w:t>
      </w:r>
      <w:r>
        <w:rPr>
          <w:sz w:val="28"/>
          <w:szCs w:val="28"/>
        </w:rPr>
        <w:t>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изкий уровень инициативы со стороны предпринимател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 и дальнейшее развитие малого и среднего предпринимательства  в муниципальном образовании «Угранский район»  возможно только на основе целенаправленной  работы  всех заинтересованных сторон  по созданию благоприятных условий  для развития предпринимательства  путем оказания  комплексной и адресной поддержки в различных направлениях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но-целевой метод и системный подход к вопросам поддержки малого предпринимательства оправдывает себя, так как основан на реализации мероприятий, разрабатываемых с учетом достигнутого состояния, потребностей малого бизнеса, проблем и задач, а также других факторов.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2 Цели и  целевые показатели реализации подпрограммы муниципальной программ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й условий для развития сферы малого и среднего предпринимательства на территории муниципального образования «Угранский район» Смоленской област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и достижение цели подпрограммы определяется по следующим целевым показателям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- число субъектов малого и среднего предпринимательства в расчете </w:t>
        <w:br/>
        <w:t>на 10 тыс. человек населения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орот субъектов малого и среднего предпринимательства в постоянных ценах по отношению к показателю 2014 год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доля обрабатывающей промышленности в обороте субъектов малого и среднего предпринимательства (без учета индивидуальных предпринимателей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.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подпрограммы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В рамках подпрограммы планируется реализация основного мероприятия «Содействие развитию малого и среднего предпринимательства на территории муниципального образования «Угранский район» Смоленской области», которое предусматривает реализацию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ониторинг нормативных правовых актов в части муниципальной поддержки малого и среднего предпринимательства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 анализ и прогнозирование социально-экономического развития сектора малого и среднего предпринимательства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распространение информации о существующей системе государственной поддержки субъектов малого и среднего предпринимательства в СМИ, Интернет;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ведение реестра субъектов малого и среднего предпринимательства МО, получивших поддержку за счет средств местного бюджета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 оказание консультаций и информирование субъектов малого и среднего предпринимательства по вопросам финансовой и нефинансовой поддержки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ъектам малого предпринимательства, субсидий на развитие бизнеса. 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 организация мониторинга и контроля за предоставлением муниципального имущества и земельных участков субъектам малого и среднего предпринимательства в аренду;</w:t>
      </w:r>
    </w:p>
    <w:p>
      <w:pPr>
        <w:pStyle w:val="Normal"/>
        <w:ind w:lef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к выполнению муниципальных заказов;</w:t>
      </w:r>
    </w:p>
    <w:p>
      <w:pPr>
        <w:pStyle w:val="Normal"/>
        <w:ind w:left="40" w:firstLine="668"/>
        <w:rPr/>
      </w:pPr>
      <w:r>
        <w:rPr>
          <w:color w:val="000000"/>
          <w:sz w:val="28"/>
          <w:szCs w:val="28"/>
        </w:rPr>
        <w:t>- предоставление муниципальной преференции субъектам малого и среднего предпринимательства в виде передачи в безвозмездное пользование муниципального имущества без проведения торгов в рамках Федерального закона от 26.07.2006 года № 135-ФЗ «О защите конкуренци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азание финансовой поддержки субъектам малого и среднего предпринимательства в виде субсидии на развитие бизнеса осуществляется на конкурсной основе. Цели, условия предоставления субсидии, а также категории получателей субсидии, установлены следующим нормативными правовыми актами Администрации муниципального образования «Угранский район» Смоленской области: постановлениями Администрации муниципального образования «Угранский район» Смоленской области от 27.06.2014 года № 306 и от 27.06.2014 № 307.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мущественная поддержка предоставляется субъектам малого и среднего предпринимательства в рамках Федерального закона от 26.07.2006 года № 135-ФЗ «О защите конкуренции» путем предоставления муниципальной преференции в виде передачи в безвозмездное пользование муниципального имущества без проведения торгов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План реализации мероприятий представлен в Плане реализации муниципальной программы на очередной год и плановый период.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«Развитие субъектов малого и среднего предпринимательства в муниципальном образовании «Угранский район» Смоленской области» составляет 300 тысяч рублей за счет средств районного бюджета, в том числе по годам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4 году – 3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5 году – 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6 году – 3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7 году – 6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8 году – 60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9 году – 60 тыс. рублей;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в 2020 году – 60 тыс. рублей.</w:t>
      </w:r>
    </w:p>
    <w:p>
      <w:pPr>
        <w:pStyle w:val="Normal"/>
        <w:ind w:left="4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ИНВЕСТИЦИОННОГО ПОТЕНЦИАЛА МУНИЦИПАЛЬНОГО ОБРАЗОВАНИЯ «УГРАНСКИЙ РАЙОН» СМОЛЕНСКОЙ ОБЛАСТИ»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овышение инвестиционного потенциала муниципального образования «Угранский район» Смоленской области» на 2014-2020 годы</w:t>
      </w:r>
      <w:r>
        <w:rPr/>
        <w:t xml:space="preserve"> муниципальной программы  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 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750"/>
      </w:tblGrid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, отдел имущественных и земельных отношений, отдел по строительству, транспорту, связи, энергетике и ЖКХ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Цель подпрограммы муниципаль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вестиционной привлекательност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 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- индекс физического объема инвестиций в основной капитала по полному кругу организаций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Сроки (этапы) реализации подпрограммы муниципаль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20 годы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Объемы ассигнований подпрограммы муниципальной программ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ъем финансирования подпрограммы «Повышение инвестиционной привлекательности муниципального образования «Угранский район» Смоленской области» составляет 180 тысяч рублей за счет средств районного бюджета, в том числе по годам: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4 году – 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5 году – 0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6 году – 0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7 году – 45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8 году – 45 тыс. рубл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в 2019 году – 45 тыс. рублей;</w:t>
            </w:r>
          </w:p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>- в 2020 году – 45 тыс. рублей.</w:t>
            </w:r>
          </w:p>
        </w:tc>
      </w:tr>
    </w:tbl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ind w:lef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ой из целей Программы социально-экономического развития муниципального образования «Угранский район» на 2011-2013 годы является повышение конкурентоспособности муниципального образования, что невозможно без привлечения инвесторов.</w:t>
      </w:r>
    </w:p>
    <w:p>
      <w:pPr>
        <w:pStyle w:val="Normal"/>
        <w:ind w:left="0" w:firstLine="709"/>
        <w:rPr/>
      </w:pPr>
      <w:r>
        <w:rPr/>
        <w:t xml:space="preserve">В последние два года наблюдается снижение инвестиций в основной капитал по организациям муниципального образования «Угранский район» Смоленской области. 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9"/>
        <w:gridCol w:w="1369"/>
        <w:gridCol w:w="1403"/>
        <w:gridCol w:w="1139"/>
        <w:gridCol w:w="11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rPr/>
            </w:pPr>
            <w:r>
              <w:rPr/>
              <w:t>Инвестиции в основной капитал по полному кругу организаций МО «Угранский рай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рупным и средним организациям МО «Угранский рай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шествующему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рупным и средним организациям Смоле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шествующему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по крупным и средним организациям МО «Угранский район» в расчете  на 1 жител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по крупным и средним организациям Смоленской области в расчете на 1 ж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3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крупным и средним организациям муниципального образования «Угранский район» Смоленской области в расчете 1 жителя в 30 раз ниже, чем в среднем по области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в муниципальном образовании имеется значительный потенциал для привлечения инвесторов. В районе сформированы паспорта семи инвестиционных площадок, имеются месторождения полезных ископаемых, пригодных для разработки и добычи известняка, глины, торфа, песка, гравия, есть ресурсы для развития туристско-рекреационных видов деятельности, а также для создания новых и развития существующих деревообрабатывающих производств. При этом Угранский район имеет хорошее транспортно-географическое положение, по его территории проходит железная дорога направления Вязьма - Брянск, автомобильная дорога регионального значения Вязьма-Калуга.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2 Цели и  целевые показатели реализации подпрограммы муниципальной программ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инвестиционной привлекательности в муниципальном образовании «Угранский район» Смоленской област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а основании Указа Президента РФ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Ф от 17.12.2012 года № 1317</w:t>
      </w:r>
      <w:r>
        <w:rPr/>
        <w:t xml:space="preserve"> </w:t>
      </w:r>
      <w:r>
        <w:rPr>
          <w:sz w:val="28"/>
          <w:szCs w:val="28"/>
        </w:rPr>
        <w:t>О мерах по реализации Указа Президента Российской Федерации от 28 апреля 2008 № 607 «Об оценке эффективности деятельности органов местного самоуправления городских округов и муниципальных районов «  и подпункта «и» пункта 2 Указа Президента Российской Федерации от 07 мая 2012 года № 601 «Об основных направлениях совершенствования системы государственного управления» сформированы следующие целевые показател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ind w:left="0" w:firstLine="709"/>
        <w:rPr>
          <w:i/>
          <w:i/>
        </w:rPr>
      </w:pPr>
      <w:r>
        <w:rPr>
          <w:sz w:val="28"/>
          <w:szCs w:val="28"/>
        </w:rPr>
        <w:t xml:space="preserve">- индекс физического объема инвестиций в основной капитал по крупным и средним организациям. </w:t>
      </w:r>
    </w:p>
    <w:p>
      <w:pPr>
        <w:pStyle w:val="Normal"/>
        <w:ind w:left="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подпрограммы муниципальной программы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рамках подпрограммы планируется реализации основного мероприятия «Привлечение инвесторов и увеличение инвестиций в основной капитал в муниципальном образовании «Угранский район» Смоленской области, а именно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ежегодное обновление инвестиционного паспорта муниципального образования «Угранский район» Смоленской области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изготовление презентационного материала (полиграфической и сувенирной продукции)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паспортов инвестиционных площадок муниципального образования «Угранский район» Смоленской области и ведение реестра инвестиционных площадок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 оформление бесхозяйных объектов в собственность Администрации МО с целью дальнейшего включения их в реестр инвестиционных площадок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лан реализации мероприятий представлен в Плане реализации муниципальной программы на очередной год и плановый период.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«Повышение инвестиционной привлекательности муниципального образования «Угранский район» Смоленской области» составляет 180 тысяч рублей за счет средств районного бюджета, в том числе по годам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4 году – 0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5 году – 0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6 году – 0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в 2017 году – 45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8 году – 45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9 году – 45 тыс. рублей;</w:t>
      </w:r>
    </w:p>
    <w:p>
      <w:pPr>
        <w:pStyle w:val="Normal"/>
        <w:numPr>
          <w:ilvl w:val="0"/>
          <w:numId w:val="0"/>
        </w:numPr>
        <w:ind w:left="0" w:firstLine="709"/>
        <w:outlineLvl w:val="1"/>
        <w:rPr>
          <w:i/>
          <w:i/>
        </w:rPr>
      </w:pPr>
      <w:r>
        <w:rPr>
          <w:sz w:val="28"/>
          <w:szCs w:val="28"/>
        </w:rPr>
        <w:t>- в 2020 году – 45 тыс. рублей.</w:t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АЯ ПОДПРОГРАММА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1.  Цель и целевые показатели обеспечивающей под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eastAsia="HiddenHorzOCR;Arial Unicode MS"/>
          <w:sz w:val="28"/>
          <w:szCs w:val="28"/>
        </w:rPr>
        <w:t>Целью обеспечивающей подпрограммы является обеспечение организационных и</w:t>
      </w:r>
      <w:r>
        <w:rPr/>
        <w:t xml:space="preserve"> информационных условий для реализации муниципальной программы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1"/>
        <w:gridCol w:w="767"/>
        <w:gridCol w:w="767"/>
        <w:gridCol w:w="736"/>
        <w:gridCol w:w="736"/>
        <w:gridCol w:w="736"/>
        <w:gridCol w:w="745"/>
        <w:gridCol w:w="736"/>
        <w:gridCol w:w="736"/>
        <w:gridCol w:w="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униципальной программы на официальном сайте Администрации М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зультатов реализации муниципальной программы на сайте Администрации М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40" w:firstLine="709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сурсное обеспечение обеспечивающей под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708"/>
        <w:rPr/>
      </w:pPr>
      <w:r>
        <w:rPr/>
        <w:t>Финансирование обеспечивающей подпрограммы в бюджете муниципального образования «Угранский район» Смоленской области не предусмотрено.</w:t>
      </w:r>
    </w:p>
    <w:tbl>
      <w:tblPr>
        <w:tblW w:w="5353" w:type="dxa"/>
        <w:jc w:val="left"/>
        <w:tblInd w:w="9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ого предпринимательского и инвестиционного климата в муниципальном образовании «Угранский район» Смол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80"/>
        <w:gridCol w:w="118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значения показателей по годам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значения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е 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соп. це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убъектов малого и среднего предпринимательства в муниципальном образовании «Угранский район» Смоленской области на 2014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субъектов малого и среднего предпринимательства  в постоянных ценах по отношению к показателю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инвестиционного потенциала муниципального образования «Угранский район» Смоленской области» на 2014-2020 годы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(за исключением бюджетных средств) в расчете на 1 ж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екс физического объема инвестиций в основной капитал по полному кругу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й программы на официальном сайте Администрац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зультатов реализации муниципальной программы на сайте Администрац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Customer</dc:creator>
  <dc:description/>
  <dc:language>en-US</dc:language>
  <cp:lastModifiedBy>Econom2</cp:lastModifiedBy>
  <dcterms:modified xsi:type="dcterms:W3CDTF">2017-02-01T08:29:00Z</dcterms:modified>
  <cp:revision>2</cp:revision>
  <dc:subject/>
  <dc:title/>
</cp:coreProperties>
</file>