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5320" cy="2239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 Ваша касса уже работает онлайн?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Уважаемый пользователь контрольно-кассовой техники! Федеральный закон от03.07.2016 № 290-ФЗ кардинально изменил порядок применения ККТ в сфере торговли. Теперь она должна передавать данные о расчетах в налоговые органы по сети Интерн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Регистрировать старые аппараты запрещено уже с 1 февраля 2017 года, а с 1 июля 2017 года все предприятия обязаны перейти на онлайн-кассы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Принять взвешенное решение о модернизации имеющейся ККТ или приобретении новой Вам поможет сайт Федеральной налоговой службы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nalo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(раздел «Новый порядок применения контрольно-кассовой техники»). Обращение к сайту производителя кассовой техники или в центр технического обслуживания позволит уточнить  возможность модернизации или неизбежность покупки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Для Вашего удобства в региональных налоговых органах организована работа открытых классов, позволяющих напрямую задать сотрудникам службы любой вопрос, связанный с модернизацией, приобретением или регистрацией ККТ. В рамках их работы отдельным налогоплательщикам и представителям объединений предпринимателей будут разъясняться особенности и преимущества нового порядка применения онлайн-техники, озвучиваться результаты мониторинга существующих цен на ККТ, фискальные накопители и связь, а также доводиться логистика поставок техники сайтов производителей. Мы также предложим алгоритм  действий в случае злоупотребления центрами технической поддержки своим положение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обое внимание будет уделено порядку регистрации контрольно-кассовой техники на сайте налоговой службы. При наличии электронной подписи процесс не требует визита в инспекцию и занимает считанные минут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аблаговременность Ваших действий не только сэкономит время и нервы, но и позволит в установленный срок перейти на новый современный и удобный  порядок работы с кассовой техникой!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Более подробную информацию Вы можете узнать в рамках семинаров для налогоплательщиков, проводимых инспекциями УФНС России по Смоленской области (</w:t>
      </w:r>
      <w:hyperlink r:id="rId4">
        <w:r>
          <w:rPr>
            <w:rStyle w:val="InternetLink"/>
            <w:szCs w:val="26"/>
          </w:rPr>
          <w:t>https://www.nalog.ru/rn67/about_fts/seminars_plans/</w:t>
        </w:r>
      </w:hyperlink>
      <w:r>
        <w:rPr>
          <w:szCs w:val="26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 уважением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правление Федеральной налоговой служб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s://www.nalog.ru/rn67/about_fts/seminars_pla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1:00Z</dcterms:created>
  <dc:creator>Тумарев Виктор Александрович</dc:creator>
  <dc:description/>
  <dc:language>en-US</dc:language>
  <cp:lastModifiedBy>Рыжманов Сергей Викторович</cp:lastModifiedBy>
  <cp:lastPrinted>2017-05-22T17:10:00Z</cp:lastPrinted>
  <dcterms:modified xsi:type="dcterms:W3CDTF">2017-05-22T14:11:00Z</dcterms:modified>
  <cp:revision>2</cp:revision>
  <dc:subject/>
  <dc:title/>
</cp:coreProperties>
</file>