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2  № 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6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Доступная сре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Порядком принятия решения о разработке  муниципальных программ, их формирования    и          реализации муниципального образования «Угранский район» Смоленской области, утвержденным постановлением Администрации муниципального образования «Угранский район» Смоленской области от 25.02.2022 № 92, </w:t>
      </w:r>
      <w:r>
        <w:rPr>
          <w:sz w:val="28"/>
          <w:szCs w:val="28"/>
        </w:rPr>
        <w:t>Администрация муниципального образования «Угра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Угранский район» Смоленской области от 04.07.2016 года № 252 «Об утверждении муниципальной программы «Доступная среда» (в редакции постановлений от 21.11.2017 № 443, от 20.12.2017 № 473, от 28.12.2017 № 493, от 01.02.2018 № 34, от 18.10.2018 № 402, от 29.12.2018 № 513, от 29.04.2019 № 179, от 27.12.2019 № 555, от 28.12.2020 № 621, от 01.12.2021 № 494 и от 28.09.2022 №441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Доступная среда», утвержденную указанным постановлением, изложить в новой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оступная среда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. Угра,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и из приоритетных направлений деятельности органов муниципальной власти являются поддержка и социальная защита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в том числе Федеральными законами "О социальной защите инвалидов в Российской Федерации", "О социальном обслуживании граждан пожилого возраста и инвалидов", "О связи", "О физической культуре и спорте в Российской Федерации", Градостроительным кодексом Российской Федерации и Кодексом Российской Федерации об административных правонарушениях,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Угранского района Смоленской области проживает 559 инвалидов (около 8 процентов всего населения Угран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инвалидов (по группам инвалидности), проживающих на территории Угранского района Смоленской области,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I группы - 9 процентов, инвалиды II группы – 37,4 процента, инвалиды III группы – 50,6 процента, дети-инвалиды - 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мыми и незащищенными являются следующие категории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поражением опорно-двигательного аппарата, использующие при передвижении вспомогательные средства (кресла-коляски, костыли, ходун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фектами органа 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фектами органа сл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о сниженными ментальны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барьеры можно подразделить на три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барьеры (отсутствие пандусов, вспомогательных устройств на средствах транспорта и т.д., неприспособленность зд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е барьеры, которые возникают из-за того, что информация должна иметь именно тот формат, который приемлем для людей с ограничениями по зрению, слуху, интелл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"отношенческий" барьер. Он есть и у общества, которое воспринимает инвалида, и у самих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 и основные свободы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, социальная адаптация и создание условий для полноценной жизнедеятельности инвалидов представляют собой многогранный процесс. 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,  создать условия для получения лицами с ограниченными возможностями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лиц с ограниченными возможностями, условий жизнедеятельности и обеспечение их социальной интеграции в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анспортной доступности, доступности социально значимых объектов, информационных ресурсов для лиц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предполагает увеличение количества социально значимых объектов социальной инфраструктуры, оборудованных с целью обеспечения их доступности для лиц с ограниченными возможн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произведен ремонт крыльца и козырька с установкой пандуса по ул. Советская, д. 12 в с. Угра и установлены 6 пандусов, соответствующих нормативным требованиям, 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16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МО «Угранский район» Смоленской области-1 пандус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17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льца  и козырька с установкой пандуса по ул. Советская, д. 12 в с. Угр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18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 значимых объектах культуры  - 1 пандус (Угранский центральный дом культуры, с. Угра, ул. Советская, 28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19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 значимых объектах образования -  1 пандус (отдел образования и сектор социальной защиты населения Угранского района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20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 значимых объектах образования - 1 пандус (МБОУ «Всходская СШ», с. Всходы, ул. Исаковского, 58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21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 значимых объектах образования - 1 пандус (МБОУ «Знаменская средняя школа», с. Знаменка, ул. Филиппова, 2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 значимых объектах культуры - 1 пандус (Угранский Дом детского творчества, с. Угра, ул. Мира, 32Б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23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 значимых объектах культуры - 1 пандус (Всходский сельский дом культуры, с. Всходы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2024 году:</w:t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 значимых объектах образования - 1 пандус (МБОУ «Угранская средняя школа», с. Угра, ул. Мира, 32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60"/>
      </w:tblGrid>
      <w:tr>
        <w:trPr>
          <w:trHeight w:val="9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Ответственный исполнитель  муниципальной программы 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Отдел по строительству, транспорту, связи, энергетике и ЖКХ Администрации муниципального образования «Угранский район» Смоленской области</w:t>
            </w:r>
          </w:p>
        </w:tc>
      </w:tr>
      <w:tr>
        <w:trPr>
          <w:trHeight w:val="6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Этап </w:t>
            </w:r>
            <w:r>
              <w:rPr>
                <w:iCs/>
                <w:color w:val="000000"/>
                <w:lang w:bidi="ru-RU"/>
              </w:rPr>
              <w:t>I</w:t>
            </w:r>
            <w:r>
              <w:rPr/>
              <w:t xml:space="preserve">: </w:t>
            </w:r>
            <w:r>
              <w:rPr>
                <w:iCs/>
                <w:color w:val="000000"/>
                <w:lang w:bidi="ru-RU"/>
              </w:rPr>
              <w:t xml:space="preserve">2016 г. – 2022 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Этап II: 2023 г. – 2025 г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lang w:bidi="ru-RU"/>
              </w:rPr>
              <w:t>Улучшение  качества  жизни инвалидов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Объемы </w:t>
            </w:r>
            <w:r>
              <w:rPr>
                <w:color w:val="000000"/>
                <w:lang w:bidi="ru-RU"/>
              </w:rPr>
              <w:t>финансового обеспечения</w:t>
            </w:r>
            <w:r>
              <w:rPr/>
              <w:t xml:space="preserve"> за весь период реализации 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Общий объем финансирования составляет 415 366,75 тыс. руб.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2014 г. – 2022 г.</w:t>
            </w:r>
            <w:r>
              <w:rPr/>
              <w:t xml:space="preserve"> – </w:t>
            </w:r>
            <w:r>
              <w:rPr>
                <w:iCs/>
                <w:color w:val="000000"/>
                <w:lang w:bidi="ru-RU"/>
              </w:rPr>
              <w:t xml:space="preserve">438,37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2 год – 68,00 тыс. рублей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местных бюджетов – 68,00 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3 год – 50,00 тыс. рублей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местных бюджетов - 50,00 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4 год – 50,00 тыс. рублей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местных бюджетов – 50,00 тыс. рублей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Влияние на достижение целей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>Улучшение  качества  жизни инвалидов / 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8148955" cy="241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95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5244"/>
                              <w:gridCol w:w="2619"/>
                              <w:gridCol w:w="1492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ое значение показателя (в году, предшествующем очередному финансовому году)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ируемые 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планово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bidi="ru-RU"/>
                                    </w:rPr>
                      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                      </w:r>
                                  <w:r>
                                    <w:rPr/>
                                    <w:t xml:space="preserve"> (ед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5pt;height:190.1pt;mso-wrap-distance-left:9pt;mso-wrap-distance-right:9pt;mso-wrap-distance-top:0pt;mso-wrap-distance-bottom:0pt;margin-top:11.5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3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01"/>
                        <w:gridCol w:w="5244"/>
                        <w:gridCol w:w="2619"/>
                        <w:gridCol w:w="1492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, единица измерения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азовое значение показателя (в году, предшествующем очередному финансовому году)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нируемые 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й год планового пери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год планово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bidi="ru-RU"/>
                              </w:rPr>
                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                </w:r>
                            <w:r>
                              <w:rPr/>
                              <w:t xml:space="preserve"> (ед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45"/>
        <w:gridCol w:w="3133"/>
        <w:gridCol w:w="2503"/>
      </w:tblGrid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труктурного элемен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Региональ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- год окончания)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Оборудование зданий и сооружений для беспрепятственного доступа к ним лиц с ограниченными возможностями"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по строительству, транспорту, связи, энергетике и ЖКХ Администрации муниципального образования «Угранский район» Смоленской области – Морозова Г.Н. / срок реализации - 2016-2025 годы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стройство пандус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качества  жизни инвали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</w:tr>
      <w:tr>
        <w:trPr>
          <w:trHeight w:val="44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 Отдельные мероприятия-отсутствуют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д окончания) - отсутствуют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908"/>
        <w:gridCol w:w="1441"/>
        <w:gridCol w:w="1298"/>
        <w:gridCol w:w="1338"/>
      </w:tblGrid>
      <w:tr>
        <w:trPr>
          <w:tblHeader w:val="true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907" w:right="568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зданий и сооружений для беспрепятственного доступа к ним лиц с ограниченными возможност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464"/>
      </w:tblGrid>
      <w:tr>
        <w:trPr>
          <w:trHeight w:val="51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троительству, транспорту, связи, энергетике и ЖКХ Администрации муниципального образования «Угранский район» Смоленской области – Морозова Г.Н.</w:t>
            </w:r>
          </w:p>
        </w:tc>
      </w:tr>
      <w:tr>
        <w:trPr>
          <w:trHeight w:val="70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(областной) государственной программой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4"/>
        <w:gridCol w:w="1288"/>
        <w:gridCol w:w="1590"/>
        <w:gridCol w:w="1488"/>
        <w:gridCol w:w="1424"/>
        <w:gridCol w:w="1514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z w:val="20"/>
                <w:szCs w:val="20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907" w:right="568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ая среда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й объем налого-вого расхода местного бюджета за 2-й год до начала очеред-ногофинан-сового года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-ный объем налого-вого расхода  местного бюдже-та за 1-й год до начала очеред-ногофинан-сового года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йфинан-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7" w:right="568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а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843"/>
        <w:gridCol w:w="992"/>
        <w:gridCol w:w="992"/>
        <w:gridCol w:w="992"/>
        <w:gridCol w:w="1168"/>
      </w:tblGrid>
      <w:tr>
        <w:trPr>
          <w:tblHeader w:val="true"/>
          <w:trHeight w:val="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blHeader w:val="true"/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-вогоперио-д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-вого периода</w:t>
            </w:r>
          </w:p>
        </w:tc>
      </w:tr>
      <w:tr>
        <w:trPr>
          <w:tblHeader w:val="true"/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 Региональный проект «Наименование» - отсутствуе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i/>
                <w:i/>
              </w:rPr>
            </w:pPr>
            <w:r>
              <w:rPr/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 Ведомственный проект «Наименование» - отсутствуе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i/>
                <w:i/>
              </w:rPr>
            </w:pPr>
            <w:r>
              <w:rPr/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 Комплекс процессных мероприятий «Оборудование зданий и сооружений для беспрепятственного доступа к ним лиц с ограниченными возможностями»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1. Устройство панду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тдел по строительству, транспорту, связи, энергетике и ЖК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4.Отдельные мероприятия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</w:tr>
    </w:tbl>
    <w:p>
      <w:pPr>
        <w:sectPr>
          <w:type w:val="nextPage"/>
          <w:pgSz w:w="11906" w:h="16838"/>
          <w:pgMar w:left="907" w:right="568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keepNext w:val="false"/>
        <w:keepLines w:val="false"/>
        <w:autoSpaceDE w:val="false"/>
        <w:spacing w:before="200" w:after="0"/>
        <w:ind w:left="1701" w:right="170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ЛАН-ГРАФИК</w:t>
      </w:r>
    </w:p>
    <w:p>
      <w:pPr>
        <w:pStyle w:val="Heading1"/>
        <w:keepNext w:val="false"/>
        <w:keepLines w:val="false"/>
        <w:autoSpaceDE w:val="false"/>
        <w:spacing w:before="0" w:after="0"/>
        <w:ind w:left="1701" w:right="170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реализации  муниципальной программы </w:t>
      </w:r>
    </w:p>
    <w:p>
      <w:pPr>
        <w:pStyle w:val="Heading1"/>
        <w:keepNext w:val="false"/>
        <w:keepLines w:val="false"/>
        <w:autoSpaceDE w:val="false"/>
        <w:spacing w:before="0" w:after="0"/>
        <w:ind w:left="1701" w:right="170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оступная среда</w:t>
      </w:r>
    </w:p>
    <w:p>
      <w:pPr>
        <w:pStyle w:val="Heading1"/>
        <w:keepNext w:val="false"/>
        <w:keepLines w:val="false"/>
        <w:autoSpaceDE w:val="false"/>
        <w:spacing w:before="0" w:after="0"/>
        <w:ind w:left="1701" w:right="17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на 2023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850"/>
        <w:gridCol w:w="1062"/>
        <w:gridCol w:w="1081"/>
        <w:gridCol w:w="1279"/>
        <w:gridCol w:w="830"/>
        <w:gridCol w:w="993"/>
        <w:gridCol w:w="99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/ значения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ь (фами-лия, имя, отчест-во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 (расшифро-вать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  муниципальной программы   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/ показател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-ние (указыва-ются причины неосвое-ния средств, недостиже-нияпоказате-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6 месяцев,  12 месяц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своено за 6 месяцев, 12 месяц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сво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на               6 месяцев,     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-кое за      6 месяц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- 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- 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орудование зданий и сооружений для беспрепятственного доступа к ним лиц с ограниченными возможностям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, транспорту, связи, энергетике и ЖКХ Администрации муниципального образования «Угранский район» Смоленской области – Морозова Г.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/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 (ед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568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8:00Z</dcterms:created>
  <dc:creator>Customer</dc:creator>
  <dc:description/>
  <cp:keywords/>
  <dc:language>en-US</dc:language>
  <cp:lastModifiedBy>User</cp:lastModifiedBy>
  <cp:lastPrinted>2022-12-26T12:52:00Z</cp:lastPrinted>
  <dcterms:modified xsi:type="dcterms:W3CDTF">2023-05-26T06:00:00Z</dcterms:modified>
  <cp:revision>40</cp:revision>
  <dc:subject/>
  <dc:title> </dc:title>
</cp:coreProperties>
</file>