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31 января 2008 года N 7-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СМОЛЕН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АДЕЛЕНИИ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МУНИЦИПАЛЬНЫХ РАЙОНОВ И ГОРОДСКИХ ОКРУГОВ СМОЛЕНСКОЙ ОБЛАСТИ</w:t>
      </w:r>
    </w:p>
    <w:p>
      <w:pPr>
        <w:pStyle w:val="ConsPlusTitle"/>
        <w:widowControl/>
        <w:jc w:val="center"/>
        <w:rPr/>
      </w:pPr>
      <w:r>
        <w:rPr/>
        <w:t>ГОСУДАРСТВЕННЫМИ ПОЛНОМОЧИЯМИ ПО ОРГАНИЗАЦИИ</w:t>
      </w:r>
    </w:p>
    <w:p>
      <w:pPr>
        <w:pStyle w:val="ConsPlusTitle"/>
        <w:widowControl/>
        <w:jc w:val="center"/>
        <w:rPr/>
      </w:pPr>
      <w:r>
        <w:rPr/>
        <w:t>И ОСУЩЕСТВЛЕНИЮ ДЕЯТЕЛЬНОСТИ ПО ОПЕКЕ И ПОПЕЧИТЕЛЬСТВ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 Смоленской областной Думой</w:t>
      </w:r>
    </w:p>
    <w:p>
      <w:pPr>
        <w:pStyle w:val="Normal"/>
        <w:autoSpaceDE w:val="false"/>
        <w:jc w:val="right"/>
        <w:rPr/>
      </w:pPr>
      <w:r>
        <w:rPr/>
        <w:t>31 января 2008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</w:t>
      </w:r>
    </w:p>
    <w:p>
      <w:pPr>
        <w:pStyle w:val="Normal"/>
        <w:autoSpaceDE w:val="false"/>
        <w:jc w:val="center"/>
        <w:rPr/>
      </w:pPr>
      <w:r>
        <w:rPr/>
        <w:t>от 06.10.2010 N 74-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областной зако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наделяет органы местного самоуправления муниципальных районов и городских округов Смоленской области (далее также - органы местного самоуправления) на неограниченный срок государственными полномочиями по организации и осуществлению деятельности по опеке и попечительству, определенными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осуществления органами местного самоуправления государственных полномочий по организации и осуществлению деятельности по опеке и попечительству определяется нормативным правовым актом Администрации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местного самоуправления при осуществлении государственных полномочий по организации и осуществлению деятельности по опеке и попечительству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получать финансовое обеспечение осуществления государственных полномочий по организации и осуществлению деятельности по опеке и попечительству за счет субвенции, предоставляемой из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) получать материальное обеспечение осуществления государственных полномочий по организации и осуществлению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ь от уполномоченного осуществлять управление в сфере образования органа исполнительной власти Смоленской области (далее - уполномоченный орган в сфере образования), от уполномоченного органа исполнительной власти Смоленской области в сфере социальной защиты населения (далее - уполномоченный орган в сфере социальной защиты населения) консультативную и методическую помощь по вопросам осуществления государственных полномочий по организации и осуществлению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4) запрашивать у уполномоченного органа в сфере образования и уполномоченного органа в сфере социальной защиты населения и получать от них документы, информацию и материалы, необходимые для осуществления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при осуществлении государственных полномочий по организации и осуществлению деятельности по опеке и попечительству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ть государственные полномочия по организации и осуществлению деятельности по опеке и попечительству в соответствии с требованиями федерального и област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ьзовать по целевому назначению финансовые и материальные средства, переданные для осуществления государственных полномочий по организации и осуществлению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ить в соответствии с уставом соответствующего муниципального района, городского округа Смоленской области орган, уполномоченный осуществлять государственные полномочия по организации и осуществлению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4) представлять органам государственной власти Смоленской области по их запросам документы, информацию и материалы по вопросам, связанным с осуществлением государственных полномочий по организации и осуществлению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представлять отчетность об осуществлении государственных полномочий по организации и осуществлению деятельности по опеке и попечительству в порядке, установленном </w:t>
      </w:r>
      <w:hyperlink r:id="rId5">
        <w:r>
          <w:rPr>
            <w:rStyle w:val="InternetLink"/>
            <w:color w:val="0000FF"/>
          </w:rPr>
          <w:t>статьей 5</w:t>
        </w:r>
      </w:hyperlink>
      <w:r>
        <w:rPr/>
        <w:t xml:space="preserve"> настоящего област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полномоченный орган в сфере образования, уполномоченный орган в сфере социальной защиты населения в пределах компетенции, установленной областным законодательством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оказывать органам местного самоуправления консультативную и методическую помощь по вопросам осуществления государственных полномочий по организации и осуществлению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ять органам местного самоуправления документы, информацию и материалы, необходимые для осуществления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2. Уполномоченный орган в сфере образования обязан обеспечивать органы местного самоуправления финансовыми и материальными ресурсами для осуществления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Расчет нормативов для определения общего объема субвенции, предоставляемой бюджетам муниципальных районов и городских округов Смоленской области из областного бюджета на осуществление государственных полномочий по организации и осуществлению деятельности по опеке и попечительству, осуществляется в соответствии с </w:t>
      </w:r>
      <w:hyperlink r:id="rId6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областному закону.</w:t>
      </w:r>
    </w:p>
    <w:p>
      <w:pPr>
        <w:pStyle w:val="Normal"/>
        <w:autoSpaceDE w:val="false"/>
        <w:ind w:firstLine="540"/>
        <w:jc w:val="both"/>
        <w:rPr/>
      </w:pPr>
      <w:r>
        <w:rPr/>
        <w:t>2. Перечень подлежащих передаче в пользование и (или) управление либо в собственность муниципального района, городского округа Смоленской области материальных средств, необходимых для осуществления органами местного самоуправления государственных полномочий по организации и осуществлению деятельности по опеке и попечительству, определяется правовым актом Администрации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ами местного самоуправления муниципальных районов и городских округов Смоленской области представляется в уполномоченный орган в сфере образования и уполномоченный орган в сфере социальной защиты населения отчетность об осуществлении переданных им государственных полномочий по организации и осуществлению деятельности по опеке и попечительству. Состав и формы указанной отчетности, а также сроки ее представления определяются правовым актом Администрации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за осуществлением органами местного самоуправления государственных полномочий по организации и осуществлению деятельности по опеке и попечительству, а также за использованием переданных на эти цели финансовых и материальных средств осуществляется Администрацией Смоленской области, уполномоченным органом в сфере образования, уполномоченным органом в сфере социальной защиты населения и Смоленской областной Думой (далее - контролирующие органы) в пределах компетенции указанных органов, установленной федеральным законодательством, настоящим областным законом и иными област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осуществлением органами местного самоуправления государственных полномочий по организации и осуществлению деятельности по опеке и попечительству осуществляется контролирующими органами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1) заслушивание руководителей и иных должностных лиц органов местного самоуправления по вопросам осуществления государственных полномочий по организации и осуществлению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дение проверок деятельности органов местного самоуправления по осуществлению государственных полномочий по организации и осуществлению деятельности по опеке и попечительству, в том числе проверок целевого использования финансовых и материальных средств, переданных для осуществления государственных полномочий по организации и осуществлению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ос документов, информации и материалов по вопросам, связанным с осуществлением государственных полномочий по организации и осуществлению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ение органам местного самоуправления муниципальных районов и городских округов Смоленской области письменных предписаний об устранении нарушений настоящего областного закона и иных областных правовых актов, допущенных при осуществлении органами местного самоуправления или их должностными лицами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уществление органами местного самоуправления отдельных муниципальных районов и городских округов Смоленской области государственных полномочий по организации и осуществлению деятельности по опеке и попечительству прекращается при принятии областного закона о внесении изменений в настоящий областной закон, предусматривающих прекращение осуществления государственных полномочий по организации и осуществлению деятельности по опеке и попечительству органами местного самоуправления этих муниципальных районов и городских округов Смоленской области и непосредственное осуществление указанных полномочий органами государственной власти Смоленской области. В случае если проект областного закона о внесении изменений в настоящий областной закон предусматривает прекращение осуществления органами местного самоуправления муниципальных районов и городских округов Смоленской области государственных полномочий по организации и осуществлению деятельности по опеке и попечительству в текущем финансовом году, указанный проект областного закона вносится в Смоленскую областную Думу одновременно с проектом областного закона о внесении соответствующих изменений в областной закон об област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ение органами местного самоуправления всех муниципальных районов и городских округов Смоленской области государственных полномочий по организации и осуществлению деятельности по опеке и попечительству прекращается путем принятия областного закона о признании утратившим силу настоящего областного закона. В случае если проект областного закона о признании утратившим силу настоящего областного закона предусматривает прекращение осуществления органами местного самоуправления всех муниципальных районов и городских округов Смоленской области государственных полномочий по организации и осуществлению деятельности по опеке и попечительству в текущем финансовом году, указанный проект областного закона вносится в Смоленскую областную Думу одновременно с проектом областного закона о внесении соответствующих изменений в областной закон об област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ями прекращения органами местного самоуправления всех муниципальных районов и городских округов Смоленской области осуществления государственных полномочий по организации и осуществлению деятельности по опеке и попечительству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еобходимость приведения настоящего областного закона в соответствие с федеральными и областными законами, согласно которым Смоленская область как субъект Российской Федерации утрачивает соответствующие государственные полномочия по организации и осуществлению деятельности по опеке и попечительству либо компетенцию по их передаче органам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еэффективность осуществления государственных полномочий по организации и осуществлению деятельности по опеке и попечительству органами местного самоуправления муниципальных районов и городских округов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прекращения осуществления государственных полномочий по организации и осуществлению деятельности по опеке и попечительству в отношении органов местного самоуправления отдельных муниципальных районов, городских округов Смоленской области является неисполнение либо ненадлежащее исполнение государственных полномочий по организации и осуществлению деятельности по опеке и попечительству, в том числе нецелевое использование финансовых и материальных средств, переданных для осуществления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областной закон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областной закон вводится в действие ежегодно областным законом об областном бюджете при условии, что областным законом об областном бюджете предусмотрено предоставление субвенции бюджетам муниципальных районов и городских округов Смоленской области на осуществление органами местного самоуправления муниципальных районов и городских округов Смоленской области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autoSpaceDE w:val="false"/>
        <w:jc w:val="right"/>
        <w:rPr/>
      </w:pPr>
      <w:r>
        <w:rPr/>
        <w:t>С.В.АНТУФЬЕВ</w:t>
      </w:r>
    </w:p>
    <w:p>
      <w:pPr>
        <w:pStyle w:val="Normal"/>
        <w:autoSpaceDE w:val="false"/>
        <w:rPr/>
      </w:pPr>
      <w:r>
        <w:rPr/>
        <w:t>31 января 2008 года</w:t>
      </w:r>
    </w:p>
    <w:p>
      <w:pPr>
        <w:pStyle w:val="Normal"/>
        <w:autoSpaceDE w:val="false"/>
        <w:rPr/>
      </w:pPr>
      <w:r>
        <w:rPr/>
        <w:t>N 7-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autoSpaceDE w:val="false"/>
        <w:jc w:val="right"/>
        <w:rPr/>
      </w:pPr>
      <w:r>
        <w:rPr/>
        <w:t>"О наделении органов местного</w:t>
      </w:r>
    </w:p>
    <w:p>
      <w:pPr>
        <w:pStyle w:val="Normal"/>
        <w:autoSpaceDE w:val="false"/>
        <w:jc w:val="right"/>
        <w:rPr/>
      </w:pPr>
      <w:r>
        <w:rPr/>
        <w:t>самоуправления муниципальных районов</w:t>
      </w:r>
    </w:p>
    <w:p>
      <w:pPr>
        <w:pStyle w:val="Normal"/>
        <w:autoSpaceDE w:val="false"/>
        <w:jc w:val="right"/>
        <w:rPr/>
      </w:pPr>
      <w:r>
        <w:rPr/>
        <w:t>и городских округов Смоленской области</w:t>
      </w:r>
    </w:p>
    <w:p>
      <w:pPr>
        <w:pStyle w:val="Normal"/>
        <w:autoSpaceDE w:val="false"/>
        <w:jc w:val="right"/>
        <w:rPr/>
      </w:pPr>
      <w:r>
        <w:rPr/>
        <w:t>государственными полномочиями по</w:t>
      </w:r>
    </w:p>
    <w:p>
      <w:pPr>
        <w:pStyle w:val="Normal"/>
        <w:autoSpaceDE w:val="false"/>
        <w:jc w:val="right"/>
        <w:rPr/>
      </w:pPr>
      <w:r>
        <w:rPr/>
        <w:t>организации и осуществлению деятельности</w:t>
      </w:r>
    </w:p>
    <w:p>
      <w:pPr>
        <w:pStyle w:val="Normal"/>
        <w:autoSpaceDE w:val="false"/>
        <w:jc w:val="right"/>
        <w:rPr/>
      </w:pPr>
      <w:r>
        <w:rPr/>
        <w:t>по опеке и попечительству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ОСОБ (МЕТОДИКА)</w:t>
      </w:r>
    </w:p>
    <w:p>
      <w:pPr>
        <w:pStyle w:val="ConsPlusTitle"/>
        <w:widowControl/>
        <w:jc w:val="center"/>
        <w:rPr/>
      </w:pPr>
      <w:r>
        <w:rPr/>
        <w:t>РАСЧЕТА НОРМАТИВОВ ДЛЯ ОПРЕДЕЛЕНИЯ ОБЩЕГО ОБЪЕМА СУБВЕНЦИИ,</w:t>
      </w:r>
    </w:p>
    <w:p>
      <w:pPr>
        <w:pStyle w:val="ConsPlusTitle"/>
        <w:widowControl/>
        <w:jc w:val="center"/>
        <w:rPr/>
      </w:pPr>
      <w:r>
        <w:rPr/>
        <w:t>ПРЕДОСТАВЛЯЕМОЙ БЮДЖЕТАМ МУНИЦИПАЛЬНЫХ РАЙОНОВ И ГОРОДСКИХ</w:t>
      </w:r>
    </w:p>
    <w:p>
      <w:pPr>
        <w:pStyle w:val="ConsPlusTitle"/>
        <w:widowControl/>
        <w:jc w:val="center"/>
        <w:rPr/>
      </w:pPr>
      <w:r>
        <w:rPr/>
        <w:t>ОКРУГОВ СМОЛЕНСКОЙ ОБЛАСТИ ИЗ ОБЛАСТНОГО БЮДЖЕТА НА</w:t>
      </w:r>
    </w:p>
    <w:p>
      <w:pPr>
        <w:pStyle w:val="ConsPlusTitle"/>
        <w:widowControl/>
        <w:jc w:val="center"/>
        <w:rPr/>
      </w:pPr>
      <w:r>
        <w:rPr/>
        <w:t>ОСУЩЕСТВЛЕНИЕ ГОСУДАРСТВЕННЫХ ПОЛНОМОЧИЙ ПО ОРГАНИЗАЦИИ</w:t>
      </w:r>
    </w:p>
    <w:p>
      <w:pPr>
        <w:pStyle w:val="ConsPlusTitle"/>
        <w:widowControl/>
        <w:jc w:val="center"/>
        <w:rPr/>
      </w:pPr>
      <w:r>
        <w:rPr/>
        <w:t>И ОСУЩЕСТВЛЕНИЮ ДЕЯТЕЛЬНОСТИ ПО ОПЕКЕ И ПОПЕЧИТЕЛЬСТВ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</w:t>
      </w:r>
    </w:p>
    <w:p>
      <w:pPr>
        <w:pStyle w:val="Normal"/>
        <w:autoSpaceDE w:val="false"/>
        <w:jc w:val="center"/>
        <w:rPr/>
      </w:pPr>
      <w:r>
        <w:rPr/>
        <w:t>от 06.10.2010 N 74-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убвенция, предоставляемая бюджетам муниципальных районов и городских округов Смоленской области из областного бюджета на осуществление государственных полномочий по организации и осуществлению деятельности по опеке и попечительству (далее - субвенция), направляется органами местного самоуправления на осуществление государственных полномочий по организации и осуществлению деятельности по опеке и попечительству и включает в себя расходы на оплату труда работников органов местного самоуправления, обеспечивающих осуществление государственных полномочий по организации и осуществлению деятельности по опеке и попечительству, на начисления на оплату труда указанных работников и на материальные затраты, связанные с осуществлением органами местного самоуправления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2. Для определения общего объема субвенции применяются следующие нормативы:</w:t>
      </w:r>
    </w:p>
    <w:p>
      <w:pPr>
        <w:pStyle w:val="Normal"/>
        <w:autoSpaceDE w:val="false"/>
        <w:ind w:firstLine="540"/>
        <w:jc w:val="both"/>
        <w:rPr/>
      </w:pPr>
      <w:r>
        <w:rPr/>
        <w:t>1) норматив штатной численности работников органов местного самоуправления, обеспечивающих осуществление государственных полномочий по организации и осуществлению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2) норматив годового фонда оплаты труда работников органов местного самоуправления, обеспечивающих осуществление государственных полномочий по организации и осуществлению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3) норматив начислений на оплату труда работников органов местного самоуправления, обеспечивающих осуществление государственных полномочий по организации и осуществлению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4) норматив объема материальных затрат, связанных с осуществлением органами местного самоуправления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 штатной численности работников органов местного самоуправления, обеспечивающих осуществление государственных полномочий по организации и осуществлению деятельности по опеке и попечительству, рассчитывается с учетом численности проживающих на территории соответствующего муниципального района, городского округа Смоленской области недееспособных и не полностью дееспособных граждан, совершеннолетних дееспособных граждан, которые по состоянию здоровья не способны самостоятельно осуществлять и защищать свои права и исполнять свои обязанности, а также численности граждан, признанных судом безвестно отсутствующими, имущественные права которых нуждаются в защите, и определен согласно таблице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 от 06.10.2010 N 74-з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1260"/>
        <w:gridCol w:w="1260"/>
        <w:gridCol w:w="1260"/>
        <w:gridCol w:w="1260"/>
        <w:gridCol w:w="1260"/>
        <w:gridCol w:w="1260"/>
        <w:gridCol w:w="900"/>
        <w:gridCol w:w="1260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</w:t>
              <w:br/>
              <w:t xml:space="preserve">муниципальных   </w:t>
              <w:br/>
              <w:t>районов и городских</w:t>
              <w:br/>
              <w:t xml:space="preserve">округов Смоленской </w:t>
              <w:br/>
              <w:t xml:space="preserve">области      </w:t>
            </w:r>
          </w:p>
        </w:tc>
        <w:tc>
          <w:tcPr>
            <w:tcW w:w="10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рматив штатной численности работников органов местного самоуправления, обеспечивающих осуществление      </w:t>
              <w:br/>
              <w:t xml:space="preserve">государственных полномочий по организации и осуществлению деятельности по опеке и попечительству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ей муниципальной службы, замещаемых для обеспечения исполнения полномочий </w:t>
              <w:br/>
              <w:t>исполнительно-распорядительных органов муниципальных образований Смоленской област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ей работников, </w:t>
              <w:br/>
              <w:t xml:space="preserve">исполняющих обязанности </w:t>
              <w:br/>
              <w:t xml:space="preserve">по техническому     </w:t>
              <w:br/>
              <w:t>обеспечению деятельности</w:t>
              <w:br/>
              <w:t xml:space="preserve">органов местного    </w:t>
              <w:br/>
              <w:t xml:space="preserve">самоуправления     </w:t>
            </w:r>
          </w:p>
        </w:tc>
      </w:tr>
      <w:tr>
        <w:trPr>
          <w:trHeight w:val="14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ей  </w:t>
              <w:br/>
              <w:t>муниципальной</w:t>
              <w:br/>
              <w:t>службы высшей</w:t>
              <w:br/>
              <w:t xml:space="preserve">группы    </w:t>
              <w:br/>
              <w:t xml:space="preserve">(начальник  </w:t>
              <w:br/>
              <w:t xml:space="preserve">управления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ей  </w:t>
              <w:br/>
              <w:t>муниципальной</w:t>
              <w:br/>
              <w:t xml:space="preserve">службы    </w:t>
              <w:br/>
              <w:t xml:space="preserve">главной   </w:t>
              <w:br/>
              <w:t xml:space="preserve">группы    </w:t>
              <w:br/>
              <w:t xml:space="preserve">(заместитель </w:t>
              <w:br/>
              <w:t xml:space="preserve">начальника  </w:t>
              <w:br/>
              <w:t xml:space="preserve">управления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ей  </w:t>
              <w:br/>
              <w:t>муниципальной</w:t>
              <w:br/>
              <w:t xml:space="preserve">службы    </w:t>
              <w:br/>
              <w:t xml:space="preserve">ведущей   </w:t>
              <w:br/>
              <w:t xml:space="preserve">группы    </w:t>
              <w:br/>
              <w:t xml:space="preserve">(начальник  </w:t>
              <w:br/>
              <w:t xml:space="preserve">отдела    </w:t>
              <w:br/>
              <w:t xml:space="preserve">управления, </w:t>
              <w:br/>
              <w:t xml:space="preserve">начальник  </w:t>
              <w:br/>
              <w:t xml:space="preserve">отдела    </w:t>
              <w:br/>
              <w:t xml:space="preserve">комитета)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ей  </w:t>
              <w:br/>
              <w:t>муниципальной</w:t>
              <w:br/>
              <w:t xml:space="preserve">службы    </w:t>
              <w:br/>
              <w:t xml:space="preserve">старшей   </w:t>
              <w:br/>
              <w:t xml:space="preserve">группы    </w:t>
              <w:br/>
              <w:t xml:space="preserve">(главный   </w:t>
              <w:br/>
              <w:t xml:space="preserve">специалист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ей </w:t>
              <w:br/>
              <w:t>муниципальной</w:t>
              <w:br/>
              <w:t xml:space="preserve">службы    </w:t>
              <w:br/>
              <w:t xml:space="preserve">старшей   </w:t>
              <w:br/>
              <w:t xml:space="preserve">группы    </w:t>
              <w:br/>
              <w:t xml:space="preserve">(ведущий   </w:t>
              <w:br/>
              <w:t xml:space="preserve">специалист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ей  </w:t>
              <w:br/>
              <w:t>муниципальной</w:t>
              <w:br/>
              <w:t xml:space="preserve">службы    </w:t>
              <w:br/>
              <w:t xml:space="preserve">младшей   </w:t>
              <w:br/>
              <w:t xml:space="preserve">группы    </w:t>
              <w:br/>
              <w:t xml:space="preserve">(специалист </w:t>
              <w:br/>
              <w:t>I категор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 </w:t>
              <w:br/>
              <w:t xml:space="preserve">менедже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неджер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 xml:space="preserve">"Велижский район"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>"Глинковский район"</w:t>
              <w:br/>
              <w:t xml:space="preserve">Смолен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>"Демидовский район"</w:t>
              <w:br/>
              <w:t xml:space="preserve">Смолен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 xml:space="preserve">"Дорогобужский     </w:t>
              <w:br/>
              <w:t>район"   Смоленской</w:t>
              <w:br/>
              <w:t xml:space="preserve">област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 xml:space="preserve">"Духовщинский      </w:t>
              <w:br/>
              <w:t>район"   Смоленской</w:t>
              <w:br/>
              <w:t xml:space="preserve">област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>"Ельнинский  район"</w:t>
              <w:br/>
              <w:t xml:space="preserve">Смолен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>образование       -</w:t>
              <w:br/>
              <w:t>Ершичский     район</w:t>
              <w:br/>
              <w:t xml:space="preserve">Смолен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 xml:space="preserve">"Кардымовский      </w:t>
              <w:br/>
              <w:t>район"   Смоленской</w:t>
              <w:br/>
              <w:t xml:space="preserve">област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>"Краснинский район"</w:t>
              <w:br/>
              <w:t xml:space="preserve">Смолен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 xml:space="preserve">"Монастырщинский   </w:t>
              <w:br/>
              <w:t>район"   Смоленской</w:t>
              <w:br/>
              <w:t xml:space="preserve">област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 xml:space="preserve">"Новодугинский     </w:t>
              <w:br/>
              <w:t>район"   Смоленской</w:t>
              <w:br/>
              <w:t xml:space="preserve">област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 xml:space="preserve">"Починковский      </w:t>
              <w:br/>
              <w:t>район"   Смоленской</w:t>
              <w:br/>
              <w:t xml:space="preserve">област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>Руднянский    район</w:t>
              <w:br/>
              <w:t xml:space="preserve">Смолен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>"Смоленский  район"</w:t>
              <w:br/>
              <w:t xml:space="preserve">Смолен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>"Сычевский   район"</w:t>
              <w:br/>
              <w:t xml:space="preserve">Смолен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>"Темкинский  район"</w:t>
              <w:br/>
              <w:t xml:space="preserve">Смолен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>"Угранский   район"</w:t>
              <w:br/>
              <w:t xml:space="preserve">Смолен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 xml:space="preserve">"Хиславичский      </w:t>
              <w:br/>
              <w:t>район"   Смоленской</w:t>
              <w:br/>
              <w:t xml:space="preserve">област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 xml:space="preserve">"Холм-Жирковский   </w:t>
              <w:br/>
              <w:t>район"   Смоленской</w:t>
              <w:br/>
              <w:t xml:space="preserve">област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>"Шумячский   район"</w:t>
              <w:br/>
              <w:t xml:space="preserve">Смолен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 Смоленск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>"Вяземский   район"</w:t>
              <w:br/>
              <w:t xml:space="preserve">Смолен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>"Гагаринский район"</w:t>
              <w:br/>
              <w:t xml:space="preserve">Смолен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>образование  "город</w:t>
              <w:br/>
              <w:t xml:space="preserve">Десногорск"        </w:t>
              <w:br/>
              <w:t xml:space="preserve">Смолен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 xml:space="preserve">"Рославльский      </w:t>
              <w:br/>
              <w:t>район"   Смоленской</w:t>
              <w:br/>
              <w:t xml:space="preserve">области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>"Сафоновский район"</w:t>
              <w:br/>
              <w:t xml:space="preserve">Смолен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     </w:t>
              <w:br/>
              <w:t xml:space="preserve">образование        </w:t>
              <w:br/>
              <w:t>"Ярцевский   район"</w:t>
              <w:br/>
              <w:t xml:space="preserve">Смоленской област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8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9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 годового фонда оплаты труда работников органов местного самоуправления, обеспечивающих осуществление государственных полномочий по организации и осуществлению деятельности по опеке и попечительству, рассчитывается исходя из норматива штатной численности и расходов на оплату труда указанных работников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пределении расходов на оплату труда работников органов местного самоуправления, обеспечивающих осуществление государственных полномочий по организации и осуществлению деятельности по опеке и попечительству, размер их денежного содержания опреде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о должностям муниципальной службы, замещаемым для обеспечения исполнения полномочий исполнительно-распорядительных органов муниципальных образований Смоленской области, указанным в </w:t>
      </w:r>
      <w:hyperlink r:id="rId9">
        <w:r>
          <w:rPr>
            <w:rStyle w:val="InternetLink"/>
            <w:color w:val="0000FF"/>
          </w:rPr>
          <w:t>таблице пункта 3</w:t>
        </w:r>
      </w:hyperlink>
      <w:r>
        <w:rPr/>
        <w:t xml:space="preserve"> настоящего приложения, - в соответствии с област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ноября 2007 года N 109-з "Об отдельных вопросах муниципальной службы в Смоленской области" и нормативным правовым актом Администрации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о должностям работников, исполняющих обязанности по техническому обеспечению деятельности органов местного самоуправления, указанным в </w:t>
      </w:r>
      <w:hyperlink r:id="rId11">
        <w:r>
          <w:rPr>
            <w:rStyle w:val="InternetLink"/>
            <w:color w:val="0000FF"/>
          </w:rPr>
          <w:t>таблице пункта 3</w:t>
        </w:r>
      </w:hyperlink>
      <w:r>
        <w:rPr/>
        <w:t xml:space="preserve"> настоящего приложения, - в соответствии с нормативным правовым актом Администрации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Норматив начислений на оплату труда работников органов местного самоуправления, обеспечивающих осуществление государственных полномочий по организации и осуществлению деятельности по опеке и попечительству, определяется с учетом </w:t>
      </w:r>
      <w:hyperlink r:id="rId1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/>
        <w:t>7. Норматив объема материальных затрат, связанных с осуществлением органами местного самоуправления государственных полномочий по организации и осуществлению деятельности по опеке и попечительству, составляет 10 процентов от суммы норматива годового фонда оплаты труда работников органов местного самоуправления, обеспечивающих осуществление государственных полномочий по организации и осуществлению деятельности по опеке и попечительству, и норматива начислений на оплату труда указанных работников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Смоленской области от 06.10.2010 N 74-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0306;fld=134;dst=100008" TargetMode="External"/><Relationship Id="rId3" Type="http://schemas.openxmlformats.org/officeDocument/2006/relationships/hyperlink" Target="consultantplus://offline/main?base=LAW;n=113312;fld=134;dst=22" TargetMode="External"/><Relationship Id="rId4" Type="http://schemas.openxmlformats.org/officeDocument/2006/relationships/hyperlink" Target="consultantplus://offline/main?base=LAW;n=113646;fld=134;dst=101134" TargetMode="External"/><Relationship Id="rId5" Type="http://schemas.openxmlformats.org/officeDocument/2006/relationships/hyperlink" Target="consultantplus://offline/main?base=RLAW376;n=40441;fld=134;dst=100030" TargetMode="External"/><Relationship Id="rId6" Type="http://schemas.openxmlformats.org/officeDocument/2006/relationships/hyperlink" Target="consultantplus://offline/main?base=RLAW376;n=40441;fld=134;dst=100052" TargetMode="External"/><Relationship Id="rId7" Type="http://schemas.openxmlformats.org/officeDocument/2006/relationships/hyperlink" Target="consultantplus://offline/main?base=RLAW376;n=40306;fld=134;dst=100008" TargetMode="External"/><Relationship Id="rId8" Type="http://schemas.openxmlformats.org/officeDocument/2006/relationships/hyperlink" Target="consultantplus://offline/main?base=RLAW376;n=40306;fld=134;dst=100009" TargetMode="External"/><Relationship Id="rId9" Type="http://schemas.openxmlformats.org/officeDocument/2006/relationships/hyperlink" Target="consultantplus://offline/main?base=RLAW376;n=40441;fld=134;dst=100060" TargetMode="External"/><Relationship Id="rId10" Type="http://schemas.openxmlformats.org/officeDocument/2006/relationships/hyperlink" Target="consultantplus://offline/main?base=RLAW376;n=37300;fld=134;dst=100096" TargetMode="External"/><Relationship Id="rId11" Type="http://schemas.openxmlformats.org/officeDocument/2006/relationships/hyperlink" Target="consultantplus://offline/main?base=RLAW376;n=40441;fld=134;dst=100060" TargetMode="External"/><Relationship Id="rId12" Type="http://schemas.openxmlformats.org/officeDocument/2006/relationships/hyperlink" Target="consultantplus://offline/main?base=LAW;n=108642;fld=134" TargetMode="External"/><Relationship Id="rId13" Type="http://schemas.openxmlformats.org/officeDocument/2006/relationships/hyperlink" Target="consultantplus://offline/main?base=RLAW376;n=40306;fld=134;dst=10001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1:00Z</dcterms:created>
  <dc:creator>User</dc:creator>
  <dc:description/>
  <cp:keywords/>
  <dc:language>en-US</dc:language>
  <cp:lastModifiedBy>User</cp:lastModifiedBy>
  <dcterms:modified xsi:type="dcterms:W3CDTF">2011-05-24T12:38:00Z</dcterms:modified>
  <cp:revision>1</cp:revision>
  <dc:subject/>
  <dc:title>31 января 2008 года N 7-з</dc:title>
</cp:coreProperties>
</file>