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 СМОЛЕ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О  выявлении правообладателей                           ранее учтенного объекта недвижимости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проведения мероприятий по выявлению правообладателей ранее учтенных объектов недвижимости согласно положениям статьи 69.1 </w:t>
      </w:r>
      <w:r>
        <w:rPr>
          <w:color w:val="000000"/>
          <w:spacing w:val="-1"/>
          <w:sz w:val="28"/>
          <w:szCs w:val="28"/>
        </w:rPr>
        <w:t>Федерального закона от 13.07.2015 года №218-ФЗ   «О государственной регистрации недвижимости»,  в соответствии с актом осмотра  № 6 от 07.03.2025  установить следующее: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В отношении объекта недвижимости помещения (квартиры)  с кадастровым номером  67:21:0170101:406 , расположенного по адресу Смоленская область, р-н Угранский,  д.Мытишино, д.б\н, кв1. в  качестве его правообладателя, владеющего  данным объектом недвижимости на праве собственности, выявлен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Терелева Елена Владимировна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 Терелев Александр Анатольевич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Терелева Татьяна Александровна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Макеева Надежда Александровна (Терелева.Н.А)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Право собственности  Терелевой Елены Владимировны, Терелева Александра Анатольевича, Тереловой Татьяны Александровны и Макеевой Надежды Александровны (Терелева Н.А.)  на указанный в пункте 1 настоящего  распоряжения объект недвижимости  подтверждается договором  о бесплатной передачи в собственность граждан занимаемых квартир (жилых домов) в государственном и муниципальном  жилищном фонде  от 12.01.1998 (прилагается)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Здание в котором расположено указанный в пункте 1 настоящего распоряжения помещение,  не прекратило существование, что подтверждается актом осмотра  от 07.03.2025 № 6 (прилагается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ранский муниципальный округ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            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eastAsia="en-US"/>
              </w:rPr>
              <w:t>Н.С.  Шиши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VYC</dc:creator>
  <dc:description/>
  <cp:keywords/>
  <dc:language>en-US</dc:language>
  <cp:lastModifiedBy>Mitishino</cp:lastModifiedBy>
  <dcterms:modified xsi:type="dcterms:W3CDTF">2025-03-10T06:31:00Z</dcterms:modified>
  <cp:revision>44</cp:revision>
  <dc:subject/>
  <dc:title/>
</cp:coreProperties>
</file>