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УГРАНСКИЙ МУНИЦИПАЛЬНЫЙ ОКРУГ»  СМОЛЕНСК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О  выявлении правообладателей                           ранее учтенного объекта недвижимости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  «О государственной регистрации недвижимости»,  в соответствии с актом осмотра  № 5 от 07.03.2025  установить следующее: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В отношении объекта недвижимости помещения (квартиры)  с кадастровым номером  67:21:0170101:385 , расположенного по адресу Смоленская область, р-н Угранский,  д.Мытишино, д.б\н, кв1. в  качестве его правообладателя, владеющего  данным объектом недвижимости на праве собственности, выявлен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Николаенкова Нина Нестеров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Право собственности  Николаенковой Нины Нестеровны   на указанный в пункте 1 настоящего  распоряжения объект недвижимости  подтверждается договором  о бесплатной передачи в собственность граждан занимаемых квартир (жилых домов) в государственном и муниципальном  жилищном фонде  от 24.12.1992  реестровый номер 62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Здание в котором расположено указанный в пункте 1 настоящего распоряжения помещение,  не прекратило существование, что подтверждается актом осмотра  от 07.03.2025 № 5 (прилагается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en-US"/>
              </w:rPr>
              <w:t>Н.С.  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VYC</dc:creator>
  <dc:description/>
  <cp:keywords/>
  <dc:language>en-US</dc:language>
  <cp:lastModifiedBy>Mitishino</cp:lastModifiedBy>
  <dcterms:modified xsi:type="dcterms:W3CDTF">2025-03-10T06:30:00Z</dcterms:modified>
  <cp:revision>33</cp:revision>
  <dc:subject/>
  <dc:title/>
</cp:coreProperties>
</file>