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9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ГРАНСКИЙ МУНИЦИПАЛЬНЫЙ ОКРУГ»  СМОЛЕНСКОЙ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 _______________ № 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  <w:t>О  выявлении правообладателей                           ранее учтенного объекта недвижимости</w:t>
      </w:r>
    </w:p>
    <w:p>
      <w:pPr>
        <w:pStyle w:val="Normal"/>
        <w:suppressAutoHyphens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рамках проведения мероприятий по выявлению правообладателей ранее учтенных объектов недвижимости согласно положениям статьи 69.1 </w:t>
      </w:r>
      <w:r>
        <w:rPr>
          <w:color w:val="000000"/>
          <w:spacing w:val="-1"/>
          <w:sz w:val="28"/>
          <w:szCs w:val="28"/>
        </w:rPr>
        <w:t>Федерального закона от 13.07.2015 года №218-ФЗ   «О государственной регистрации недвижимости»,  в соответствии  с актом осмотра  № 4 от 17.03.2025  установить следующее:</w:t>
      </w:r>
    </w:p>
    <w:p>
      <w:pPr>
        <w:pStyle w:val="Normal"/>
        <w:ind w:left="709" w:firstLine="851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1.В отношении объекта недвижимости - жилого дома общей площадью  42 кв. м с кадастровым номером 67:21:01740101:602:, расположенного по адресу: РФ, Смоленская область,  муниципальный район Угранский ,    деревня Мытишино в  качестве его правообладателей, владеющих  данным объектом недвижимости на праве собственности, выявлены: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- Бакутина Надежда Петровна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- Михралиева Светлана Анатольевна  (Бакутина.С.А.)        2. Право собственности  Бакутиной Надежды Петровны и Михралиевой Светланы Анатольевны (Бакутиной.С.А.)  на указанный в пункте 1 настоящего  решения объект недвижимости  подтверждается договором  о бесплатной передачи в собственность граждан занимаемых квартир (жилых домов) в государственном и муниципальном  жилищном фонде  от 31.01.1992 реестровый номер 4 (прилагается)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 Указанный в пункте 1 настоящего распоряжения объект недвижимости не прекратил существование, что подтверждается актом осмотра  от 17.03.2025 № 4 (прилагается)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51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Глава муниципального  образовани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гранский муниципальный округ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моленской области                                       </w:t>
            </w:r>
          </w:p>
        </w:tc>
        <w:tc>
          <w:tcPr>
            <w:tcW w:w="475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ab/>
              <w:t xml:space="preserve">       </w:t>
            </w:r>
            <w:r>
              <w:rPr>
                <w:b/>
                <w:sz w:val="28"/>
                <w:szCs w:val="28"/>
                <w:lang w:eastAsia="en-US"/>
              </w:rPr>
              <w:t>Н.С.  Шишиг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54:00Z</dcterms:created>
  <dc:creator>VYC</dc:creator>
  <dc:description/>
  <cp:keywords/>
  <dc:language>en-US</dc:language>
  <cp:lastModifiedBy>Mitishino</cp:lastModifiedBy>
  <cp:lastPrinted>2025-03-06T14:29:00Z</cp:lastPrinted>
  <dcterms:modified xsi:type="dcterms:W3CDTF">2025-03-10T06:30:00Z</dcterms:modified>
  <cp:revision>36</cp:revision>
  <dc:subject/>
  <dc:title/>
</cp:coreProperties>
</file>