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pacing w:val="-1"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9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УНИЦИПАЛЬНЫЙ ОКРУГ»  СМОЛЕНСКО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О  выявлении правообладателей                           ранее учтенного объекта недвижимости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проведения мероприятий по выявлению правообладателей ранее учтенных объектов недвижимости согласно положениям статьи 69.1 </w:t>
      </w:r>
      <w:r>
        <w:rPr>
          <w:color w:val="000000"/>
          <w:spacing w:val="-1"/>
          <w:sz w:val="28"/>
          <w:szCs w:val="28"/>
        </w:rPr>
        <w:t>Федерального закона от 13.07.2015 года №218-ФЗ   «О государственной регистрации недвижимости»,  в соответствии а актом осмотра  № 3 от 07.03.2025  установить следующее: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В отношении объекта недвижимости - жилого дома общей площадью 54 кв. м с кадастровым номером 67:21:01740101:603,  расположенного по адресу: РФ, Смоленская область,  муниципальный район  Угранский ,    деревня Мытишино в  качестве его правообладателей, владеющих  данным объектом недвижимости на праве собственности, выявлен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Кузьмин Сергей Ананьевич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Кузьмин Сергей Сергеевич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Право собственности  Кузьмина Сергея Ананьевича  и  Кузьмина Сергея Сергеевича   на указанный в пункте 1 настоящего  распоряжения объект недвижимости  подтверждается договором  о бесплатной передачи в собственность граждан занимаемых квартир (жилых домов) в государственном и муниципальном  жилищном фонде от  20.03.1992  реестровый номер 42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Указанный в пункте 1 настоящего распоряжения объект недвижимости не прекратил существование, что подтверждается актом осмотра  от 07.03.2025 № 3 (прилагается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ранский муниципальный округ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            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Н.С.  Шиши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4:00Z</dcterms:created>
  <dc:creator>VYC</dc:creator>
  <dc:description/>
  <cp:keywords/>
  <dc:language>en-US</dc:language>
  <cp:lastModifiedBy>Mitishino</cp:lastModifiedBy>
  <dcterms:modified xsi:type="dcterms:W3CDTF">2025-03-10T06:29:00Z</dcterms:modified>
  <cp:revision>34</cp:revision>
  <dc:subject/>
  <dc:title/>
</cp:coreProperties>
</file>