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0"/>
          <w:spacing w:val="-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9057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МУНИЦИПАЛЬНЫЙ ОКРУГ»  СМОЛЕНСКОЙ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ОБЛАСТ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               ПРОЕК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 _______________ № 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>О  выявлении правообладателей                           ранее учтенного объекта недвижимости</w:t>
      </w:r>
    </w:p>
    <w:p>
      <w:pPr>
        <w:pStyle w:val="TextBody"/>
        <w:ind w:right="-1" w:firstLine="56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рамках проведения мероприятий по выявлению правообладателей ранее учтенных объектов недвижимости согласно положениям статьи 69.1 </w:t>
      </w:r>
      <w:r>
        <w:rPr>
          <w:color w:val="000000"/>
          <w:spacing w:val="-1"/>
          <w:sz w:val="28"/>
          <w:szCs w:val="28"/>
        </w:rPr>
        <w:t>Федерального закона от 13.07.2015 года №218-ФЗ   «О государственной регистрации недвижимости»,  в соответствии а актом осмотра  № 2 от 7.03.2025  установить следующее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1.В отношении объекта недвижимости - жилого дома общей площадью 52,5 кв. м с кадастровым номером 67:21:01740101:606,  расположенного по адресу: РФ, Смоленская область,  Угранский район ,   деревня  Мытишино,  в  качестве его правообладателя, владеющего  данным объектом недвижимости на праве собственности, выявлена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- Смирнова Лидия Петровна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 Право собственности  Смирновой Лидии Петровны   на указанный в пункте 1 настоящего  распоряжения объект недвижимости  подтверждается договором  о бесплатной передачи в собственность граждан занимаемых квартир (жилых домов) в государственном и муниципальном  жилищном фонде  от 31.01.1992  реестровый  номер 2 (прилагается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казанный в пункте 1 настоящего распоряжения объект недвижимости не прекратил существование, что подтверждается актом осмотра  от 7.03.2025 № 2 (прилагается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Глава муниципального  образова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гранский муниципальный округ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моленской области                                                                      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eastAsia="en-US"/>
              </w:rPr>
              <w:t>Н.С.Шиши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54:00Z</dcterms:created>
  <dc:creator>VYC</dc:creator>
  <dc:description/>
  <cp:keywords/>
  <dc:language>en-US</dc:language>
  <cp:lastModifiedBy>Mitishino</cp:lastModifiedBy>
  <cp:lastPrinted>2025-03-06T14:13:00Z</cp:lastPrinted>
  <dcterms:modified xsi:type="dcterms:W3CDTF">2025-03-10T06:27:00Z</dcterms:modified>
  <cp:revision>40</cp:revision>
  <dc:subject/>
  <dc:title/>
</cp:coreProperties>
</file>